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ẪU BÁO CÁO HOẠT ĐỘNG VIỆN TRỢ VÀ HỢP TÁC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CÁC TỔ CHỨC PHI CHÍNH PHỦ NƯỚC NGOÀI  6 THÁNG ĐẦU NĂM/ NAM 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ăn số              /UB-CV ngày       tháng     năm …..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ỷ ban Công tác về các tổ chức phi chính phủ nước ngoà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ỉnh, thành phố hoặc Bộ, ngành: 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75"/>
        <w:gridCol w:w="1559"/>
        <w:gridCol w:w="1559"/>
        <w:gridCol w:w="1276"/>
        <w:gridCol w:w="1134"/>
        <w:gridCol w:w="1418"/>
        <w:gridCol w:w="1417"/>
        <w:gridCol w:w="1276"/>
        <w:gridCol w:w="1516"/>
        <w:gridCol w:w="11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dự án/khoản viện trợ phi 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ự 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chức/cá nhân tài trợ (không dịch sang tiếng Việt), quốc tịch, số giấy phé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ơ quan chủ quản (có thẩm quyền phê duyệt theo NĐ 93/2009/ NĐ-CP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ơ quan</w:t>
            </w:r>
            <w:r>
              <w:rPr>
                <w:rFonts w:cs="Times New Roman" w:ascii="Times New Roman" w:hAnsi="Times New Roman"/>
                <w:sz w:val="24"/>
              </w:rPr>
              <w:t xml:space="preserve"> tiếp nhận và thực hiện 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ự 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bàn thực hiện dự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dự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ân sách toàn dự án đã cam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ân sách 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ự 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>năm …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Giá trị giải ngân thực tế   6 tháng đầu năm …./ trong năm…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>
          <w:trHeight w:val="34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C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hi chú: </w:t>
      </w:r>
      <w:r>
        <w:rPr>
          <w:rFonts w:cs="Times New Roman" w:ascii="Times New Roman" w:hAnsi="Times New Roman"/>
          <w:i/>
          <w:iCs/>
        </w:rPr>
        <w:t>Viện trợ thống nhất tính bằng đô la Mỹ (kể cả đối với viện trợ bằng hiện vật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4:00Z</dcterms:created>
  <dc:creator>duyen</dc:creator>
  <dc:description/>
  <cp:keywords/>
  <dc:language>en-US</dc:language>
  <cp:lastModifiedBy>BNG</cp:lastModifiedBy>
  <dcterms:modified xsi:type="dcterms:W3CDTF">2012-07-03T12:24:00Z</dcterms:modified>
  <cp:revision>2</cp:revision>
  <dc:subject/>
  <dc:title>mÉu B¸o c¸o ho¹t ®éng viÖn trî vµ hîp t¸c </dc:title>
</cp:coreProperties>
</file>