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0"/>
        <w:jc w:val="center"/>
        <w:rPr/>
      </w:pPr>
      <w:r>
        <w:rPr>
          <w:b/>
          <w:sz w:val="28"/>
          <w:szCs w:val="26"/>
          <w:lang w:val="pt-BR"/>
        </w:rPr>
        <w:t xml:space="preserve">DANH MỤC ĐỀ TÀI KHOA HỌC VÀ CÔNG NGHỆ </w:t>
      </w:r>
      <w:r>
        <w:rPr>
          <w:b/>
          <w:color w:val="000000"/>
          <w:sz w:val="28"/>
          <w:szCs w:val="28"/>
        </w:rPr>
        <w:t xml:space="preserve">NĂM </w:t>
      </w:r>
      <w:r>
        <w:rPr>
          <w:b/>
          <w:sz w:val="30"/>
          <w:szCs w:val="26"/>
          <w:lang w:val="vi-VN"/>
        </w:rPr>
        <w:t>2010</w:t>
      </w:r>
    </w:p>
    <w:p>
      <w:pPr>
        <w:pStyle w:val="Normal"/>
        <w:spacing w:before="40" w:after="1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2 ĐỀ TÀI THUỘC 08 CHƯƠNG TRÌNH NCKH CẤP BỘ (TỪ NĂM 2009-2011)</w:t>
      </w:r>
    </w:p>
    <w:p>
      <w:pPr>
        <w:pStyle w:val="Normal"/>
        <w:spacing w:before="40" w:after="1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2 ĐỀ TÀI CẤP BỘ ĐỘC LẬP; 06 ĐỀ TÀI CẤP CƠ SỞ ĐỘC LẬP.</w:t>
      </w:r>
    </w:p>
    <w:p>
      <w:pPr>
        <w:pStyle w:val="Normal"/>
        <w:spacing w:before="40" w:after="1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1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CHƯƠNG TRÌNH NGHIÊN CỨU LỊCH SỬ NGOẠI GIAO VIỆT NAM</w:t>
      </w:r>
    </w:p>
    <w:p>
      <w:pPr>
        <w:pStyle w:val="Normal"/>
        <w:spacing w:before="40" w:after="10"/>
        <w:ind w:left="1440" w:hanging="144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u w:val="single"/>
          <w:lang w:val="vi-VN"/>
        </w:rPr>
        <w:t>ĐTN2</w:t>
      </w:r>
      <w:r>
        <w:rPr>
          <w:sz w:val="26"/>
          <w:szCs w:val="26"/>
          <w:u w:val="single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Lịch sử ngoại giao Việt Nam thời kỳ kháng chiến chống Mỹ: 1954-1975</w:t>
      </w:r>
    </w:p>
    <w:p>
      <w:pPr>
        <w:pStyle w:val="Normal"/>
        <w:spacing w:before="40" w:after="10"/>
        <w:ind w:left="1440" w:hanging="144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rPr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ủ nhiệm đề tài: </w:t>
        <w:tab/>
        <w:tab/>
        <w:t>PGS. TS. Tạ Minh Tuấn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ức vụ:</w:t>
        <w:tab/>
        <w:tab/>
        <w:tab/>
        <w:t>Trưởng Phòng Quản lý Khoa học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ơn vị chủ trì đề tài: </w:t>
        <w:tab/>
        <w:t>Học viện Ngoại giao</w:t>
      </w:r>
    </w:p>
    <w:p>
      <w:pPr>
        <w:pStyle w:val="Normal"/>
        <w:spacing w:lineRule="auto" w:line="264" w:before="80" w:after="0"/>
        <w:ind w:left="2880" w:hanging="2880"/>
        <w:jc w:val="both"/>
        <w:rPr/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LSNG</w:t>
      </w:r>
    </w:p>
    <w:p>
      <w:pPr>
        <w:pStyle w:val="Normal"/>
        <w:spacing w:lineRule="auto" w:line="264" w:before="80" w:after="0"/>
        <w:ind w:left="2880" w:hanging="302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Kinh phí:</w:t>
        <w:tab/>
      </w:r>
      <w:r>
        <w:rPr>
          <w:sz w:val="26"/>
          <w:szCs w:val="26"/>
        </w:rPr>
        <w:tab/>
        <w:t>100 triệu đồng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Quyết định nghiệm thu:</w:t>
        <w:tab/>
        <w:tab/>
        <w:t>3777/QĐ-BNG ngày 16/12/2010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7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30-2010/CNKQNC ngày 27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10"/>
        <w:ind w:left="900" w:hanging="900"/>
        <w:jc w:val="both"/>
        <w:rPr/>
      </w:pPr>
      <w:r>
        <w:rPr>
          <w:b/>
          <w:sz w:val="26"/>
          <w:szCs w:val="26"/>
          <w:u w:val="single"/>
          <w:lang w:val="vi-VN"/>
        </w:rPr>
        <w:t>ĐTN3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Một số vấn đề nghiên cứu thêm trong Lịch sử Ngoại giao Việt Nam giai đoạn trước đổi mới 1975 – 1986.</w:t>
      </w:r>
    </w:p>
    <w:p>
      <w:pPr>
        <w:pStyle w:val="Normal"/>
        <w:spacing w:before="40" w:after="10"/>
        <w:ind w:left="1440" w:hanging="144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10"/>
        <w:ind w:left="1440" w:hanging="1440"/>
        <w:jc w:val="both"/>
        <w:rPr>
          <w:b/>
          <w:b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               PGS.TS. DƯƠNG VĂN QUẢNG</w:t>
      </w:r>
    </w:p>
    <w:p>
      <w:pPr>
        <w:pStyle w:val="Normal"/>
        <w:spacing w:before="4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Chức vụ:                              Giám đốc Học viện Ngoại giao 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ơn vị chủ trì đề tài: </w:t>
        <w:tab/>
        <w:t>Học viện Ngoại giao</w:t>
      </w:r>
    </w:p>
    <w:p>
      <w:pPr>
        <w:pStyle w:val="Normal"/>
        <w:spacing w:lineRule="auto" w:line="264" w:before="80" w:after="0"/>
        <w:ind w:left="2880" w:hanging="2880"/>
        <w:jc w:val="both"/>
        <w:rPr/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LSNG</w:t>
      </w:r>
    </w:p>
    <w:p>
      <w:pPr>
        <w:pStyle w:val="Normal"/>
        <w:tabs>
          <w:tab w:val="clear" w:pos="720"/>
          <w:tab w:val="left" w:pos="-108" w:leader="none"/>
        </w:tabs>
        <w:spacing w:lineRule="auto" w:line="264" w:before="80" w:after="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Kinh phí:</w:t>
        <w:tab/>
      </w:r>
      <w:r>
        <w:rPr>
          <w:sz w:val="26"/>
          <w:szCs w:val="26"/>
        </w:rPr>
        <w:tab/>
        <w:tab/>
        <w:tab/>
        <w:t>150 triệu đồng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Quyết định nghiệm thu:</w:t>
        <w:tab/>
        <w:tab/>
        <w:t>3778/QĐ-BNG ngày 16/12/2010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7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Tuyệt Mật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31-2010/CNKQNC ngày 27 tháng 12 năm 2010</w:t>
      </w:r>
    </w:p>
    <w:p>
      <w:pPr>
        <w:pStyle w:val="Normal"/>
        <w:spacing w:before="40" w:after="1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1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CHƯƠNG TRÌNH NGHIÊN CỨU TOÀN DIỆN VỀ BIỂN ĐÔNG</w:t>
      </w:r>
    </w:p>
    <w:p>
      <w:pPr>
        <w:pStyle w:val="Normal"/>
        <w:spacing w:before="40" w:after="10"/>
        <w:ind w:left="1440" w:hanging="1440"/>
        <w:rPr/>
      </w:pPr>
      <w:r>
        <w:rPr>
          <w:b/>
          <w:sz w:val="26"/>
          <w:szCs w:val="26"/>
          <w:u w:val="single"/>
          <w:lang w:val="vi-VN"/>
        </w:rPr>
        <w:t>ĐTN3</w:t>
      </w:r>
      <w:r>
        <w:rPr>
          <w:sz w:val="26"/>
          <w:szCs w:val="26"/>
          <w:u w:val="single"/>
          <w:lang w:val="vi-VN"/>
        </w:rPr>
        <w:t>:</w:t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>Chính sách của Trung Quốc đối với các tranh chấp chủ quyền tại Biển Đông: Đánh giá và dự báo xu thế đến năm 2020.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Trần Trường Thủy</w:t>
      </w:r>
    </w:p>
    <w:p>
      <w:pPr>
        <w:pStyle w:val="Normal"/>
        <w:spacing w:before="40" w:after="1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Giám đốc Trung tâm Khu vực và Chính sách Đối Ngoại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ơn vị chủ trì đề tài: </w:t>
        <w:tab/>
        <w:t>Học viện Ngoại giao</w:t>
      </w:r>
    </w:p>
    <w:p>
      <w:pPr>
        <w:pStyle w:val="Normal"/>
        <w:spacing w:lineRule="auto" w:line="264" w:before="80" w:after="0"/>
        <w:ind w:left="2880" w:hanging="2880"/>
        <w:jc w:val="both"/>
        <w:rPr/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13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BĐ-ĐTN3</w:t>
      </w:r>
    </w:p>
    <w:p>
      <w:pPr>
        <w:pStyle w:val="Normal"/>
        <w:spacing w:lineRule="auto" w:line="264" w:before="80" w:after="0"/>
        <w:jc w:val="both"/>
        <w:rPr/>
      </w:pPr>
      <w:r>
        <w:rPr>
          <w:sz w:val="26"/>
          <w:szCs w:val="26"/>
          <w:lang w:val="vi-VN"/>
        </w:rPr>
        <w:t>Kinh phí:</w:t>
        <w:tab/>
      </w:r>
      <w:r>
        <w:rPr>
          <w:sz w:val="26"/>
          <w:szCs w:val="26"/>
        </w:rPr>
        <w:tab/>
        <w:tab/>
        <w:tab/>
        <w:t>120 triệu đồng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Quyết định nghiệm thu:</w:t>
        <w:tab/>
        <w:tab/>
        <w:t>3779/QĐ-BNG ngày 16/12/2010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2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38-2010/CNKQNC ngày 27 tháng 12 năm 2010</w:t>
      </w:r>
    </w:p>
    <w:p>
      <w:pPr>
        <w:pStyle w:val="Normal"/>
        <w:spacing w:before="40" w:after="1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u w:val="single"/>
          <w:lang w:val="vi-VN"/>
        </w:rPr>
        <w:t>ĐTN4</w:t>
      </w:r>
      <w:r>
        <w:rPr>
          <w:sz w:val="26"/>
          <w:szCs w:val="26"/>
          <w:u w:val="single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Các cơ chế giải quyết tranh chấp quốc tế và khả năng áp dụng đối với các tranh chấp tại Biển Đô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Nguyễn Thị Lan Anh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Giảng viên, Khoa Luật Quốc tế</w:t>
      </w:r>
    </w:p>
    <w:p>
      <w:pPr>
        <w:pStyle w:val="Normal"/>
        <w:spacing w:before="40" w:after="1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ơn vị chủ trì đề tài: </w:t>
        <w:tab/>
        <w:t>Học viện Ngoại giao</w:t>
      </w:r>
    </w:p>
    <w:p>
      <w:pPr>
        <w:pStyle w:val="Normal"/>
        <w:spacing w:lineRule="auto" w:line="264" w:before="80" w:after="0"/>
        <w:ind w:left="2880" w:hanging="2880"/>
        <w:jc w:val="both"/>
        <w:rPr/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13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BĐ-ĐTN4</w:t>
      </w:r>
    </w:p>
    <w:p>
      <w:pPr>
        <w:pStyle w:val="Normal"/>
        <w:spacing w:lineRule="auto" w:line="264" w:before="80" w:after="0"/>
        <w:jc w:val="both"/>
        <w:rPr/>
      </w:pPr>
      <w:r>
        <w:rPr>
          <w:sz w:val="26"/>
          <w:szCs w:val="26"/>
          <w:lang w:val="vi-VN"/>
        </w:rPr>
        <w:t>Kinh phí:</w:t>
        <w:tab/>
      </w:r>
      <w:r>
        <w:rPr>
          <w:sz w:val="26"/>
          <w:szCs w:val="26"/>
        </w:rPr>
        <w:tab/>
        <w:tab/>
        <w:tab/>
        <w:t>11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80</w:t>
      </w:r>
      <w:r>
        <w:rPr>
          <w:sz w:val="26"/>
          <w:szCs w:val="26"/>
          <w:lang w:val="vi-VN"/>
        </w:rPr>
        <w:t xml:space="preserve">/QĐ-BNG ngày </w:t>
      </w:r>
      <w:r>
        <w:rPr>
          <w:sz w:val="26"/>
          <w:szCs w:val="26"/>
          <w:lang w:val="de-DE"/>
        </w:rPr>
        <w:t>16</w:t>
      </w:r>
      <w:r>
        <w:rPr>
          <w:sz w:val="26"/>
          <w:szCs w:val="26"/>
          <w:lang w:val="vi-VN"/>
        </w:rPr>
        <w:t>/12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19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iấy chứng nhận số: 26-2010/CNKQNC ngày 24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3. CHƯƠNG TRÌNH NGHIÊN CỨU VỀ ASEAN</w:t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u w:val="single"/>
          <w:lang w:val="de-DE"/>
        </w:rPr>
        <w:t>ĐTN3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  </w:t>
      </w:r>
      <w:r>
        <w:rPr>
          <w:b/>
          <w:sz w:val="26"/>
          <w:szCs w:val="26"/>
          <w:lang w:val="de-DE"/>
        </w:rPr>
        <w:t>Quan hệ ASEAN – Trung Quốc và các cơ chế hợp tác có liên quan</w:t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before="40" w:after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ủ nhiệm đề tài: </w:t>
        <w:tab/>
        <w:tab/>
        <w:t>TS. Nguyễn Nam Dươ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ức vụ: </w:t>
        <w:tab/>
        <w:tab/>
        <w:tab/>
        <w:t>Phó Giám đốc Trung tâm Chính trị và An ninh</w:t>
      </w:r>
      <w:r>
        <w:rPr>
          <w:b/>
          <w:bCs/>
          <w:sz w:val="26"/>
          <w:szCs w:val="26"/>
          <w:lang w:val="de-DE"/>
        </w:rPr>
        <w:t xml:space="preserve">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Đơn vị chủ trì đề tài: </w:t>
        <w:tab/>
        <w:t>Học viện Ngoại giao</w:t>
      </w:r>
    </w:p>
    <w:p>
      <w:pPr>
        <w:pStyle w:val="Normal"/>
        <w:spacing w:lineRule="auto" w:line="264" w:before="80" w:after="0"/>
        <w:ind w:left="2880" w:hanging="2880"/>
        <w:jc w:val="both"/>
        <w:rPr/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14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ASEAN-ĐTN3</w:t>
      </w:r>
    </w:p>
    <w:p>
      <w:pPr>
        <w:pStyle w:val="Normal"/>
        <w:spacing w:lineRule="auto" w:line="264" w:before="80" w:after="0"/>
        <w:jc w:val="both"/>
        <w:rPr/>
      </w:pPr>
      <w:r>
        <w:rPr>
          <w:sz w:val="26"/>
          <w:szCs w:val="26"/>
          <w:lang w:val="vi-VN"/>
        </w:rPr>
        <w:t>Kinh phí:</w:t>
        <w:tab/>
      </w:r>
      <w:r>
        <w:rPr>
          <w:sz w:val="26"/>
          <w:szCs w:val="26"/>
        </w:rPr>
        <w:tab/>
        <w:tab/>
        <w:tab/>
        <w:t>14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81</w:t>
      </w:r>
      <w:r>
        <w:rPr>
          <w:sz w:val="26"/>
          <w:szCs w:val="26"/>
          <w:lang w:val="vi-VN"/>
        </w:rPr>
        <w:t xml:space="preserve">/QĐ-BNG ngày </w:t>
      </w:r>
      <w:r>
        <w:rPr>
          <w:sz w:val="26"/>
          <w:szCs w:val="26"/>
          <w:lang w:val="de-DE"/>
        </w:rPr>
        <w:t>16</w:t>
      </w:r>
      <w:r>
        <w:rPr>
          <w:sz w:val="26"/>
          <w:szCs w:val="26"/>
          <w:lang w:val="vi-VN"/>
        </w:rPr>
        <w:t>/12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4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Khá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iấy chứng nhận số: 29-2010/CNKQNC ngày 24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u w:val="single"/>
          <w:lang w:val="de-DE"/>
        </w:rPr>
        <w:t>ĐTN4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  </w:t>
      </w:r>
      <w:r>
        <w:rPr>
          <w:b/>
          <w:sz w:val="26"/>
          <w:szCs w:val="26"/>
          <w:lang w:val="de-DE"/>
        </w:rPr>
        <w:t>Xây dựng một văn kiện nhân quyền chung của ASEAN: Các nguyên tắc chỉ đạo và đề xuất dự thảo.</w:t>
      </w:r>
    </w:p>
    <w:p>
      <w:pPr>
        <w:pStyle w:val="Normal"/>
        <w:spacing w:before="40" w:after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ủ nhiệm đề tài: </w:t>
        <w:tab/>
        <w:tab/>
        <w:t>PGS.TS. Dương Văn Quảng</w:t>
      </w:r>
    </w:p>
    <w:p>
      <w:pPr>
        <w:pStyle w:val="Normal"/>
        <w:spacing w:before="40" w:after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</w:t>
        <w:tab/>
        <w:tab/>
        <w:tab/>
        <w:t xml:space="preserve">Giám đốc Học viện Ngoại giao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Đơn vị chủ trì đề tài: </w:t>
        <w:tab/>
        <w:t>Học viện Ngoại giao</w:t>
      </w:r>
    </w:p>
    <w:p>
      <w:pPr>
        <w:pStyle w:val="Normal"/>
        <w:spacing w:lineRule="auto" w:line="264" w:before="80" w:after="0"/>
        <w:ind w:left="2880" w:hanging="2880"/>
        <w:jc w:val="both"/>
        <w:rPr/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14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ASEAN-ĐTN4</w:t>
      </w:r>
    </w:p>
    <w:p>
      <w:pPr>
        <w:pStyle w:val="Normal"/>
        <w:spacing w:lineRule="auto" w:line="264" w:before="80" w:after="0"/>
        <w:jc w:val="both"/>
        <w:rPr/>
      </w:pPr>
      <w:r>
        <w:rPr>
          <w:sz w:val="26"/>
          <w:szCs w:val="26"/>
          <w:lang w:val="vi-VN"/>
        </w:rPr>
        <w:t>Kinh phí:</w:t>
        <w:tab/>
      </w:r>
      <w:r>
        <w:rPr>
          <w:sz w:val="26"/>
          <w:szCs w:val="26"/>
        </w:rPr>
        <w:tab/>
        <w:tab/>
        <w:tab/>
        <w:t>12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2583</w:t>
      </w:r>
      <w:r>
        <w:rPr>
          <w:sz w:val="26"/>
          <w:szCs w:val="26"/>
          <w:lang w:val="vi-VN"/>
        </w:rPr>
        <w:t xml:space="preserve">/QĐ-BNG ngày </w:t>
      </w:r>
      <w:r>
        <w:rPr>
          <w:sz w:val="26"/>
          <w:szCs w:val="26"/>
          <w:lang w:val="de-DE"/>
        </w:rPr>
        <w:t>31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  <w:lang w:val="de-DE"/>
        </w:rPr>
        <w:t>08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15 tháng 10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27-2010/CNKQNC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rPr/>
      </w:pPr>
      <w:r>
        <w:rPr>
          <w:b/>
          <w:sz w:val="26"/>
          <w:szCs w:val="26"/>
          <w:u w:val="single"/>
          <w:lang w:val="de-DE"/>
        </w:rPr>
        <w:t>ĐTN5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>Hiến chương ASEAN và các văn bản triển khai hiến chương: Các vấn đề pháp lý.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S. Nguyễn Thị Minh Nguyệt và TS. Nguyễn Bá Sơn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Vụ Luật Pháp và Điều ước Quốc tế </w:t>
      </w:r>
    </w:p>
    <w:p>
      <w:pPr>
        <w:pStyle w:val="Normal"/>
        <w:spacing w:lineRule="auto" w:line="264" w:before="80" w:after="0"/>
        <w:ind w:left="2880" w:hanging="2880"/>
        <w:jc w:val="both"/>
        <w:rPr/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14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ASEAN-ĐTN5</w:t>
      </w:r>
    </w:p>
    <w:p>
      <w:pPr>
        <w:pStyle w:val="Normal"/>
        <w:spacing w:lineRule="auto" w:line="264" w:before="80" w:after="0"/>
        <w:jc w:val="both"/>
        <w:rPr/>
      </w:pPr>
      <w:r>
        <w:rPr>
          <w:sz w:val="26"/>
          <w:szCs w:val="26"/>
          <w:lang w:val="vi-VN"/>
        </w:rPr>
        <w:t>Kinh phí:</w:t>
        <w:tab/>
      </w:r>
      <w:r>
        <w:rPr>
          <w:sz w:val="26"/>
          <w:szCs w:val="26"/>
        </w:rPr>
        <w:tab/>
        <w:tab/>
        <w:tab/>
        <w:t>11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688</w:t>
      </w:r>
      <w:r>
        <w:rPr>
          <w:sz w:val="26"/>
          <w:szCs w:val="26"/>
          <w:lang w:val="vi-VN"/>
        </w:rPr>
        <w:t xml:space="preserve">/QĐ-BNG ngày </w:t>
      </w:r>
      <w:r>
        <w:rPr>
          <w:sz w:val="26"/>
          <w:szCs w:val="26"/>
          <w:lang w:val="de-DE"/>
        </w:rPr>
        <w:t>07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  <w:lang w:val="de-DE"/>
        </w:rPr>
        <w:t>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3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Không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28-2010/CNKQNC 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4.  CHƯƠNG TRÌNH NGHIÊN CỨU VỀ MỸ</w:t>
      </w:r>
    </w:p>
    <w:p>
      <w:pPr>
        <w:pStyle w:val="Normal"/>
        <w:spacing w:before="40" w:after="1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jc w:val="both"/>
        <w:rPr/>
      </w:pPr>
      <w:r>
        <w:rPr>
          <w:b/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u w:val="single"/>
          <w:lang w:val="de-DE"/>
        </w:rPr>
        <w:t>ĐTN1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</w:t>
      </w:r>
      <w:r>
        <w:rPr>
          <w:b/>
          <w:sz w:val="26"/>
          <w:szCs w:val="26"/>
          <w:lang w:val="de-DE"/>
        </w:rPr>
        <w:t>Chính sách an ninh đối với Châu Á của chính quyền Obama.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PGS. TS. Tạ Minh Tuấn</w:t>
      </w:r>
    </w:p>
    <w:p>
      <w:pPr>
        <w:pStyle w:val="Normal"/>
        <w:tabs>
          <w:tab w:val="clear" w:pos="720"/>
          <w:tab w:val="left" w:pos="6210" w:leader="none"/>
        </w:tabs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 Trưởng phòng Quản lý Khoa học</w:t>
        <w:tab/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MY-ĐTN1</w:t>
      </w:r>
    </w:p>
    <w:p>
      <w:pPr>
        <w:pStyle w:val="Normal"/>
        <w:spacing w:lineRule="auto" w:line="264" w:before="8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91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Học viện Ngoại giao 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44</w:t>
      </w:r>
      <w:r>
        <w:rPr>
          <w:sz w:val="26"/>
          <w:szCs w:val="26"/>
          <w:lang w:val="vi-VN"/>
        </w:rPr>
        <w:t xml:space="preserve">/QĐ-BNG ngày </w:t>
      </w:r>
      <w:r>
        <w:rPr>
          <w:sz w:val="26"/>
          <w:szCs w:val="26"/>
          <w:lang w:val="de-DE"/>
        </w:rPr>
        <w:t>13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  <w:lang w:val="de-DE"/>
        </w:rPr>
        <w:t>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15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15-2010/CNKQNC 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960" w:leader="none"/>
        </w:tabs>
        <w:spacing w:before="40" w:after="10"/>
        <w:ind w:left="960" w:hanging="960"/>
        <w:jc w:val="both"/>
        <w:rPr/>
      </w:pPr>
      <w:r>
        <w:rPr>
          <w:b/>
          <w:sz w:val="26"/>
          <w:szCs w:val="26"/>
          <w:u w:val="single"/>
          <w:lang w:val="de-DE"/>
        </w:rPr>
        <w:t>ĐTN2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 </w:t>
      </w:r>
      <w:r>
        <w:rPr>
          <w:b/>
          <w:sz w:val="26"/>
          <w:szCs w:val="26"/>
          <w:lang w:val="de-DE"/>
        </w:rPr>
        <w:t xml:space="preserve">Hợp tác Mỹ - Mekong: Tác động đối với Việt Nam và một số kiến nghị chính sách. 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hS. Lê Đình Tĩnh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Văn phòng Bộ Ngoại giao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MY-ĐTN2</w:t>
      </w:r>
    </w:p>
    <w:p>
      <w:pPr>
        <w:pStyle w:val="Normal"/>
        <w:spacing w:lineRule="auto" w:line="264" w:before="8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91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2584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31/08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13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iấy chứng nhận số: 11-2010/CNKQN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40" w:after="10"/>
        <w:ind w:left="1440" w:hanging="1440"/>
        <w:jc w:val="both"/>
        <w:rPr/>
      </w:pPr>
      <w:r>
        <w:rPr>
          <w:b/>
          <w:sz w:val="26"/>
          <w:szCs w:val="26"/>
          <w:u w:val="single"/>
          <w:lang w:val="de-DE"/>
        </w:rPr>
        <w:t>ĐTN3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 </w:t>
      </w:r>
      <w:r>
        <w:rPr>
          <w:b/>
          <w:sz w:val="26"/>
          <w:szCs w:val="26"/>
          <w:lang w:val="de-DE"/>
        </w:rPr>
        <w:t xml:space="preserve">Chính sách đối ngoại của Mỹ trong nhiệm kỳ đầu của chính quyền Obama. 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hS. Nguyễn Bá Hù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Vụ Châu Mỹ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4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MY-ĐTN3</w:t>
      </w:r>
    </w:p>
    <w:p>
      <w:pPr>
        <w:pStyle w:val="Normal"/>
        <w:spacing w:lineRule="auto" w:line="264" w:before="8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91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45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13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2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19-2010/CNKQNC </w:t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u w:val="single"/>
          <w:lang w:val="de-DE"/>
        </w:rPr>
        <w:t>ĐTN4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 </w:t>
      </w:r>
      <w:r>
        <w:rPr>
          <w:b/>
          <w:sz w:val="26"/>
          <w:szCs w:val="26"/>
          <w:lang w:val="de-DE"/>
        </w:rPr>
        <w:t xml:space="preserve">Quan hệ Mỹ - Trung: 30 năm hợp tác cạnh tranh và triển vọng đến năm 2020 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PGS. TS. Nguyễn Thái Yên Hươ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ức vụ: Phó giám đốc 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Học viện Ngoại giao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3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MY-ĐTN4</w:t>
      </w:r>
    </w:p>
    <w:p>
      <w:pPr>
        <w:pStyle w:val="Normal"/>
        <w:spacing w:lineRule="auto" w:line="264" w:before="8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91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36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13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17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13-2010/CNKQNC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10"/>
        <w:ind w:left="360" w:hanging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5. CHƯƠNG TRÌNH NGHIÊN CỨU CẤP BỘ VỀ LUẬT PHÁP VÀ TỔ CHỨC QUỐC TẾ</w:t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080" w:hanging="1080"/>
        <w:jc w:val="both"/>
        <w:rPr/>
      </w:pPr>
      <w:r>
        <w:rPr>
          <w:b/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u w:val="single"/>
          <w:lang w:val="de-DE"/>
        </w:rPr>
        <w:t>ĐTN1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 </w:t>
      </w:r>
      <w:r>
        <w:rPr>
          <w:b/>
          <w:sz w:val="26"/>
          <w:szCs w:val="26"/>
          <w:lang w:val="de-DE"/>
        </w:rPr>
        <w:t xml:space="preserve">Giải quyết tranh chấp trong WTO: Kinh nghiệm một số nước đang phát triển và đề xuất chuẩn bị cho Việt Nam 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hS. Phạm Lan Du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 Trưởng khoa Luật Quốc tế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Học viện Ngoại giao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LPQT&amp;TCQT-ĐTN1</w:t>
      </w:r>
    </w:p>
    <w:p>
      <w:pPr>
        <w:pStyle w:val="Normal"/>
        <w:spacing w:lineRule="auto" w:line="264" w:before="8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98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37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13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1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14-2010/CNKQNC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40" w:after="10"/>
        <w:ind w:left="1080" w:hanging="1080"/>
        <w:jc w:val="both"/>
        <w:rPr/>
      </w:pPr>
      <w:r>
        <w:rPr>
          <w:b/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u w:val="single"/>
          <w:lang w:val="de-DE"/>
        </w:rPr>
        <w:t>ĐTN2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 </w:t>
      </w:r>
      <w:r>
        <w:rPr>
          <w:b/>
          <w:sz w:val="26"/>
          <w:szCs w:val="26"/>
          <w:lang w:val="de-DE"/>
        </w:rPr>
        <w:t xml:space="preserve">Phán quyết của Tòa án quốc tế về vụ tranh chấp Đảo đá trắng giữa Malaysia và Singapore. 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hS. Nguyễn Trường Gia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ức vụ: Vụ trưởng, Vụ Tuyên truyền và Thông tin tư liệu 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Ủy ban biên giới Quốc gia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LPQT&amp;TCQT-ĐTN2</w:t>
      </w:r>
    </w:p>
    <w:p>
      <w:pPr>
        <w:pStyle w:val="Normal"/>
        <w:spacing w:lineRule="auto" w:line="264" w:before="8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61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637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30/11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10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10-2010/CNKQNC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u w:val="single"/>
          <w:lang w:val="de-DE"/>
        </w:rPr>
        <w:t>ĐTN3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 </w:t>
      </w:r>
      <w:r>
        <w:rPr>
          <w:b/>
          <w:sz w:val="26"/>
          <w:szCs w:val="26"/>
          <w:lang w:val="de-DE"/>
        </w:rPr>
        <w:t>Bảo hộ ngư dân và tàu thuyền Việt Nam trên Biển Đô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Dương Chí Dũ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ức vụ: Cục trưởng 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Cục Lãnh Sự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3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LPQT&amp;TCQT-ĐTN3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61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38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13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0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20-2010/CNKQNC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40" w:after="1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6. CHƯƠNG TRÌNH NGHIÊN CỨU KHOA HỌC CẤP BỘ VỀ BIÊN GIỚI LÃNH THỔ</w:t>
      </w:r>
    </w:p>
    <w:p>
      <w:pPr>
        <w:pStyle w:val="Normal"/>
        <w:tabs>
          <w:tab w:val="clear" w:pos="720"/>
          <w:tab w:val="left" w:pos="1080" w:leader="none"/>
        </w:tabs>
        <w:spacing w:before="40" w:after="10"/>
        <w:ind w:left="1080" w:hanging="1080"/>
        <w:jc w:val="both"/>
        <w:rPr/>
      </w:pPr>
      <w:r>
        <w:rPr>
          <w:b/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u w:val="single"/>
          <w:lang w:val="de-DE"/>
        </w:rPr>
        <w:t>ĐTN1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</w:t>
      </w:r>
      <w:r>
        <w:rPr>
          <w:b/>
          <w:sz w:val="26"/>
          <w:szCs w:val="26"/>
          <w:lang w:val="de-DE"/>
        </w:rPr>
        <w:t>Kỹ năng đàm phán biên giới, lãnh thổ: Lý thuyết và thực tiễn Việt Nam.</w:t>
      </w:r>
    </w:p>
    <w:p>
      <w:pPr>
        <w:pStyle w:val="Normal"/>
        <w:spacing w:before="40" w:after="10"/>
        <w:ind w:left="1440" w:hanging="144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hS. Tôn Sinh Thành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ức vụ: Vụ trưởng Vụ Biên giới phía Tây 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Ủy ban Biên giới Quốc gia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NCBGLT-ĐTN1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0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631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30/11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08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06-2010/CNKQNC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40" w:after="10"/>
        <w:ind w:left="900" w:hanging="900"/>
        <w:jc w:val="both"/>
        <w:rPr/>
      </w:pPr>
      <w:r>
        <w:rPr>
          <w:b/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u w:val="single"/>
          <w:lang w:val="de-DE"/>
        </w:rPr>
        <w:t>ĐTN2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</w:t>
      </w:r>
      <w:r>
        <w:rPr>
          <w:b/>
          <w:sz w:val="26"/>
          <w:szCs w:val="26"/>
          <w:lang w:val="de-DE"/>
        </w:rPr>
        <w:t>Cơ sở khoa học, pháp lý của công tác bảo vệ, quản lý biên giới trên đất liền Việt Nam – Trung Quốc sau phân giới cắm mốc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Vũ Đăng Mạnh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 Phó Vụ trưởng Vụ Biên giới Việt – Tru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Ủy ban Biên giới Quốc gia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NCBGLT-ĐTN2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5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632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30/11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08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07-2010/CNKQNC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40" w:after="10"/>
        <w:ind w:left="900" w:hanging="900"/>
        <w:jc w:val="both"/>
        <w:rPr/>
      </w:pPr>
      <w:r>
        <w:rPr>
          <w:b/>
          <w:sz w:val="26"/>
          <w:szCs w:val="26"/>
          <w:u w:val="single"/>
          <w:lang w:val="de-DE"/>
        </w:rPr>
        <w:t>ĐTN3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</w:t>
      </w:r>
      <w:r>
        <w:rPr>
          <w:b/>
          <w:sz w:val="26"/>
          <w:szCs w:val="26"/>
          <w:lang w:val="de-DE"/>
        </w:rPr>
        <w:t>Ngoại giao trong hoạch định và phân giới cắm mốc biên giới Việt –  Trung: Bài học và kinh nghiệm.</w:t>
      </w:r>
    </w:p>
    <w:p>
      <w:pPr>
        <w:pStyle w:val="Normal"/>
        <w:spacing w:before="40" w:after="10"/>
        <w:ind w:left="1440" w:hanging="144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PGS. TS. Nguyễn Hồng Thao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 Phó Chủ nhiệm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Ủy ban Biên giới Quốc gia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3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NCBGLT-ĐTN3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0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633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09/11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09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05-2010/CNKQNC </w:t>
      </w:r>
    </w:p>
    <w:p>
      <w:pPr>
        <w:pStyle w:val="Normal"/>
        <w:spacing w:before="40" w:after="10"/>
        <w:ind w:left="1080" w:hanging="1080"/>
        <w:jc w:val="both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spacing w:before="40" w:after="10"/>
        <w:ind w:left="1080" w:hanging="1080"/>
        <w:jc w:val="both"/>
        <w:rPr/>
      </w:pPr>
      <w:r>
        <w:rPr>
          <w:b/>
          <w:sz w:val="26"/>
          <w:szCs w:val="26"/>
          <w:u w:val="single"/>
          <w:lang w:val="de-DE"/>
        </w:rPr>
        <w:t>ĐTN4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 </w:t>
      </w:r>
      <w:r>
        <w:rPr>
          <w:b/>
          <w:sz w:val="26"/>
          <w:szCs w:val="26"/>
          <w:lang w:val="de-DE"/>
        </w:rPr>
        <w:t xml:space="preserve">Xây dựng đội ngũ cán bộ quản lý Nhà nước về Biên giới Biển trong tình hình mới. 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rần Duy Hải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 Phó Chủ nhiệm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Ủy ban Biên giới Quốc gia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4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NCBGLT-ĐTN4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5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636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30/11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10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09-2010/CNKQNC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40" w:after="1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7. CHƯƠNG TRÌNH NGHIÊN CỨU KHOA HỌC CẤP BỘ VỀ CHIẾN LƯỢC PHÁT TRIỂN HÒA BÌNH CỦA TRUNG QUỐC.</w:t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right="-332" w:hanging="0"/>
        <w:jc w:val="both"/>
        <w:rPr/>
      </w:pPr>
      <w:r>
        <w:rPr>
          <w:b/>
          <w:sz w:val="26"/>
          <w:szCs w:val="26"/>
          <w:u w:val="single"/>
          <w:lang w:val="de-DE"/>
        </w:rPr>
        <w:t>ĐTN1</w:t>
      </w:r>
      <w:r>
        <w:rPr>
          <w:sz w:val="26"/>
          <w:szCs w:val="26"/>
          <w:u w:val="single"/>
          <w:lang w:val="de-DE"/>
        </w:rPr>
        <w:t xml:space="preserve">: </w:t>
      </w:r>
      <w:r>
        <w:rPr>
          <w:b/>
          <w:sz w:val="26"/>
          <w:szCs w:val="26"/>
          <w:lang w:val="de-DE"/>
        </w:rPr>
        <w:t xml:space="preserve">Cơ sở lý luận và thực tiễn chiến lược phát triển hòa bình của Trung Quốc. 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hS.Phạm Sao Mai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 Phó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Vụ Đông Bắc Á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NCPTHBCTQ-ĐTN1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9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82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16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17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23-2010/CNKQNC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40" w:after="10"/>
        <w:ind w:left="960" w:hanging="960"/>
        <w:jc w:val="both"/>
        <w:rPr/>
      </w:pPr>
      <w:r>
        <w:rPr>
          <w:b/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u w:val="single"/>
          <w:lang w:val="de-DE"/>
        </w:rPr>
        <w:t>ĐTN2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 </w:t>
      </w:r>
      <w:r>
        <w:rPr>
          <w:b/>
          <w:sz w:val="26"/>
          <w:szCs w:val="26"/>
          <w:lang w:val="de-DE"/>
        </w:rPr>
        <w:t>Mục tiêu và phương thức thực hiện chiến lược phát triển hòa bình của Trung Quốc.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 </w:t>
      </w:r>
    </w:p>
    <w:p>
      <w:pPr>
        <w:pStyle w:val="Normal"/>
        <w:spacing w:before="40" w:after="1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hS. Lê Hải Bình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  Phó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Văn phòng Bộ Ngoại Giao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NCPTHBCTQ-ĐTN2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9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83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16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17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24-2010/CNKQNC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40" w:after="1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8. CHƯƠNG TRÌNH NGHIÊN CỨU KHOA HỌC CẤP BỘ VỀ CỤC DIỆN KINH TẾ THẾ GIỚI ĐẾN NĂM 2020 VÀ ĐỊNH HƯỚNG CHIẾN LƯỢC ĐỐI NGOẠI CUA VIỆT NAM</w:t>
      </w:r>
    </w:p>
    <w:p>
      <w:pPr>
        <w:pStyle w:val="Normal"/>
        <w:spacing w:before="40" w:after="1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jc w:val="both"/>
        <w:rPr/>
      </w:pPr>
      <w:r>
        <w:rPr>
          <w:b/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u w:val="single"/>
          <w:lang w:val="de-DE"/>
        </w:rPr>
        <w:t>ĐTN1</w:t>
      </w:r>
      <w:r>
        <w:rPr>
          <w:sz w:val="26"/>
          <w:szCs w:val="26"/>
          <w:u w:val="single"/>
          <w:lang w:val="de-DE"/>
        </w:rPr>
        <w:t>: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>Chiến lược Kinh tế đối ngoại của các nước: Bài học kinh nghiệm đối với Việt Nam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hS. Trần Anh Vũ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 Tập sự Phó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Vụ Tổng hợp Kinh tế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19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KT-ĐTN1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95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689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07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1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Không Mật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23-2010/CNKQNC 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u w:val="single"/>
          <w:lang w:val="de-DE"/>
        </w:rPr>
        <w:t>ĐTN2</w:t>
      </w:r>
      <w:r>
        <w:rPr>
          <w:sz w:val="26"/>
          <w:szCs w:val="26"/>
          <w:u w:val="single"/>
          <w:lang w:val="de-DE"/>
        </w:rPr>
        <w:t xml:space="preserve">: 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 Cục diện quan hệ kinh tế quốc tế và xu hướng phát triển đến năm 2020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hS. Nguyễn Nguyệt Nga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ức vụ: Vụ trưởng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Vụ Hợp tác Kinh tế Đa phương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19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  <w:r>
        <w:rPr>
          <w:sz w:val="26"/>
          <w:szCs w:val="26"/>
        </w:rPr>
        <w:t>-CTKT-ĐTN2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95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690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07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1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21-2010/CNKQNC 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CÁC ĐỀ TÀI CẤP BỘ ĐỘC LẬP</w:t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lang w:val="de-DE"/>
        </w:rPr>
        <w:t xml:space="preserve">9. </w:t>
      </w:r>
      <w:r>
        <w:rPr>
          <w:b/>
          <w:sz w:val="26"/>
          <w:szCs w:val="26"/>
          <w:u w:val="single"/>
          <w:lang w:val="de-DE"/>
        </w:rPr>
        <w:t>Đề tài</w:t>
      </w:r>
      <w:r>
        <w:rPr>
          <w:sz w:val="26"/>
          <w:szCs w:val="26"/>
          <w:u w:val="single"/>
          <w:lang w:val="de-DE"/>
        </w:rPr>
        <w:t xml:space="preserve">: 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 LỊCH SỬ XÂY DỰNG VÀ PHÁT TRIỂN BỘ NGOẠI GIAO 1945 – 2010</w:t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(Đề tài nghiên cứu khoa học Chính phủ giao)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PGS. TS. Nguyễn Trọng Phúc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ức vụ: Nguyên Viện trưởng </w:t>
      </w:r>
    </w:p>
    <w:p>
      <w:pPr>
        <w:pStyle w:val="Normal"/>
        <w:spacing w:before="4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Ban Lịch sử Truyền thống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50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2582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31/08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7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33-2010/CNKQNC 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lang w:val="de-DE"/>
        </w:rPr>
        <w:t xml:space="preserve">10. </w:t>
      </w:r>
      <w:r>
        <w:rPr>
          <w:b/>
          <w:sz w:val="26"/>
          <w:szCs w:val="26"/>
          <w:u w:val="single"/>
          <w:lang w:val="de-DE"/>
        </w:rPr>
        <w:t>Đề tài</w:t>
      </w:r>
      <w:r>
        <w:rPr>
          <w:sz w:val="26"/>
          <w:szCs w:val="26"/>
          <w:u w:val="single"/>
          <w:lang w:val="de-DE"/>
        </w:rPr>
        <w:t xml:space="preserve">: 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 XÂY DỰNG MÔ HÌNH TỔ CHỨC VÀ XÁC ĐỊNH BIÊN CHẾ CÁC CƠ QUAN ĐẠI DIỆN THEO CHỨC NĂNG, NHIỆM VỤ VÀ CÁC VỊ TRÍ LÀM VIỆC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Nguyễn Ngọc Sơ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ức vụ: Vụ trưởng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Vụ Tổ chức cán bộ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1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39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13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1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17-2010/CNKQNC 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lang w:val="de-DE"/>
        </w:rPr>
        <w:t xml:space="preserve">11. </w:t>
      </w:r>
      <w:r>
        <w:rPr>
          <w:b/>
          <w:sz w:val="26"/>
          <w:szCs w:val="26"/>
          <w:u w:val="single"/>
          <w:lang w:val="de-DE"/>
        </w:rPr>
        <w:t>Đề tài</w:t>
      </w:r>
      <w:r>
        <w:rPr>
          <w:sz w:val="26"/>
          <w:szCs w:val="26"/>
          <w:u w:val="single"/>
          <w:lang w:val="de-DE"/>
        </w:rPr>
        <w:t xml:space="preserve">: 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>CÁC CỘNG ĐỒNG NGƯỜI VIỆT NAM Ở NƯỚC NGOÀI: LỊCH SỬ HÌNH THÀNH VÀ NHỮNG ĐẶC THÙ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S. Nguyễn Thanh Sơ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ức vụ: Thứ  trưởng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Ủy ban Nhà nước về người Việt Nam ở nước ngoài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tabs>
          <w:tab w:val="clear" w:pos="720"/>
          <w:tab w:val="left" w:pos="-108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10 triệu đồng</w:t>
      </w:r>
    </w:p>
    <w:p>
      <w:pPr>
        <w:pStyle w:val="Normal"/>
        <w:tabs>
          <w:tab w:val="clear" w:pos="720"/>
          <w:tab w:val="left" w:pos="-108" w:leader="none"/>
        </w:tabs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41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13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8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40-2010/CNKQNC 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lang w:val="de-DE"/>
        </w:rPr>
        <w:t xml:space="preserve">12. </w:t>
      </w:r>
      <w:r>
        <w:rPr>
          <w:b/>
          <w:sz w:val="26"/>
          <w:szCs w:val="26"/>
          <w:u w:val="single"/>
          <w:lang w:val="de-DE"/>
        </w:rPr>
        <w:t>Đề tài</w:t>
      </w:r>
      <w:r>
        <w:rPr>
          <w:sz w:val="26"/>
          <w:szCs w:val="26"/>
          <w:u w:val="single"/>
          <w:lang w:val="de-DE"/>
        </w:rPr>
        <w:t xml:space="preserve">: 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 XÂY DỰNG HỆ THỐNG HỢP TÁC AN NINH TOÀN DIỆN MỚI Ở CHÂU ÂU: THÁCH THỨC VÀ TRIỂN VỌNG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Bùi Khắc Bút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ức vụ: Vụ trưởng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Vụ Châu Âu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3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1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634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30/11/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02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03-2010/CNKQNC 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lang w:val="de-DE"/>
        </w:rPr>
        <w:t xml:space="preserve">13. </w:t>
      </w:r>
      <w:r>
        <w:rPr>
          <w:b/>
          <w:sz w:val="26"/>
          <w:szCs w:val="26"/>
          <w:u w:val="single"/>
          <w:lang w:val="de-DE"/>
        </w:rPr>
        <w:t>Đề tài</w:t>
      </w:r>
      <w:r>
        <w:rPr>
          <w:sz w:val="26"/>
          <w:szCs w:val="26"/>
          <w:u w:val="single"/>
          <w:lang w:val="de-DE"/>
        </w:rPr>
        <w:t xml:space="preserve">: 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 TRIỂN VỌNG TÌNH HÌNH TẠI LÀO VÀ CAMPUCHIA ĐẾN NĂM 2020 VÀ TÁC ĐỘNG ĐẾN VIỆT NAM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Nguyễn Thị Thúy Phươ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Vụ Đông Nam Á – Nam Á – Nam Thái Bình Dương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4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1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392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08/11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17 tháng 11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01-2010/CNKQNC </w:t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lang w:val="de-DE"/>
        </w:rPr>
        <w:t xml:space="preserve">14. </w:t>
      </w:r>
      <w:r>
        <w:rPr>
          <w:b/>
          <w:sz w:val="26"/>
          <w:szCs w:val="26"/>
          <w:u w:val="single"/>
          <w:lang w:val="de-DE"/>
        </w:rPr>
        <w:t>Đề tài</w:t>
      </w:r>
      <w:r>
        <w:rPr>
          <w:sz w:val="26"/>
          <w:szCs w:val="26"/>
          <w:u w:val="single"/>
          <w:lang w:val="de-DE"/>
        </w:rPr>
        <w:t xml:space="preserve">: 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 CƠ SỞ LÝ LUẬN VÀ THỰC TIỄN CỦA NGOẠI GIAO VIỆT NAM TRONG NHỮNG THẬP KỶ ĐẦU THẾ KỶ 21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ủ nhiệm đề tài: </w:t>
        <w:tab/>
        <w:t>Bùi Thanh Sơn và Phạm Hữu Chí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 Thứ  trưởng Bộ Ngoại giao và Vụ trưởng Vụ chính sách Đối ngoại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740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13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5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10 triệu đồng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2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18-2010/CNKQNC 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10"/>
        <w:ind w:left="1750" w:hanging="1750"/>
        <w:jc w:val="both"/>
        <w:rPr/>
      </w:pPr>
      <w:r>
        <w:rPr>
          <w:b/>
          <w:sz w:val="26"/>
          <w:szCs w:val="26"/>
          <w:lang w:val="de-DE"/>
        </w:rPr>
        <w:t xml:space="preserve">16. </w:t>
      </w:r>
      <w:r>
        <w:rPr>
          <w:b/>
          <w:sz w:val="26"/>
          <w:szCs w:val="26"/>
          <w:u w:val="single"/>
          <w:lang w:val="de-DE"/>
        </w:rPr>
        <w:t>Đề tài</w:t>
      </w:r>
      <w:r>
        <w:rPr>
          <w:sz w:val="26"/>
          <w:szCs w:val="26"/>
          <w:u w:val="single"/>
          <w:lang w:val="de-DE"/>
        </w:rPr>
        <w:t xml:space="preserve">: 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 ĐIỀU CHỈNH TRONG CHÍNH SÁCH ĐỐI NGOẠI CỦA TRUNG QUỐC: “NHỮNG VẤN ĐỀ LIÊN QUAN ĐẾN HỢP TÁC ‘MỘT TRỤC HAI CÁNH’ BIỂN ĐÔNG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ủ nhiệm đề tài: ThS. Quách Quang Hồ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 Phó Giám Đốc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Trung tâm Khu vực và Chính sách đối ngoại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22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45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692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07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đánh giá nghiệm thu:</w:t>
        <w:tab/>
        <w:tab/>
        <w:t>26 tháng 12 năm 2010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ết quả được đánh giá xếp loại:</w:t>
        <w:tab/>
        <w:t xml:space="preserve">Khá </w:t>
      </w:r>
    </w:p>
    <w:p>
      <w:pPr>
        <w:pStyle w:val="Normal"/>
        <w:spacing w:before="40" w:after="1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ấy chứng nhận số: 36-2010/CNKQNC </w:t>
      </w:r>
    </w:p>
    <w:p>
      <w:pPr>
        <w:pStyle w:val="Normal"/>
        <w:spacing w:before="40" w:after="1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  <w:lang w:val="de-DE"/>
        </w:rPr>
        <w:t xml:space="preserve">17. </w:t>
      </w:r>
      <w:r>
        <w:rPr>
          <w:b/>
          <w:sz w:val="26"/>
          <w:szCs w:val="26"/>
          <w:u w:val="single"/>
          <w:lang w:val="de-DE"/>
        </w:rPr>
        <w:t>Đề tài</w:t>
      </w:r>
      <w:r>
        <w:rPr>
          <w:sz w:val="26"/>
          <w:szCs w:val="26"/>
          <w:u w:val="single"/>
          <w:lang w:val="de-DE"/>
        </w:rPr>
        <w:t xml:space="preserve">: 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 LỢI ÍCH CỦA CÁC ĐỐI TÁC CHỦ CHỐT TRONG QUAN HỆ VỚI VIỆT NAM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Chủ nhiệm đề tài: ThS. Phạm Hữu Chí 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Chức vụ: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de-DE"/>
        </w:rPr>
        <w:t xml:space="preserve"> Vụ Chính sách đối ngoại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45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  <w:lang w:val="de-DE"/>
        </w:rPr>
        <w:t>3693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  <w:lang w:val="de-DE"/>
        </w:rPr>
        <w:t>07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de-DE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Ngày đánh giá nghiệm thu:</w:t>
        <w:tab/>
        <w:tab/>
        <w:t>22 tháng 11 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Kết quả được đánh giá xếp loại:</w:t>
        <w:tab/>
        <w:t>Khá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  <w:t xml:space="preserve">Giấy chứng nhận số: 39-2010/CNKQNC 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</w:rPr>
        <w:t xml:space="preserve">18. </w:t>
      </w:r>
      <w:r>
        <w:rPr>
          <w:b/>
          <w:sz w:val="26"/>
          <w:szCs w:val="26"/>
          <w:u w:val="single"/>
        </w:rPr>
        <w:t>Đề tài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LỢI ÍCH CỦA CÁC THÀNH VIÊN ASEAN CHỦ CHỐT TRONG THAM GIA ASEAN; XU HƯỚNG ĐIỀU CHỈNH CHÍNH SÁCH CỦA HỌ TRONG QUAN HỆ VỚI TRUNG QUỐC VÀ MỸ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ủ nhiệm đề tài: ThS. Nguyễn Hùng Sơn</w:t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ức vụ:Phó Giám đốc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</w:rPr>
        <w:t xml:space="preserve"> Viện Nghiên cứu chiến lược Ngoại giao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24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45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</w:rPr>
        <w:t>3694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</w:rPr>
        <w:t>07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Ngày đánh giá nghiệm thu:</w:t>
        <w:tab/>
        <w:tab/>
        <w:t>23 tháng 12 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  <w:t xml:space="preserve">Giấy chứng nhận số:351-2010/CNKQNC 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</w:rPr>
        <w:t xml:space="preserve">19. </w:t>
      </w:r>
      <w:r>
        <w:rPr>
          <w:b/>
          <w:sz w:val="26"/>
          <w:szCs w:val="26"/>
          <w:u w:val="single"/>
        </w:rPr>
        <w:t>Đề tài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VẤN ĐỀ BIỂN ĐÔNG TRONG CÁC HỘI NGHỊ ASEAN 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ủ nhiệm đề tài: Trần Trường Thủy</w:t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ức vụ: Phó giám đốc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</w:rPr>
        <w:t xml:space="preserve"> Trung tâm Khu Vực và Chính Sách Đối ngoại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25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45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</w:rPr>
        <w:t>3392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</w:rPr>
        <w:t>08/11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Ngày đánh giá nghiệm thu:</w:t>
        <w:tab/>
        <w:tab/>
        <w:t>17 tháng 11 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Kết quả được đánh giá xếp loại:</w:t>
        <w:tab/>
        <w:t>Khá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  <w:t xml:space="preserve">Giấy chứng nhận số: 25-2010/CNKQNC 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</w:rPr>
        <w:t xml:space="preserve">20. </w:t>
      </w:r>
      <w:r>
        <w:rPr>
          <w:b/>
          <w:sz w:val="26"/>
          <w:szCs w:val="26"/>
          <w:u w:val="single"/>
        </w:rPr>
        <w:t>Đề tài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XU HƯỚNG PHÁT TRIỂN VÀ CẤU TRÚC KHU VỰC CHÂU Á- THÁI BÌNH DƯƠNG SAU 2010 VÀ ĐỊNH HƯỚNG CHIẾN LƯỢC CỦA VIỆT NAM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ủ nhiệm đề tài: TS.  Nguyễn Nam Dương</w:t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ức vụ: Phó Giám Đốc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</w:rPr>
        <w:t xml:space="preserve"> Viện NCCL, Học viện Ngoại giao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26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45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</w:rPr>
        <w:t>3696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</w:rPr>
        <w:t>07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Ngày đánh giá nghiệm thu:</w:t>
        <w:tab/>
        <w:tab/>
        <w:t>18 tháng 12 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Kết quả được đánh giá xếp loại:</w:t>
        <w:tab/>
        <w:t>Khá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Chế độ lưu trữ: Mật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  <w:t xml:space="preserve">Giấy chứng nhận số: 37-2010/CNKQNC 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ÀI CẤP CƠ SỞ ĐỘC LẬP</w:t>
      </w:r>
    </w:p>
    <w:p>
      <w:pPr>
        <w:pStyle w:val="Normal"/>
        <w:spacing w:before="40" w:after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</w:rPr>
        <w:t xml:space="preserve">21. </w:t>
      </w:r>
      <w:r>
        <w:rPr>
          <w:b/>
          <w:sz w:val="26"/>
          <w:szCs w:val="26"/>
          <w:u w:val="single"/>
        </w:rPr>
        <w:t>Đề tài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ĐẨY MẠNH CÔNG TÁC HỘI ĐOÀN NGƯỜI VIỆT NAM Ở NƯỚC NGOÀI TRONG TÌNH HÌNH MỚI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ủ nhiệm đề tài: Đặng Hồ Phát</w:t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ức vụ: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</w:rPr>
        <w:t xml:space="preserve"> Ủy ban về người Việt Nam ở nước ngoài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7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7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</w:rPr>
        <w:t>3742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</w:rPr>
        <w:t>13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Ngày đánh giá nghiệm thu:</w:t>
        <w:tab/>
        <w:tab/>
        <w:t>20 tháng 12 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Chế độ lưu trữ: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  <w:t xml:space="preserve">Giấy chứng nhận số: 16-2010/CNKQNC </w:t>
      </w:r>
    </w:p>
    <w:p>
      <w:pPr>
        <w:pStyle w:val="Normal"/>
        <w:spacing w:before="4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</w:rPr>
        <w:t xml:space="preserve">22. </w:t>
      </w:r>
      <w:r>
        <w:rPr>
          <w:b/>
          <w:sz w:val="26"/>
          <w:szCs w:val="26"/>
          <w:u w:val="single"/>
        </w:rPr>
        <w:t>Đề tài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TRIỂN VỌNG HÌNH THÀNH CỘNG ĐỒNG CHÂU Á- THÁI BÌNH DƯƠNG (APC) VÀ TÁC ĐỘNG ĐỐI VỚI ASEAN VÀ VIỆT NAM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ủ nhiệm đề tài: Trịnh Thị Tâm</w:t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ức vụ: Phó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</w:rPr>
        <w:t xml:space="preserve"> Vụ Đông Nam Á – Nam Á – Nam Thái Bình Dương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8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7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</w:rPr>
        <w:t>3622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</w:rPr>
        <w:t>29/11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Ngày đánh giá nghiệm thu:</w:t>
        <w:tab/>
        <w:tab/>
        <w:t>29 tháng 11 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ế độ lưu trữ: 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  <w:t xml:space="preserve">Giấy chứng nhận số: 08-2010/CNKQNC </w:t>
      </w:r>
    </w:p>
    <w:p>
      <w:pPr>
        <w:pStyle w:val="Normal"/>
        <w:spacing w:before="4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</w:rPr>
        <w:t xml:space="preserve">23. </w:t>
      </w:r>
      <w:r>
        <w:rPr>
          <w:b/>
          <w:sz w:val="26"/>
          <w:szCs w:val="26"/>
          <w:u w:val="single"/>
        </w:rPr>
        <w:t>Đề tài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HÍNH SÁCH KINH TẾ MỚI (NEP) VÀ TÁC ĐỘNG CỦA NÓ ĐẾN XÃ HỘI MALAYSIA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ủ nhiệm đề tài: </w:t>
        <w:tab/>
        <w:t>PGS. TS. Nguyễn Văn Lịch và TS. Ngô Duy Ngọ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</w:rPr>
        <w:t xml:space="preserve"> Học viện Ngoại Giao</w:t>
        <w:tab/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9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7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</w:rPr>
        <w:t>3635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</w:rPr>
        <w:t>30/11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Ngày đánh giá nghiệm thu:</w:t>
        <w:tab/>
        <w:tab/>
        <w:t>07 tháng 12 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ế độ lưu trữ: 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  <w:t xml:space="preserve">Giấy chứng nhận số: 02-2010/CNKQNC 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</w:rPr>
        <w:t xml:space="preserve">24. </w:t>
      </w:r>
      <w:r>
        <w:rPr>
          <w:b/>
          <w:sz w:val="26"/>
          <w:szCs w:val="26"/>
          <w:u w:val="single"/>
        </w:rPr>
        <w:t>Đề tài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GIAO THOA VĂN HÓA VÀ VẤN ĐỀ XÂY DỰNG CHÍNH SÁCH NGOẠI GIAO VĂN HÓA VIỆT NAM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ủ nhiệm đề tài: PGS. TS Lê Thanh Bình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</w:rPr>
        <w:t xml:space="preserve"> Học viện Ngoại giao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10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7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</w:rPr>
        <w:t>3393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</w:rPr>
        <w:t>08/11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Ngày đánh giá nghiệm thu:</w:t>
        <w:tab/>
        <w:tab/>
        <w:t>17 tháng 11 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Chế độ lưu trữ: Không Mật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  <w:t xml:space="preserve">Giấy chứng nhận số: 04-2010/CNKQNC 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</w:rPr>
        <w:t xml:space="preserve">25. </w:t>
      </w:r>
      <w:r>
        <w:rPr>
          <w:b/>
          <w:sz w:val="26"/>
          <w:szCs w:val="26"/>
          <w:u w:val="single"/>
        </w:rPr>
        <w:t>Đề tài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TÔN GIÁO TRONG CHÍNH TRỊ QUỐC TẾ HIỆN NAY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ủ nhiệm đề tài: ThS. Đỗ Thanh Hải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 xml:space="preserve">Đơn vị chủ trì đề tài: </w:t>
      </w:r>
      <w:r>
        <w:rPr>
          <w:bCs/>
          <w:sz w:val="26"/>
          <w:szCs w:val="26"/>
        </w:rPr>
        <w:t>Viện Nghiên cứu chiến lược, Học viện Ngoại giao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7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</w:rPr>
        <w:t>3743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</w:rPr>
        <w:t>13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Ngày đánh giá nghiệm thu:</w:t>
        <w:tab/>
        <w:tab/>
        <w:t>17 tháng 12 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Kết quả được đánh giá xếp loại:</w:t>
        <w:tab/>
        <w:t>Xuất sắc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ế độ lưu trữ: 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  <w:t xml:space="preserve">Giấy chứng nhận số: 12-2010/CNKQNC 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40" w:after="10"/>
        <w:ind w:left="1440" w:hanging="1440"/>
        <w:jc w:val="both"/>
        <w:rPr/>
      </w:pPr>
      <w:r>
        <w:rPr>
          <w:b/>
          <w:sz w:val="26"/>
          <w:szCs w:val="26"/>
        </w:rPr>
        <w:t xml:space="preserve">26. </w:t>
      </w:r>
      <w:r>
        <w:rPr>
          <w:b/>
          <w:sz w:val="26"/>
          <w:szCs w:val="26"/>
          <w:u w:val="single"/>
        </w:rPr>
        <w:t>Đề tài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“TĂNG CƯỜNG ỨNG DỤNG CÔNG NGHỆ THÔNG TIN TRONG CÔNG TÁC QUẢN LÝ KHOA HỌC CỦA BỘ NGOẠI GIAO” (Phần I)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ủ nhiệm dự án: Trần Thị Vân Hải</w:t>
      </w:r>
    </w:p>
    <w:p>
      <w:pPr>
        <w:pStyle w:val="Normal"/>
        <w:spacing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ức vụ: Phó trưởng Phòng Quản lý Khoa học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</w:rPr>
        <w:t xml:space="preserve"> Học viện Ngoại giao</w:t>
      </w:r>
    </w:p>
    <w:p>
      <w:pPr>
        <w:pStyle w:val="Normal"/>
        <w:tabs>
          <w:tab w:val="clear" w:pos="720"/>
          <w:tab w:val="left" w:pos="-108" w:leader="none"/>
        </w:tabs>
        <w:spacing w:lineRule="atLeast" w:line="36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>Hợp đồng số:</w:t>
        <w:tab/>
        <w:tab/>
      </w:r>
      <w:r>
        <w:rPr>
          <w:sz w:val="26"/>
          <w:szCs w:val="26"/>
        </w:rPr>
        <w:t>06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HĐKH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inh phí: </w:t>
        <w:tab/>
        <w:tab/>
        <w:t>100 triệu đồng</w:t>
      </w:r>
    </w:p>
    <w:p>
      <w:pPr>
        <w:pStyle w:val="Normal"/>
        <w:spacing w:before="40" w:after="1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sz w:val="26"/>
          <w:szCs w:val="26"/>
        </w:rPr>
        <w:t>3697/QĐ-</w:t>
      </w:r>
      <w:r>
        <w:rPr>
          <w:sz w:val="26"/>
          <w:szCs w:val="26"/>
          <w:lang w:val="vi-VN"/>
        </w:rPr>
        <w:t xml:space="preserve">BNG ngày </w:t>
      </w:r>
      <w:r>
        <w:rPr>
          <w:sz w:val="26"/>
          <w:szCs w:val="26"/>
        </w:rPr>
        <w:t>07/1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</w:rPr>
        <w:t>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ghiên cứu: </w:t>
        <w:tab/>
        <w:tab/>
        <w:t>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Ngày đánh giá nghiệm thu:</w:t>
        <w:tab/>
        <w:tab/>
        <w:t>15 tháng 12 năm 2010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Kết quả được đánh giá xếp loại:</w:t>
        <w:tab/>
        <w:t>Khá</w:t>
      </w:r>
    </w:p>
    <w:p>
      <w:pPr>
        <w:pStyle w:val="Normal"/>
        <w:spacing w:before="40" w:after="10"/>
        <w:jc w:val="both"/>
        <w:rPr>
          <w:sz w:val="26"/>
          <w:szCs w:val="26"/>
        </w:rPr>
      </w:pPr>
      <w:r>
        <w:rPr>
          <w:sz w:val="26"/>
          <w:szCs w:val="26"/>
        </w:rPr>
        <w:t>Chế độ lưu trữ: Không Mật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  <w:t xml:space="preserve">Giấy chứng nhận số: 34-2010/CNKQNC </w:t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1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1134" w:gutter="0" w:header="0" w:top="102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CharCharCharCharCharCharCharCharCharChar">
    <w:name w:val="Знак Знак1 Char Char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2:00Z</dcterms:created>
  <dc:creator>HP Pavilion P6</dc:creator>
  <dc:description/>
  <cp:keywords/>
  <dc:language>en-US</dc:language>
  <cp:lastModifiedBy>Admin</cp:lastModifiedBy>
  <dcterms:modified xsi:type="dcterms:W3CDTF">2017-09-07T07:16:00Z</dcterms:modified>
  <cp:revision>6</cp:revision>
  <dc:subject/>
  <dc:title>NĂM 2008</dc:title>
</cp:coreProperties>
</file>