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8"/>
          <w:szCs w:val="26"/>
          <w:lang w:val="pt-BR"/>
        </w:rPr>
        <w:t xml:space="preserve">DANH MỤC ĐỀ TÀI KHOA HỌC VÀ CÔNG NGHỆ </w:t>
      </w:r>
      <w:r>
        <w:rPr>
          <w:b/>
          <w:color w:val="000000"/>
          <w:sz w:val="28"/>
          <w:szCs w:val="28"/>
        </w:rPr>
        <w:t>NĂM 2014</w:t>
      </w:r>
    </w:p>
    <w:p>
      <w:pPr>
        <w:pStyle w:val="Normal"/>
        <w:spacing w:before="4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8 ĐỀ TÀI NCKH CẤP BỘ (Từ 01 đến 10; 14;15;16;17;19;20;21;22)</w:t>
      </w:r>
    </w:p>
    <w:p>
      <w:pPr>
        <w:pStyle w:val="Normal"/>
        <w:spacing w:before="4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0 ĐỀ TÀI NCKH CẤP CƠ SỞ( Số 11;12;13;18;23;24;25;26;27;28)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340" w:hanging="2280"/>
        <w:jc w:val="both"/>
        <w:rPr/>
      </w:pPr>
      <w:r>
        <w:rPr>
          <w:b/>
          <w:sz w:val="26"/>
          <w:szCs w:val="26"/>
          <w:lang w:val="vi-VN"/>
        </w:rPr>
        <w:t xml:space="preserve">1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Xu hướng phát triển sức mạnh tổng hợp của Trung Quốc đến 2030 và tác động tới chính sách đối ngoại của Trung Quốc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ồng Chủ nhiệm đề tài: Đặng Minh Khôi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ức vụ: Thứ trưởng Bộ Ngoại giao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ồng Chủ nhiệm đề tài: Ông Phạm Sao Mai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vi-VN"/>
        </w:rPr>
        <w:t>Chức vụ:</w:t>
      </w:r>
      <w:r>
        <w:rPr>
          <w:bCs/>
          <w:sz w:val="26"/>
          <w:szCs w:val="26"/>
          <w:lang w:val="vi-VN"/>
        </w:rPr>
        <w:t xml:space="preserve"> Q. Vụ trưởng, Vụ Đông Bắc Á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1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724</w:t>
      </w:r>
      <w:r>
        <w:rPr>
          <w:sz w:val="26"/>
          <w:szCs w:val="26"/>
          <w:lang w:val="vi-VN"/>
        </w:rPr>
        <w:t>/QĐ-BNG ngày 26 tháng 11 năm 2014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 xml:space="preserve">03 </w:t>
      </w:r>
      <w:r>
        <w:rPr>
          <w:sz w:val="26"/>
          <w:szCs w:val="26"/>
          <w:lang w:val="vi-VN"/>
        </w:rPr>
        <w:t xml:space="preserve">tháng </w:t>
      </w:r>
      <w:r>
        <w:rPr>
          <w:sz w:val="26"/>
          <w:szCs w:val="26"/>
        </w:rPr>
        <w:t>12</w:t>
      </w:r>
      <w:r>
        <w:rPr>
          <w:sz w:val="26"/>
          <w:szCs w:val="26"/>
          <w:lang w:val="vi-VN"/>
        </w:rPr>
        <w:t xml:space="preserve"> năm 20</w:t>
      </w:r>
      <w:r>
        <w:rPr>
          <w:sz w:val="26"/>
          <w:szCs w:val="26"/>
        </w:rPr>
        <w:t>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5 -2014/CNKQNC ngày 08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340" w:hanging="2280"/>
        <w:jc w:val="both"/>
        <w:rPr/>
      </w:pPr>
      <w:r>
        <w:rPr>
          <w:b/>
          <w:sz w:val="26"/>
          <w:szCs w:val="26"/>
          <w:lang w:val="vi-VN"/>
        </w:rPr>
        <w:t xml:space="preserve">2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Điều chỉnh chính sách và quan hệ Mỹ - Trung trong nhiệm kỳ II của Obama, tác động và đối sách của Việt Nam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NCS. Lại Thái Bình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c vụ: Phó Vụ Trưởng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Vụ Châu Mỹ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2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754</w:t>
      </w:r>
      <w:r>
        <w:rPr>
          <w:sz w:val="26"/>
          <w:szCs w:val="26"/>
          <w:lang w:val="vi-VN"/>
        </w:rPr>
        <w:t>/QĐ-BNG ngày 28 tháng 11 năm 2014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 xml:space="preserve">02 </w:t>
      </w:r>
      <w:r>
        <w:rPr>
          <w:sz w:val="26"/>
          <w:szCs w:val="26"/>
          <w:lang w:val="vi-VN"/>
        </w:rPr>
        <w:t xml:space="preserve">tháng </w:t>
      </w:r>
      <w:r>
        <w:rPr>
          <w:sz w:val="26"/>
          <w:szCs w:val="26"/>
        </w:rPr>
        <w:t>12</w:t>
      </w:r>
      <w:r>
        <w:rPr>
          <w:sz w:val="26"/>
          <w:szCs w:val="26"/>
          <w:lang w:val="vi-VN"/>
        </w:rPr>
        <w:t xml:space="preserve"> năm 20</w:t>
      </w:r>
      <w:r>
        <w:rPr>
          <w:sz w:val="26"/>
          <w:szCs w:val="26"/>
        </w:rPr>
        <w:t>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2 -2014/CNKQNC ngày 04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340" w:hanging="2280"/>
        <w:jc w:val="both"/>
        <w:rPr/>
      </w:pPr>
      <w:r>
        <w:rPr>
          <w:b/>
          <w:sz w:val="26"/>
          <w:szCs w:val="26"/>
          <w:lang w:val="vi-VN"/>
        </w:rPr>
        <w:t xml:space="preserve">3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Xu hướng phát triển sức mạnh tổng hợp của Nga và chính sách Châu Á - Thái Bình Dương và Đông Nam Á của Nga đến 2030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Lê Dũ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Chức vụ: </w:t>
      </w:r>
      <w:r>
        <w:rPr>
          <w:bCs/>
          <w:sz w:val="26"/>
          <w:szCs w:val="26"/>
          <w:lang w:val="vi-VN"/>
        </w:rPr>
        <w:t>Vụ trưởng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Vụ Châu Âu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3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625</w:t>
      </w:r>
      <w:r>
        <w:rPr>
          <w:sz w:val="26"/>
          <w:szCs w:val="26"/>
          <w:lang w:val="vi-VN"/>
        </w:rPr>
        <w:t>/QĐ-BNG ngày 20 tháng 11 năm 2014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1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0 -2014/CNKQNC ngày 27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Không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340" w:hanging="2280"/>
        <w:jc w:val="both"/>
        <w:rPr/>
      </w:pPr>
      <w:r>
        <w:rPr>
          <w:b/>
          <w:sz w:val="26"/>
          <w:szCs w:val="26"/>
          <w:lang w:val="vi-VN"/>
        </w:rPr>
        <w:t xml:space="preserve">4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Xu hướng phát triển sức mạnh tổng hợp và chính sách đối với Châu Á - Thái Bình Dương của Ấn Độ đến 2030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Đặng Cẩm Tú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Viện Nghiên cứu Chiến lược NG - Học viện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4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624</w:t>
      </w:r>
      <w:r>
        <w:rPr>
          <w:sz w:val="26"/>
          <w:szCs w:val="26"/>
          <w:lang w:val="vi-VN"/>
        </w:rPr>
        <w:t>/QĐ-BNG ngày 20 tháng 11 năm 2014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11 tháng 12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8 -2014/CNKQNC ngày 23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Không mật</w:t>
      </w:r>
    </w:p>
    <w:p>
      <w:pPr>
        <w:pStyle w:val="Normal"/>
        <w:spacing w:before="40" w:after="0"/>
        <w:ind w:left="2340" w:hanging="228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340" w:hanging="2280"/>
        <w:jc w:val="both"/>
        <w:rPr/>
      </w:pPr>
      <w:r>
        <w:rPr>
          <w:b/>
          <w:sz w:val="26"/>
          <w:szCs w:val="26"/>
          <w:lang w:val="vi-VN"/>
        </w:rPr>
        <w:t xml:space="preserve">5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Xu hướng phát triển và chiến lược đối ngoại của Nhật Bản đến 2030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Đặng Đình Quý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Giám đố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Học viện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5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783</w:t>
      </w:r>
      <w:r>
        <w:rPr>
          <w:sz w:val="26"/>
          <w:szCs w:val="26"/>
          <w:lang w:val="vi-VN"/>
        </w:rPr>
        <w:t>/QĐ-BNG ngày 03 tháng 12 năm 2014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04 tháng 12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Khá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3 -2014/CNKQNC ngày 08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Mật</w:t>
      </w:r>
    </w:p>
    <w:p>
      <w:pPr>
        <w:pStyle w:val="Normal"/>
        <w:spacing w:before="40" w:after="0"/>
        <w:ind w:left="2160" w:hanging="21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6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Xu hướng chính sách đối với Mỹ của ban lãnh đạo mới Trung Quốc và tác động tới an ninh khu vực và Việt Nam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PGS. TS. Nguyễn Thái Yên Hươ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Giám đố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Học viện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6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572</w:t>
      </w:r>
      <w:r>
        <w:rPr>
          <w:sz w:val="26"/>
          <w:szCs w:val="26"/>
          <w:lang w:val="vi-VN"/>
        </w:rPr>
        <w:t>/QĐ-BNG ngày 18 tháng 11 năm 2014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18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5 -2014/CNKQNC ngày 21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7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 xml:space="preserve">:  </w:t>
      </w:r>
      <w:r>
        <w:rPr>
          <w:b/>
          <w:iCs/>
          <w:sz w:val="26"/>
          <w:szCs w:val="26"/>
          <w:lang w:val="vi-VN"/>
        </w:rPr>
        <w:t>Các vấn đề liên quan đến biên giới trên bộ trong quan hệ Việt - Trung từ khi kết thúc phân giới cắm mốc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Vũ Đăng Mạnh</w:t>
      </w:r>
    </w:p>
    <w:p>
      <w:pPr>
        <w:pStyle w:val="Normal"/>
        <w:spacing w:before="40" w:after="0"/>
        <w:jc w:val="both"/>
        <w:rPr/>
      </w:pPr>
      <w:r>
        <w:rPr>
          <w:bCs/>
          <w:sz w:val="26"/>
          <w:szCs w:val="26"/>
          <w:lang w:val="vi-VN"/>
        </w:rPr>
        <w:t>Chức vụ: Vụ trưởng, Vụ Biên giới Việt- Trung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de-DE"/>
        </w:rPr>
        <w:t xml:space="preserve">Đơn vị chủ trì đề tài: </w:t>
      </w:r>
      <w:r>
        <w:rPr>
          <w:bCs/>
          <w:sz w:val="26"/>
          <w:szCs w:val="26"/>
          <w:lang w:val="vi-VN"/>
        </w:rPr>
        <w:t>Ủy ban Biên giới Quốc gia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7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236</w:t>
      </w:r>
      <w:r>
        <w:rPr>
          <w:sz w:val="26"/>
          <w:szCs w:val="26"/>
          <w:lang w:val="vi-VN"/>
        </w:rPr>
        <w:t>/QĐ-BNG ngày 03 tháng 11 năm 2014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7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5 -2014/CNKQNC ngày 01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Mật</w:t>
      </w:r>
    </w:p>
    <w:p>
      <w:pPr>
        <w:pStyle w:val="Normal"/>
        <w:spacing w:before="40" w:after="0"/>
        <w:ind w:left="2160" w:hanging="21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8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Các lập luận pháp lý Trung Quốc sử dụng để biện hộ cho yêu sách “Đường lưỡi bò” và đối sách của Việt Nam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Nguyễn Thị Lan Anh</w:t>
      </w:r>
    </w:p>
    <w:p>
      <w:pPr>
        <w:pStyle w:val="Normal"/>
        <w:spacing w:before="40" w:after="0"/>
        <w:jc w:val="both"/>
        <w:rPr/>
      </w:pPr>
      <w:r>
        <w:rPr>
          <w:bCs/>
          <w:sz w:val="26"/>
          <w:szCs w:val="26"/>
          <w:lang w:val="vi-VN"/>
        </w:rPr>
        <w:t>Chức vụ: Giám đốc Trung tâm Nghiên cứu Pháp luật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Viện Biển Đông, Học viện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8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527</w:t>
      </w:r>
      <w:r>
        <w:rPr>
          <w:sz w:val="26"/>
          <w:szCs w:val="26"/>
          <w:lang w:val="vi-VN"/>
        </w:rPr>
        <w:t>/QĐ-BNG ngày 26 tháng 11 năm 2014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03 tháng 12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4 -2014/CNKQNC ngày 08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9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Một số tình huống tranh chấp trên biển Đông từ 2009 đến nay: Các khía cạnh pháp lý và khả năng áp dụng cơ chế tài phán quốc tế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Phạm Lan Dung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Học viện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9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558</w:t>
      </w:r>
      <w:r>
        <w:rPr>
          <w:sz w:val="26"/>
          <w:szCs w:val="26"/>
          <w:lang w:val="vi-VN"/>
        </w:rPr>
        <w:t>/QĐ-BNG ngày 17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5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3 -2014/CNKQNC ngày 27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10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Thực trạng, triển vọng và giải pháp vấn đề tranh chấp Biển Đông giữa Việt Nam - Trung Quốc đến năm 2020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Trịnh Đức Hải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Chủ nhiệm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Ủy ban Biên giới Quốc gia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0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753</w:t>
      </w:r>
      <w:r>
        <w:rPr>
          <w:sz w:val="26"/>
          <w:szCs w:val="26"/>
          <w:lang w:val="vi-VN"/>
        </w:rPr>
        <w:t>/QĐ-BNG ngày 28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8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9 -2014/CNKQNC ngày 04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Tối Mật</w:t>
      </w:r>
    </w:p>
    <w:p>
      <w:pPr>
        <w:pStyle w:val="Normal"/>
        <w:spacing w:before="40" w:after="0"/>
        <w:ind w:left="3060" w:hanging="30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3060" w:hanging="3060"/>
        <w:jc w:val="both"/>
        <w:rPr/>
      </w:pPr>
      <w:r>
        <w:rPr>
          <w:b/>
          <w:sz w:val="26"/>
          <w:szCs w:val="26"/>
          <w:lang w:val="vi-VN"/>
        </w:rPr>
        <w:t xml:space="preserve">11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 xml:space="preserve">:  </w:t>
      </w:r>
      <w:r>
        <w:rPr>
          <w:b/>
          <w:iCs/>
          <w:sz w:val="26"/>
          <w:szCs w:val="26"/>
          <w:lang w:val="vi-VN"/>
        </w:rPr>
        <w:t>Quản lý nguồn nước khu vực biên giới: Kinh nghiệm quốc tế, thực tiễn ở Việt Nam và ý nghĩa trong quản lý Nhà nước về biên giới lãnh thổ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Bùi Thị Huệ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Vụ trưởng, Phó Chánh Văn phò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Ủy ban Biên giới Quốc gia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1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623</w:t>
      </w:r>
      <w:r>
        <w:rPr>
          <w:sz w:val="26"/>
          <w:szCs w:val="26"/>
          <w:lang w:val="vi-VN"/>
        </w:rPr>
        <w:t>/QĐ-BNG ngày 20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6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6 -2014/CNKQNC ngày 01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Không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700" w:hanging="2700"/>
        <w:jc w:val="both"/>
        <w:rPr/>
      </w:pPr>
      <w:r>
        <w:rPr>
          <w:b/>
          <w:sz w:val="26"/>
          <w:szCs w:val="26"/>
          <w:lang w:val="vi-VN"/>
        </w:rPr>
        <w:t xml:space="preserve">12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Cơ sở khoa học tự nhiên và pháp lý về phân định Biển giữa Việt Nam và Campuchia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Lê Quý Quỳnh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Vụ trưởng Vụ Biển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Ủy ban Biên giới Quốc gia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2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235</w:t>
      </w:r>
      <w:r>
        <w:rPr>
          <w:sz w:val="26"/>
          <w:szCs w:val="26"/>
          <w:lang w:val="vi-VN"/>
        </w:rPr>
        <w:t>/QĐ-BNG ngày 03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03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2 -2014/CNKQNC ngày 11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Mật</w:t>
      </w:r>
    </w:p>
    <w:p>
      <w:pPr>
        <w:pStyle w:val="Normal"/>
        <w:spacing w:before="40" w:after="0"/>
        <w:ind w:left="2700" w:hanging="270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13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Một số vấn đề pháp lý, kỹ thuật xác định và xem xét báo cáo ranh giới thềm lục địa ngoài 200 hải lý - Giải pháp thúc đẩy Ủy ban ranh giới thềm lục địa xem xét báo cáo chung Việt Nam - Malaysia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Hoàng Trần Phương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Vụ Biển, Ủy ban Biên giới Quốc gia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3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381</w:t>
      </w:r>
      <w:r>
        <w:rPr>
          <w:sz w:val="26"/>
          <w:szCs w:val="26"/>
          <w:lang w:val="vi-VN"/>
        </w:rPr>
        <w:t>/QĐ-BNG ngày 13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14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6 -2014/CNKQNC ngày 21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340" w:hanging="2340"/>
        <w:jc w:val="both"/>
        <w:rPr/>
      </w:pPr>
      <w:r>
        <w:rPr>
          <w:b/>
          <w:sz w:val="26"/>
          <w:szCs w:val="26"/>
          <w:lang w:val="vi-VN"/>
        </w:rPr>
        <w:t xml:space="preserve">14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Thực trạng việc triển khai đường lối đối ngoại Đại hội XI và những vấn đề đặt ra cho giai đoạn tới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Đinh Nho Hư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Vụ trưởng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Vụ Chính sách Đối ngoại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4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612</w:t>
      </w:r>
      <w:r>
        <w:rPr>
          <w:sz w:val="26"/>
          <w:szCs w:val="26"/>
          <w:lang w:val="vi-VN"/>
        </w:rPr>
        <w:t>/QĐ-BNG ngày 19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1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9 -2014/CNKQNC ngày 27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15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Xây dựng đội ngũ cán bộ ngoại giao thời kỳ hội nhập quốc tế: Các tiêu chí đánh giá, lộ trình và cơ chế chính sách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Nguyễn Ngọc Sơ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Trợ lý Bộ trưởng, Vụ trưởng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Vụ Tổ chức Cán bộ, Bộ Ngoại giao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5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807</w:t>
      </w:r>
      <w:r>
        <w:rPr>
          <w:sz w:val="26"/>
          <w:szCs w:val="26"/>
          <w:lang w:val="vi-VN"/>
        </w:rPr>
        <w:t>/QĐ-BNG ngày 08 tháng 12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08 tháng 12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6 -2014/CNKQNC ngày 22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ind w:left="2340" w:hanging="234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16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Nâng cao hiệu quả các hoạt động đối ngoại: Công tác triển khai chính sách đối ngoại và các bài học của các cơ quan đại diện Việt Nam ở nước ngoài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Vũ Thiệ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Vụ trưởng</w:t>
      </w:r>
    </w:p>
    <w:p>
      <w:pPr>
        <w:pStyle w:val="Normal"/>
        <w:spacing w:before="40" w:after="0"/>
        <w:ind w:hanging="3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Vụ Thi đua- Khen thưởng và Truyền thống NG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6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556</w:t>
      </w:r>
      <w:r>
        <w:rPr>
          <w:sz w:val="26"/>
          <w:szCs w:val="26"/>
          <w:lang w:val="vi-VN"/>
        </w:rPr>
        <w:t>/QĐ-BNG ngày 17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4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2 -2014/CNKQNC ngày 27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17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Quản lý khủng hoảng: Xác định các nguy cơ khủng hoảng trong công tác ngoại giao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 Nguyễn Mạnh Cườ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Giám đốc TT Đào tạo, Bồi dưỡng Cán bộ Đối ngoại</w:t>
      </w:r>
    </w:p>
    <w:p>
      <w:pPr>
        <w:pStyle w:val="Normal"/>
        <w:spacing w:before="40" w:after="0"/>
        <w:ind w:hanging="3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Học viện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7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610</w:t>
      </w:r>
      <w:r>
        <w:rPr>
          <w:sz w:val="26"/>
          <w:szCs w:val="26"/>
          <w:lang w:val="vi-VN"/>
        </w:rPr>
        <w:t>/QĐ-BNG ngày 19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0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1 -2014/CNKQNC ngày 27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18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Ngoại giao kỹ thuật số: Nâng cao hiệu quả phối hợp giữa trong nước và các cơ quan đại diện Việt Nam ở  nước ngoài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Lê Việt Hoàng</w:t>
      </w:r>
    </w:p>
    <w:p>
      <w:pPr>
        <w:pStyle w:val="Normal"/>
        <w:spacing w:before="40" w:after="0"/>
        <w:ind w:hanging="3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Trung tâm  Thông tin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8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380</w:t>
      </w:r>
      <w:r>
        <w:rPr>
          <w:sz w:val="26"/>
          <w:szCs w:val="26"/>
          <w:lang w:val="vi-VN"/>
        </w:rPr>
        <w:t>/QĐ-BNG ngày 13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18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4 -2014/CNKQNC ngày 21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Mật</w:t>
      </w:r>
    </w:p>
    <w:p>
      <w:pPr>
        <w:pStyle w:val="Normal"/>
        <w:spacing w:before="40" w:after="0"/>
        <w:ind w:left="2520" w:hanging="25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400" w:hanging="2400"/>
        <w:jc w:val="both"/>
        <w:rPr/>
      </w:pPr>
      <w:r>
        <w:rPr>
          <w:b/>
          <w:sz w:val="26"/>
          <w:szCs w:val="26"/>
          <w:lang w:val="vi-VN"/>
        </w:rPr>
        <w:t xml:space="preserve">19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  Các vấn đề an ninh phi truyền thống nổi trội tại các diễn đàn đa phương đến 2030 và đối sách của Việt Nam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Nguyễn Nam Dươ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Viện trưởng, Viện Nghiên cứu Chiến lược NG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Học viện Ngoại giao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9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784</w:t>
      </w:r>
      <w:r>
        <w:rPr>
          <w:sz w:val="26"/>
          <w:szCs w:val="26"/>
          <w:lang w:val="vi-VN"/>
        </w:rPr>
        <w:t>/QĐ-BNG ngày 03 tháng 12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17 tháng 12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Khá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7 -2014/CNKQNC ngày 23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400" w:hanging="2400"/>
        <w:jc w:val="both"/>
        <w:rPr/>
      </w:pPr>
      <w:r>
        <w:rPr>
          <w:b/>
          <w:sz w:val="26"/>
          <w:szCs w:val="26"/>
          <w:lang w:val="vi-VN"/>
        </w:rPr>
        <w:t xml:space="preserve">20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  Một số khía cạnh pháp lý của các Hiệp định đầu tư song phương của Việt Nam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ồng chủ nhiệm đề tài: TS. Nguyễn Đăng Thắ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Ủy ban Biên giới Quốc gia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ồng chủ nhiệm đề tài: Vụ Luật pháp và Điều ước Quốc tế</w:t>
      </w:r>
    </w:p>
    <w:p>
      <w:pPr>
        <w:pStyle w:val="Normal"/>
        <w:spacing w:before="40" w:after="0"/>
        <w:ind w:hanging="3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ơn vị công tác: </w:t>
      </w:r>
      <w:r>
        <w:rPr>
          <w:bCs/>
          <w:sz w:val="26"/>
          <w:szCs w:val="26"/>
          <w:lang w:val="vi-VN"/>
        </w:rPr>
        <w:t>Vụ Luật pháp và Điều ước Quốc tế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0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702</w:t>
      </w:r>
      <w:r>
        <w:rPr>
          <w:sz w:val="26"/>
          <w:szCs w:val="26"/>
          <w:lang w:val="vi-VN"/>
        </w:rPr>
        <w:t>/QĐ-BNG ngày 24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6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7 -2014/CNKQNC ngày 01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21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 xml:space="preserve">:    </w:t>
      </w:r>
      <w:r>
        <w:rPr>
          <w:b/>
          <w:iCs/>
          <w:sz w:val="26"/>
          <w:szCs w:val="26"/>
          <w:lang w:val="vi-VN"/>
        </w:rPr>
        <w:t>Văn hóa trong Ngoại giao Việt Nam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Trần Thị Hoàng Mai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Vụ trưở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ụ Văn hóa Đối ngoại và UNESC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1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703</w:t>
      </w:r>
      <w:r>
        <w:rPr>
          <w:sz w:val="26"/>
          <w:szCs w:val="26"/>
          <w:lang w:val="vi-VN"/>
        </w:rPr>
        <w:t>/QĐ-BNG ngày 24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7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Khá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8 -2014/CNKQNC ngày 01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22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 Hiệp định đối tác xuyên Thái Bình Dương (TPP): Tiến trình đàm phán, mục đích của các nước và tác động tới Việt Nam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PGS. TS. Nguyễn Anh Tuấ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Tổng Biên tập Tạp chí Nghiên cứu Quốc tế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Học viện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2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2098</w:t>
      </w:r>
      <w:r>
        <w:rPr>
          <w:sz w:val="26"/>
          <w:szCs w:val="26"/>
          <w:lang w:val="vi-VN"/>
        </w:rPr>
        <w:t>/QĐ-BNG ngày 22 tháng 7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5 tháng 7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1 -2014/CNKQNC ngày 12  tháng 08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23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Điều chỉnh chính sách của một số nước Châu Âu đối với khu vực Châu Á - Thái Bình Dương thời gian gần đây và tác động đến quan hệ với Việt Nam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/>
      </w:pPr>
      <w:r>
        <w:rPr>
          <w:bCs/>
          <w:sz w:val="26"/>
          <w:szCs w:val="26"/>
          <w:lang w:val="vi-VN"/>
        </w:rPr>
        <w:t xml:space="preserve">Chủ nhiệm đề tài: ThS. </w:t>
      </w:r>
      <w:r>
        <w:rPr>
          <w:bCs/>
          <w:sz w:val="26"/>
          <w:szCs w:val="26"/>
        </w:rPr>
        <w:t>Trần Ngọc A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Vụ Châu Âu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3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609</w:t>
      </w:r>
      <w:r>
        <w:rPr>
          <w:sz w:val="26"/>
          <w:szCs w:val="26"/>
          <w:lang w:val="vi-VN"/>
        </w:rPr>
        <w:t>/QĐ-BNG ngày 19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19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7 -2014/CNKQNC ngày 21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24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Kinh nghiệm chuyển đổi mô hình tăng trưởng kinh tế của các nước và bài học cho Việt Nam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Nguyễn Quốc Dũ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>: Vụ Tổng hợp Kinh tế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4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622</w:t>
      </w:r>
      <w:r>
        <w:rPr>
          <w:sz w:val="26"/>
          <w:szCs w:val="26"/>
          <w:lang w:val="vi-VN"/>
        </w:rPr>
        <w:t>/QĐ-BNG ngày 20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0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8 -2014/CNKQNC ngày 21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ind w:left="2520" w:hanging="25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25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Tiến trình hòa bình Trung Đông những thập niên đầu thế kỷ XXI: Thực trạng, triển vọng và tác động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Nguyễn Văn Dũ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Chức vụ: </w:t>
      </w:r>
      <w:r>
        <w:rPr>
          <w:sz w:val="26"/>
          <w:szCs w:val="26"/>
          <w:lang w:val="vi-VN"/>
        </w:rPr>
        <w:t>Trưởng phòng Trung Đông - Bắc Phi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ụ Tây Á - Châu Phi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5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611</w:t>
      </w:r>
      <w:r>
        <w:rPr>
          <w:sz w:val="26"/>
          <w:szCs w:val="26"/>
          <w:lang w:val="vi-VN"/>
        </w:rPr>
        <w:t>/QĐ-BNG ngày 28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8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Khá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0 -2014/CNKQNC ngày 04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26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Nâng cao hiệu quả công tác thông tin, đấu tranh dư luận trong lĩnh vực dân chủ, nhân quyền ở Việt Nam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Nguyễn Thị Thái Thô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Chức vụ: Phó Vụ trưởng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Vụ Thông tin Báo chí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6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557</w:t>
      </w:r>
      <w:r>
        <w:rPr>
          <w:sz w:val="26"/>
          <w:szCs w:val="26"/>
          <w:lang w:val="vi-VN"/>
        </w:rPr>
        <w:t>/QĐ-BNG ngày 17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5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4 -2014/CNKQNC ngày 27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ind w:left="2520" w:hanging="25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27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iCs/>
          <w:sz w:val="26"/>
          <w:szCs w:val="26"/>
          <w:lang w:val="vi-VN"/>
        </w:rPr>
        <w:t>Quản lý khủng hoảng di cư và bài học kinh nghiệm cho Việt Nam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Lý Quốc Tuấ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Cục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Cục Lãnh sự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7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237</w:t>
      </w:r>
      <w:r>
        <w:rPr>
          <w:sz w:val="26"/>
          <w:szCs w:val="26"/>
          <w:lang w:val="vi-VN"/>
        </w:rPr>
        <w:t>/QĐ-BNG ngày 03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05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3 -2014/CNKQNC ngày 11  tháng 11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Mật</w:t>
      </w:r>
    </w:p>
    <w:p>
      <w:pPr>
        <w:pStyle w:val="Normal"/>
        <w:spacing w:before="40" w:after="0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28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Bài học kinh nghiệm về việc giải quyết nhập quốc tịch Việt Nam cho những người từ Campuchia đến Việt Nam lánh nạn</w: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Lê Quang Lo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Chức vụ: </w:t>
      </w:r>
      <w:r>
        <w:rPr>
          <w:sz w:val="26"/>
          <w:szCs w:val="26"/>
          <w:lang w:val="vi-VN"/>
        </w:rPr>
        <w:t>Phó Giám đốc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Sở Ngoại vụ Thành phố Hồ Chí Min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8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382</w:t>
      </w:r>
      <w:r>
        <w:rPr>
          <w:sz w:val="26"/>
          <w:szCs w:val="26"/>
          <w:lang w:val="vi-VN"/>
        </w:rPr>
        <w:t>/QĐ-BNG ngày 13 tháng 11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01 tháng 12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Khá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1 -2014/CNKQNC ngày 04  tháng 12  năm 2014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985" w:right="1134" w:gutter="0" w:header="0" w:top="102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CharCharCharCharCharCharCharCharCharChar">
    <w:name w:val="Знак Знак1 Char Char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8:00Z</dcterms:created>
  <dc:creator>HP Pavilion P6</dc:creator>
  <dc:description/>
  <cp:keywords/>
  <dc:language>en-US</dc:language>
  <cp:lastModifiedBy>Admin</cp:lastModifiedBy>
  <dcterms:modified xsi:type="dcterms:W3CDTF">2017-08-30T08:42:00Z</dcterms:modified>
  <cp:revision>4</cp:revision>
  <dc:subject/>
  <dc:title>NĂM 2008</dc:title>
</cp:coreProperties>
</file>