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1</w:t>
      </w:r>
    </w:p>
    <w:p>
      <w:pPr>
        <w:pStyle w:val="Normal"/>
        <w:jc w:val="center"/>
        <w:rPr>
          <w:b/>
          <w:b/>
        </w:rPr>
      </w:pPr>
      <w:r>
        <w:rPr>
          <w:b/>
        </w:rPr>
        <w:t>ISSUED</w:t>
      </w:r>
      <w:r>
        <w:rPr/>
        <w:t xml:space="preserve"> </w:t>
      </w:r>
      <w:r>
        <w:rPr>
          <w:b/>
        </w:rPr>
        <w:t>LEGAL DOCUMENTS DURING 2009 - 2013</w:t>
      </w:r>
    </w:p>
    <w:p>
      <w:pPr>
        <w:pStyle w:val="Normal"/>
        <w:rPr>
          <w:b/>
          <w:b/>
        </w:rPr>
      </w:pPr>
      <w:r>
        <w:rPr>
          <w:b/>
        </w:rPr>
        <w:t>I. LAW - ORDINANCES</w:t>
      </w:r>
    </w:p>
    <w:tbl>
      <w:tblPr>
        <w:tblW w:w="10350" w:type="dxa"/>
        <w:jc w:val="left"/>
        <w:tblInd w:w="-455" w:type="dxa"/>
        <w:tblLayout w:type="fixed"/>
        <w:tblCellMar>
          <w:top w:w="0" w:type="dxa"/>
          <w:left w:w="108" w:type="dxa"/>
          <w:bottom w:w="0" w:type="dxa"/>
          <w:right w:w="108" w:type="dxa"/>
        </w:tblCellMar>
      </w:tblPr>
      <w:tblGrid>
        <w:gridCol w:w="720"/>
        <w:gridCol w:w="5850"/>
        <w:gridCol w:w="207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 na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ber sig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sue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mending and supplementing a number of articles of the Law on lawy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ublishing la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handling of administrative vio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law dissemination and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judicial experti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trade un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bour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012/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denunci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11/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compla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11/QH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the prevention of and combat against human traffick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2011/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amending and supplementing a number of articles of the Civil procedure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2011/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administrative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2010/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amending and supplementing a number of articles of the Law on election of deputies to the National assembly and the Law on election of deputies to the People's counci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2010/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insp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2010/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1/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execution of criminal judg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2010/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persons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2010/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ado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2010/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amending and supplementing a number of article of education la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1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medical examination and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1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the elder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1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amending and supplementing a number of articles of the Law on intellectual prope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judicial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amending and supplementing a number of articles of the Laws concerning capital construction inve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amending and supplementing article 126 of the Housing Law and article 121 of the Land La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w on Urban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2009/QH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6/2009</w:t>
            </w:r>
          </w:p>
        </w:tc>
      </w:tr>
    </w:tbl>
    <w:p>
      <w:pPr>
        <w:pStyle w:val="Normal"/>
        <w:spacing w:before="200" w:after="200"/>
        <w:rPr>
          <w:b/>
          <w:b/>
        </w:rPr>
      </w:pPr>
      <w:r>
        <w:br w:type="page"/>
      </w:r>
      <w:r>
        <w:rPr>
          <w:b/>
        </w:rPr>
        <w:t>II. DECREE</w:t>
      </w:r>
    </w:p>
    <w:tbl>
      <w:tblPr>
        <w:tblW w:w="10350" w:type="dxa"/>
        <w:jc w:val="left"/>
        <w:tblInd w:w="-455" w:type="dxa"/>
        <w:tblLayout w:type="fixed"/>
        <w:tblCellMar>
          <w:top w:w="0" w:type="dxa"/>
          <w:left w:w="108" w:type="dxa"/>
          <w:bottom w:w="0" w:type="dxa"/>
          <w:right w:w="108" w:type="dxa"/>
        </w:tblCellMar>
      </w:tblPr>
      <w:tblGrid>
        <w:gridCol w:w="810"/>
        <w:gridCol w:w="5490"/>
        <w:gridCol w:w="225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 nam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ber/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sued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stipulating in detail and measures to implement the Law on judicial experti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9/07/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development and management of relocation hous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7/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elaborating some articles and enforcement of the Law on handling administrative vio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9/07/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elaborating some article of Anti-corruption La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7/07/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the government's Decree No. 49/2010/ND-CP stipulating on reduction and exemption of tuition fees, support for learning cost, collection and use of tuition applicable to educational institutions belonging to national education system from the 2010 – 2011 school year to the 2014 – 2015 schoo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5/07/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the management, provision, and use of internet services and online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5/07/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clause 3 article 63 of the Labor Code on implementing the democracy regulation at grassroots at the working pla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9/06/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decrees relating to control of administrative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4/05/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Government’s Decree No. 82/2011/ND-CP of September 16, 2011, stipulating on death penalty execution by lethal inj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3/05/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elaborating a number of articles of the labor code on hours of work, hours of rest, occupational safety and occupational hygie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0/05/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elaborate the implementation of article 10 of the Law on Trade Union on the rights and obligations of the trade union to represent and protect the lawful rights and interests of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0/05/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the management and use of state-owned hou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4/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 number of articles of, and measures to execute, the Law on legal popularization and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4/04/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review and systematization of legal normative doc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6/02/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the Government’s Decree No. 07/2007/ND-CP, of January 12, 2001 detailing and guiding a number of articles of the Law on Legal A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5/02/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stipulating in detail a number of articles of the Anti-Human Trafficking La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9/2013/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1/01/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Government’s Decree No. 127/2008/ND-CP, of December 12, 2008 detailing and guiding implementation of a number of articles of the Law on social insurance regarding unemployment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1/11/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providing measures for the implementation of the ordinance on beliefs and relig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8/11/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regulation on activities of information and press of foreign press, foreign representative agency and organizations in Viet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8/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3/10/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the implementation of a number of articles of the law on denunci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3/10/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 number of articles of the Law on complai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3/10/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providing on the grounds defining trafficked victims and safety protection for victims and their rel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3/08/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monitoring law execution sit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3/07/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supplementing some articles of the Decree No. 45/2010/ND-CP, dated April 21, 2010, of the Government, on the organization, operation and management of associ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3/04/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the organization and operation of social funds and charity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2/04/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the disabl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0/04/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gold business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3/04/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providing for data basis of criminal judgment enfor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0/03/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registration and management of activities of non-governmental organizations in Viet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1/03/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the implementation of the judicial measure of education of juvenile delinquents in communes, wards and townshi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7/02/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decrees on civil status, marriage and family and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6/2012/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2/02/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regulates the management of prisoners and regulations on food, clothing, accommodation and medical care for prison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5/12/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Government's Decree No. 147/2003/ ND-CP of December 2, 2003, on conditions and procedures for licensing and management of operation of voluntary drug detoxification establish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8/10/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regulating sanction of administrative violation on protection, care for and education of childr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7/10/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Medical Examination and Trea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7/09/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execution by lethal inj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6/09/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providing measures to assure community re-integration for persons having completely served their prison sent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6/09/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state investment credit and export cred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30/08/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environmental protection charge for mineral explo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5/08/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fining handling of administrative violations on economical and efficient use of ener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4/08/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child protection, care and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2/08/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Government’s Decree No. 135/2004/ND-CP of June 10, 2004, prescribing the application of the measure of consignment to medical treatment establishments, and organization and operation of medical treatment establishments under the Ordinance on Handling of Administrative Violations and the regime applicable to minors and persons willingly staying in medical treatment establish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6/07/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legal measures to protect national security and preserve social order and safe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8/05/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Government's Decree No. 75/2006/ ND-CP of August 2, 2006, detailing and guiding a number of articles of the Education La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1/05/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providing in detail for implementation of a number of articles of the Law on Ad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1/03/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Decree amending and supplementing a number of articles of the Government's Decree No. 89/1998/ ND-CP of November 7, 1998 on food, medical examination and treatment regime applicable to persons held in custody and temporary deten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9/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the Elder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4/0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provides for handling of administrative violations in press and publish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011/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6/0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Decrees prescribing the application of the measure of consignment to education camp or reformat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9/12/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judicial recor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3/11/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the organization of family- or community-based detoxification for drug addi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9/09/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providing for the teaching and learning of spoken and written languages of ethnic minorities in general education institutions and continuing education cen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5/07/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the implementation of the housing La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6/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 number of Articles of the Government's Decree No. 107/2007/ND-CP of June 25, 2007, detailing and guiding a number of articles of the Law on Resid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4/05/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the organization, operation and management of associ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1/04/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credit policies for agricultural and rural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4/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the ordinance amending Article 10 of the population Ord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2010/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8/03/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Vietnamese Nationa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2/09/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dditionally providing for land use planning, land prices, land recovery, compensation, support and re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8/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Decree amending and supplementing a number of Articles of the Government's Decree No. 142/2003/ND-CP of November 24, 2003, prescribing and guiding in detail the application of the measure of consignment to </w:t>
            </w:r>
          </w:p>
          <w:p>
            <w:pPr>
              <w:pStyle w:val="Normal"/>
              <w:spacing w:lineRule="auto" w:line="240" w:before="0" w:after="0"/>
              <w:jc w:val="left"/>
              <w:rPr/>
            </w:pPr>
            <w:r>
              <w:rPr/>
              <w:t xml:space="preserve">juvenile detention cent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1/08/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on sanctioning of administrative violations in the judicial doma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23/07/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a number of articles of the Law on Enforcement of Civil Judgments regarding procedures for enforcement of civil judg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3/07/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measures to assure gender e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48/2009/ND-C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9/05/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providing measures for the implementation of the Law on Promulgation of Legal Doc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5/03/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a</w:t>
            </w:r>
          </w:p>
          <w:p>
            <w:pPr>
              <w:pStyle w:val="Normal"/>
              <w:spacing w:lineRule="auto" w:line="240" w:before="0" w:after="0"/>
              <w:jc w:val="left"/>
              <w:rPr/>
            </w:pPr>
            <w:r>
              <w:rPr/>
              <w:t>number of articles of the Regulation on custody of people according to administrative procedures, promulgated together with the Government’s Decree No.162/2004/ND-CP of September 7, 20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9/02/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amending and supplementing the Government's Decree No. 111/2005/ND-CP of August 26, 2005, detailing and guiding a number of articles of the publication la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10/02/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cree detailing and guiding the implementation of a number of articles of the Law on Domestic violence prevention an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2009/ND-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 </w:t>
            </w:r>
            <w:r>
              <w:rPr/>
              <w:t>04/02/2009</w:t>
            </w:r>
          </w:p>
        </w:tc>
      </w:tr>
    </w:tbl>
    <w:p>
      <w:pPr>
        <w:pStyle w:val="Normal"/>
        <w:widowControl/>
        <w:bidi w:val="0"/>
        <w:spacing w:lineRule="auto" w:line="276" w:before="0" w:after="200"/>
        <w:jc w:val="both"/>
        <w:rPr/>
      </w:pPr>
      <w:r>
        <w:rPr/>
        <w:tab/>
        <w:tab/>
        <w:tab/>
        <w:tab/>
        <w:tab/>
        <w:tab/>
        <w:tab/>
        <w:tab/>
        <w:tab/>
        <w:tab/>
        <w:tab/>
        <w:tab/>
        <w:tab/>
        <w:tab/>
        <w:tab/>
        <w:tab/>
        <w:tab/>
        <w:tab/>
        <w:tab/>
        <w:tab/>
        <w:tab/>
        <w:tab/>
        <w:tab/>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07:00Z</dcterms:created>
  <dc:creator>Windows User</dc:creator>
  <dc:description/>
  <cp:keywords/>
  <dc:language>en-US</dc:language>
  <cp:lastModifiedBy>Trang Tran</cp:lastModifiedBy>
  <cp:lastPrinted>2013-08-27T11:10:00Z</cp:lastPrinted>
  <dcterms:modified xsi:type="dcterms:W3CDTF">2013-11-06T04:03:00Z</dcterms:modified>
  <cp:revision>44</cp:revision>
  <dc:subject/>
  <dc:title/>
</cp:coreProperties>
</file>