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O-ECONOMIC DEVELOPMENT STRATEGY AND NATIONAL DEVELOPMENT PROGRAMMES ISSUED BY THE GOVERNMENT (2009 – 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90"/>
        <w:gridCol w:w="270"/>
        <w:gridCol w:w="90"/>
        <w:gridCol w:w="1890"/>
        <w:gridCol w:w="15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Policy / Strate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ued date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ocio-Economic Development Strateg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The ethnic minority affairs strategy through 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449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12/03/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Strategy for development of judicial record by 2020, with a vision to 2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338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19/02/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The national strategy on tobacco harm prevention and control till 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229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/01/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e national strategy on protection, care, and improvement of people heath in the period of 2011 - 2020 with a vision to 2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122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/01/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The national strategy on green growth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1393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25/09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strategy for protecting the national environment by 2020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with a vision to 2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1216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05/09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public debt and national foreign debt strategy in the period of 2011 – 2020 and a vision to 2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958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27/07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e development strategy of the Vietnam bank for social policies in the period of 2011-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852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10/07/2012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The 2011-2020 education development strateg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711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13/06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The strategy for developing vocational education in the period of 2011 -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630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29/05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e national strategy on HIV/AIDS prevention and control through 2020 with a vision to 2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 xml:space="preserve">608/QD-TTg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25/05/2012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e sustainable development strategy of Vietnam in the period of 2011-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432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12/04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e national nutrition strategy for the 2011-2020 period, with a vision to 2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226</w:t>
            </w:r>
            <w:r>
              <w:rPr>
                <w:sz w:val="28"/>
                <w:szCs w:val="28"/>
              </w:rPr>
              <w:t>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/02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e national strategy for food safety in the period of 2011 - 2020 and a vision to 2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20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/01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e Vietnamese youth development strategy in the period of 2011 - 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2474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/12/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e national strategy on housing development through 2020, with a vision to 2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2127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/11/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ietnam's strategy for population and reproductive health in the period of 2011 - 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3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4/11/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e national strategy for malaria prevention, control and eradication in Vietnam in the period of 2011-2020, with orientations to 2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1920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/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The strategy for development of the lawyer profession through 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1072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05/07/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ecision approving the national strategy for drugs prevention, combat and control in Vietnam through 2020 and orientations to 2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1001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7/06/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Strategy for development of legal aid in Vietnam through 2020, with orientations to 2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678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0/05/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strategy on development of Vietnamese human resources during 2011-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579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9/04/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national strategy on gender equality in the period of 2011 - 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2351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20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 national strategy for preventing and combating corruption towards 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NQ-C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2/05/20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The cultural development strategy until 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581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06/05/2009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 program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e national targeted programmes on sustainable poverty reduction in the period of 2012 - 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1489</w:t>
            </w:r>
            <w:r>
              <w:rPr>
                <w:sz w:val="28"/>
                <w:szCs w:val="28"/>
              </w:rPr>
              <w:t>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08/10/2012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national target program on the basis information given to mountainous, deep-lying, remote, border and island in the period of 2012 - 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1212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05/09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national targeted programmes on culture in the period of 2012 - 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1211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05/09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national targeted programmes on health in the period of 2012 - 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1208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04/09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 national target programmes on HIV/AIDS prevention and control in the period of 2012 - 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1202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31/08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national target programmes on employment and training in the period of 2012 - 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1201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31/08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national target programmes on population and family planning in the period of 2012 - 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1199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31/08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The plan for developing national telecommunications until 202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32/2012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7/07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e national target programmes on building a new countryside in the period of 2010 - 202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800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04/06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national target program on rural clean water and environmental sanitation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in the period of 2012 - 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366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/>
            </w:pPr>
            <w:r>
              <w:rPr>
                <w:iCs/>
                <w:sz w:val="28"/>
                <w:szCs w:val="28"/>
              </w:rPr>
              <w:t>31/03/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ational program on child protection in the period of 2011-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267</w:t>
            </w:r>
            <w:r>
              <w:rPr>
                <w:sz w:val="28"/>
                <w:szCs w:val="28"/>
              </w:rPr>
              <w:t>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/01/2011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On sustainable poverty reduction during 2011 - 202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80/NQ-C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9/05/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ational program on gender equality in the period of 2011-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1241</w:t>
            </w:r>
            <w:r>
              <w:rPr>
                <w:sz w:val="28"/>
                <w:szCs w:val="28"/>
              </w:rPr>
              <w:t>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/07/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highlight w:val="yellow"/>
              </w:rPr>
              <w:t>On promulgating the list of national target program in 201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2331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0/12/20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e national program on labor safety and hygiene in the period of 2011-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2281</w:t>
            </w:r>
            <w:r>
              <w:rPr>
                <w:sz w:val="28"/>
                <w:szCs w:val="28"/>
              </w:rPr>
              <w:t>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0/12/2010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e national plan of action for HIV/AIDS-affected children up to 2010, with a vision toward 202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8"/>
                <w:szCs w:val="28"/>
              </w:rPr>
              <w:t>84/2009/QD-T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04/06/2009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itle">
    <w:name w:val="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03:00Z</dcterms:created>
  <dc:creator>ADMIN</dc:creator>
  <dc:description/>
  <cp:keywords/>
  <dc:language>en-US</dc:language>
  <cp:lastModifiedBy>Trang Tran</cp:lastModifiedBy>
  <cp:lastPrinted>2013-08-27T11:10:00Z</cp:lastPrinted>
  <dcterms:modified xsi:type="dcterms:W3CDTF">2013-11-07T04:26:00Z</dcterms:modified>
  <cp:revision>21</cp:revision>
  <dc:subject/>
  <dc:title/>
</cp:coreProperties>
</file>