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VEHICLE PASS REGISTRATION FORM (annex 10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 Vehicle User (media representatives)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me in full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rganization/company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tionality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assport Number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ddress in Vietnam (Name and address of hotel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 Vehicle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ype (car/minibus/bus…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rand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olor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icense Plate Number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 Driver (if hire local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ame in full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ID Number:</w:t>
        <w:tab/>
        <w:tab/>
        <w:tab/>
        <w:tab/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ate of issuance:</w:t>
        <w:tab/>
        <w:tab/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Authority of issuance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obile Phone Number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information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Date </w:t>
        <w:tab/>
        <w:tab/>
        <w:tab/>
        <w:tab/>
        <w:tab/>
        <w:tab/>
        <w:t>Name of Vehicle User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Signature)</w:t>
      </w:r>
    </w:p>
    <w:p>
      <w:pPr>
        <w:pStyle w:val="Normal"/>
        <w:pBdr>
          <w:bottom w:val="single" w:sz="4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Official use only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27:00Z</dcterms:created>
  <dc:creator> Le Thu Hang</dc:creator>
  <dc:description/>
  <dc:language>en-US</dc:language>
  <cp:lastModifiedBy>BC-307-3</cp:lastModifiedBy>
  <cp:lastPrinted>2006-05-17T13:31:00Z</cp:lastPrinted>
  <dcterms:modified xsi:type="dcterms:W3CDTF">2006-05-17T06:31:00Z</dcterms:modified>
  <cp:revision>6</cp:revision>
  <dc:subject/>
  <dc:title>VEHICLE PASS REGISTRATION FORM (annex 7)</dc:title>
</cp:coreProperties>
</file>