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120" w:after="12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STAND-UP POSITION ORDER FORM (annex 3)</w:t>
      </w:r>
    </w:p>
    <w:p>
      <w:pPr>
        <w:pStyle w:val="Heading21"/>
        <w:spacing w:before="120" w:after="12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eading21"/>
        <w:spacing w:lineRule="auto" w:line="240" w:before="120" w:after="12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Company name:</w:t>
      </w:r>
    </w:p>
    <w:p>
      <w:pPr>
        <w:pStyle w:val="Heading21"/>
        <w:spacing w:lineRule="auto" w:line="240" w:before="120" w:after="12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Address:</w:t>
      </w:r>
    </w:p>
    <w:p>
      <w:pPr>
        <w:pStyle w:val="Heading21"/>
        <w:spacing w:lineRule="auto" w:line="240" w:before="120" w:after="12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Contact name and title:</w:t>
      </w:r>
    </w:p>
    <w:p>
      <w:pPr>
        <w:pStyle w:val="Heading21"/>
        <w:spacing w:lineRule="auto" w:line="240" w:before="120" w:after="120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Tel:</w:t>
        <w:tab/>
        <w:tab/>
        <w:tab/>
        <w:tab/>
        <w:tab/>
        <w:t>Fax:</w:t>
      </w:r>
    </w:p>
    <w:p>
      <w:pPr>
        <w:pStyle w:val="Heading21"/>
        <w:spacing w:lineRule="auto" w:line="240" w:before="120" w:after="120"/>
        <w:jc w:val="both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Email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2520"/>
        <w:gridCol w:w="2520"/>
      </w:tblGrid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12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Stand up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From (local t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To (local time)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before="120" w:after="1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Other requirements:</w:t>
      </w:r>
    </w:p>
    <w:p>
      <w:pPr>
        <w:pStyle w:val="Heading21"/>
        <w:spacing w:before="120" w:after="120"/>
        <w:ind w:left="345" w:hanging="349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1"/>
        <w:spacing w:before="120" w:after="120"/>
        <w:ind w:left="345" w:hanging="34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e:</w:t>
        <w:tab/>
        <w:tab/>
        <w:tab/>
        <w:tab/>
        <w:tab/>
        <w:tab/>
        <w:t>Name:</w:t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(Signature):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fficial use only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S Song" w:hAnsi="Batang;MS Song" w:eastAsia="Batang;MS So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</w:pPr>
    <w:rPr>
      <w:rFonts w:ascii="Batang;MS Song" w:hAnsi="Batang;MS Song" w:eastAsia="Batang;MS Song" w:cs="Times New Roman"/>
      <w:b/>
      <w:bCs/>
      <w:color w:val="000000"/>
      <w:sz w:val="20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1:00Z</dcterms:created>
  <dc:creator> Le Thu Hang</dc:creator>
  <dc:description/>
  <dc:language>en-US</dc:language>
  <cp:lastModifiedBy>BC-307-3</cp:lastModifiedBy>
  <cp:lastPrinted>2006-05-17T13:16:00Z</cp:lastPrinted>
  <dcterms:modified xsi:type="dcterms:W3CDTF">2006-05-18T05:05:00Z</dcterms:modified>
  <cp:revision>10</cp:revision>
  <dc:subject/>
  <dc:title>STAND-UP POSITION ORDER FORM</dc:title>
</cp:coreProperties>
</file>