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VEHICLE RENTAL ORDER FORM (annex 9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me in full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ion/company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tionality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assport Number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l.:</w:t>
        <w:tab/>
        <w:tab/>
        <w:tab/>
        <w:tab/>
        <w:tab/>
        <w:t>Fax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act address in Vietnam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ected rental period:                     (days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:                              to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ayment(specify: in cash, credit card, traveler cheque…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z w:val="28"/>
          <w:szCs w:val="28"/>
        </w:rPr>
        <w:t>Please check following types of vehicle and then tick in appropriate box: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ni 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s (24 sea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s (50 seat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>Nam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Signature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use only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01:00Z</dcterms:created>
  <dc:creator> Le Thu Hang</dc:creator>
  <dc:description/>
  <dc:language>en-US</dc:language>
  <cp:lastModifiedBy>BC-307-3</cp:lastModifiedBy>
  <cp:lastPrinted>2006-05-17T13:26:00Z</cp:lastPrinted>
  <dcterms:modified xsi:type="dcterms:W3CDTF">2006-05-17T06:27:00Z</dcterms:modified>
  <cp:revision>6</cp:revision>
  <dc:subject/>
  <dc:title>VEHICLE RENTAL ORDER FORM (annex 6)</dc:title>
</cp:coreProperties>
</file>