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BỘ NGOẠI GIAO</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VỤ LUẬT PHÁP VÀ ĐIỀU ƯỚC QUỐC TẾ</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t>BÁO CÁO ĐÁNH GIÁ TÁC ĐỘNG</w:t>
      </w:r>
    </w:p>
    <w:p>
      <w:pPr>
        <w:pStyle w:val="Normal"/>
        <w:jc w:val="center"/>
        <w:rPr>
          <w:rFonts w:ascii="Times New Roman" w:hAnsi="Times New Roman" w:eastAsia="Times New Roman" w:cs="Times New Roman"/>
          <w:sz w:val="39"/>
        </w:rPr>
      </w:pPr>
      <w:r>
        <w:rPr>
          <w:rFonts w:eastAsia="Times New Roman" w:cs="Times New Roman" w:ascii="Times New Roman" w:hAnsi="Times New Roman"/>
          <w:sz w:val="39"/>
        </w:rPr>
        <w:t>DỰ ÁN LUẬT SỬA ĐỔI, BỔ SUNG</w:t>
      </w:r>
    </w:p>
    <w:p>
      <w:pPr>
        <w:pStyle w:val="Normal"/>
        <w:jc w:val="center"/>
        <w:rPr>
          <w:rFonts w:ascii="Times New Roman" w:hAnsi="Times New Roman" w:eastAsia="Times New Roman" w:cs="Times New Roman"/>
          <w:sz w:val="39"/>
        </w:rPr>
      </w:pPr>
      <w:r>
        <w:rPr>
          <w:rFonts w:eastAsia="Times New Roman" w:cs="Times New Roman" w:ascii="Times New Roman" w:hAnsi="Times New Roman"/>
          <w:sz w:val="39"/>
        </w:rPr>
        <w:t>MỘT SỐ ĐIỀU CỦA LUẬT CƠ QUAN ĐẠI DIỆN</w:t>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39"/>
        </w:rPr>
        <w:t>NƯỚC CHXHCN VIỆT NAM Ở NƯỚC NGOÀI</w:t>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ind w:firstLine="680"/>
        <w:rPr/>
      </w:pPr>
      <w:r>
        <w:rPr>
          <w:rFonts w:eastAsia="Times New Roman" w:cs="Times New Roman" w:ascii="Times New Roman" w:hAnsi="Times New Roman"/>
          <w:b/>
          <w:sz w:val="28"/>
        </w:rPr>
        <w:t>A. ĐẶT VẤN ĐỀ</w:t>
      </w:r>
    </w:p>
    <w:p>
      <w:pPr>
        <w:pStyle w:val="Normal"/>
        <w:keepNext w:val="true"/>
        <w:tabs>
          <w:tab w:val="clear" w:pos="720"/>
          <w:tab w:val="left" w:pos="1134" w:leader="none"/>
          <w:tab w:val="left" w:pos="9270" w:leader="none"/>
        </w:tabs>
        <w:spacing w:before="120" w:after="0"/>
        <w:ind w:firstLine="680"/>
        <w:jc w:val="both"/>
        <w:rPr/>
      </w:pPr>
      <w:r>
        <w:rPr>
          <w:rFonts w:cs="Times New Roman" w:ascii="Times New Roman" w:hAnsi="Times New Roman"/>
          <w:sz w:val="28"/>
          <w:szCs w:val="28"/>
          <w:lang w:val="es-BO"/>
        </w:rPr>
        <w:t>Luật Cơ quan đại diện nước Cộng hòa xã hội chủ nghĩa Việt Nam ở nước ngoài năm 2009 (Luật CQĐD) gồm 6 chương, 36 điều được Quốc hội khoá XII, kỳ họp thứ 5 thông qua ngày 18/6/2009, có hiệu lực thi hành từ ngày 02/9/2009, bãi bỏ Pháp lệnh Lãnh sự năm 1990 và Pháp lệnh Cơ quan đại diện nước Cộng hòa xã hội chủ nghĩa Việt Nam năm 1993. Việc ban hành Luật CQĐD có ý nghĩa quan trọng, tạo hành lang pháp lý và điều kiện thuận lợi để các CQĐD thực hiện chức năng đại diện chính thức của Nhà nước Việt Nam tại quốc gia và tổ chức quốc tế tiếp nhận, triển khai thực hiện hiệu quả các nhiệm vụ trên tất cả các lĩnh vực chính trị, an ninh, quốc phòng, kinh tế, văn hoá, lãnh sự, công tác cộng đồng, thống nhất quản lý hoạt động đối ngoại. Luật CQĐD xác định rõ hơn về tổ chức bộ máy, chức năng, nhiệm vụ, quyền hạn của CQĐD cũng như cơ chế phối hợp công tác giữa các cơ quan đại diện trên cùng một địa bàn, giữa cơ quan trong nước và cơ quan đại diện, qua đó tăng cường hiệu quả hoạt động của cơ quan đại diện và việc triển khai thực hiện các chính sách đối ngoại của Đảng và Nhà nước tại quốc gia, tổ chức quốc tế tiếp nhận.</w:t>
      </w:r>
    </w:p>
    <w:p>
      <w:pPr>
        <w:pStyle w:val="Normal"/>
        <w:keepNext w:val="true"/>
        <w:tabs>
          <w:tab w:val="clear" w:pos="720"/>
          <w:tab w:val="left" w:pos="1134" w:leader="none"/>
        </w:tabs>
        <w:spacing w:before="120" w:after="200"/>
        <w:ind w:firstLine="680"/>
        <w:jc w:val="both"/>
        <w:rPr>
          <w:rFonts w:ascii="Times New Roman" w:hAnsi="Times New Roman" w:cs="Times New Roman"/>
          <w:sz w:val="28"/>
          <w:szCs w:val="28"/>
          <w:lang w:val="es-BO"/>
        </w:rPr>
      </w:pPr>
      <w:r>
        <w:rPr>
          <w:rFonts w:cs="Times New Roman" w:ascii="Times New Roman" w:hAnsi="Times New Roman"/>
          <w:sz w:val="28"/>
          <w:szCs w:val="28"/>
          <w:lang w:val="es-BO"/>
        </w:rPr>
        <w:t>Tuy nhiên, bên cạnh những kết quả đạt được, quá trình thi hành Luật CQĐD còn một số khó khăn, vướng mắc và bất cập cần được nghiên cứu, đánh giá và đề xuất cơ quan có thẩm quyền sửa đổi, bổ sung.</w:t>
      </w:r>
    </w:p>
    <w:p>
      <w:pPr>
        <w:pStyle w:val="Normal"/>
        <w:ind w:firstLine="720"/>
        <w:rPr>
          <w:rFonts w:ascii="Times New Roman" w:hAnsi="Times New Roman" w:eastAsia="Times New Roman" w:cs="Times New Roman"/>
          <w:b/>
          <w:b/>
          <w:sz w:val="28"/>
        </w:rPr>
      </w:pPr>
      <w:r>
        <w:rPr>
          <w:rFonts w:eastAsia="Times New Roman" w:cs="Times New Roman" w:ascii="Times New Roman" w:hAnsi="Times New Roman"/>
          <w:b/>
          <w:sz w:val="28"/>
        </w:rPr>
        <w:t>I. Những hạn chế của Luật Cơ quan đại diện năm 2009</w:t>
      </w:r>
    </w:p>
    <w:p>
      <w:pPr>
        <w:pStyle w:val="Normal"/>
        <w:ind w:right="60" w:firstLine="600"/>
        <w:jc w:val="both"/>
        <w:rPr/>
      </w:pPr>
      <w:r>
        <w:rPr>
          <w:rFonts w:cs="Times New Roman" w:ascii="Times New Roman" w:hAnsi="Times New Roman"/>
          <w:sz w:val="28"/>
          <w:szCs w:val="28"/>
          <w:lang w:val="es-BO"/>
        </w:rPr>
        <w:t>Sau 07 năm thi hành, Luật CQĐD đã phát sinh yêu cầu sửa đổi, bổ sung nhằm thể chế hoá Hiến pháp năm 2013 và khắc phục hạn chế, bất cập nhằm nâng cao hơn nữa hiệu quả hoạt động đối ngoại, thực hiện thành công các phương hướng, nhiệm vụ của ngành đối ngoại trong tình hình mới. Cụ thể như sau:</w:t>
      </w:r>
    </w:p>
    <w:p>
      <w:pPr>
        <w:pStyle w:val="Normal"/>
        <w:ind w:firstLine="600"/>
        <w:jc w:val="both"/>
        <w:rPr/>
      </w:pPr>
      <w:r>
        <w:rPr>
          <w:rFonts w:cs="Times New Roman" w:ascii="Times New Roman" w:hAnsi="Times New Roman"/>
          <w:i/>
          <w:sz w:val="28"/>
          <w:szCs w:val="28"/>
          <w:lang w:val="es-BO"/>
        </w:rPr>
        <w:t>Thứ nhất</w:t>
      </w:r>
      <w:r>
        <w:rPr>
          <w:rFonts w:cs="Times New Roman" w:ascii="Times New Roman" w:hAnsi="Times New Roman"/>
          <w:sz w:val="28"/>
          <w:szCs w:val="28"/>
          <w:lang w:val="es-BO"/>
        </w:rPr>
        <w:t xml:space="preserve">, Hiến pháp năm 2013 quy định Ủy ban thường vụ Quốc hội phê chuẩn đề nghị bổ nhiệm, miễn nhiệm đại sứ đặc mệnh toàn quyền theo đề nghị của Thủ tướng Chính phủ; căn cứ Nghị quyết của Ủy ban thường vụ Quốc hội, Chủ tịch nước bổ nhiệm, miễn nhiệm đại sứ đặc mệnh toàn quyền (khoản 12 Điều 74 và khoản 6 Điều 88). Dự thảo Luật cần bổ sung, làm rõ trình tự, thủ tục này để đảm bảo thể chế hoá quy định của Hiến pháp năm 2013. </w:t>
      </w:r>
    </w:p>
    <w:p>
      <w:pPr>
        <w:pStyle w:val="Normal"/>
        <w:ind w:firstLine="600"/>
        <w:jc w:val="both"/>
        <w:rPr/>
      </w:pPr>
      <w:r>
        <w:rPr>
          <w:rFonts w:cs="Times New Roman" w:ascii="Times New Roman" w:hAnsi="Times New Roman"/>
          <w:i/>
          <w:sz w:val="28"/>
          <w:szCs w:val="28"/>
          <w:lang w:val="es-BO"/>
        </w:rPr>
        <w:t>Thứ hai</w:t>
      </w:r>
      <w:r>
        <w:rPr>
          <w:rFonts w:cs="Times New Roman" w:ascii="Times New Roman" w:hAnsi="Times New Roman"/>
          <w:sz w:val="28"/>
          <w:szCs w:val="28"/>
          <w:lang w:val="es-BO"/>
        </w:rPr>
        <w:t xml:space="preserve">, Báo cáo chính trị Đại hội Đảng lần thứ XII đặt ra phương hướng, nhiệm vụ đối ngoại trong giai đoạn tiếp theo là nâng cao hiệu quả hoạt động đối ngoại, đẩy mạnh và làm sâu sắc quan hệ với các nước đối tác lớn, quan trọng, đưa quan hệ đã xác lập đi vào thực chất. Để thực hiện thành công các nhiệm vụ đối ngoại trong giai đoạn mới, cần chú trọng tiêu chuẩn và phẩm chất cá nhân của người đứng đầu cơ quan đại diện ngoại giao </w:t>
      </w:r>
      <w:r>
        <w:rPr>
          <w:rFonts w:cs="Times New Roman" w:ascii="Times New Roman" w:hAnsi="Times New Roman"/>
          <w:sz w:val="28"/>
        </w:rPr>
        <w:t xml:space="preserve">tại các địa bàn đối tác chiến lược, trong đó cần thiết có cơ chế bổ nhiệm cán bộ ngoại giao đã quá tuổi bổ nhiệm làm Đại sứ đặc mệnh toàn quyền trong một số trường hợp đặc biệt. </w:t>
      </w:r>
    </w:p>
    <w:p>
      <w:pPr>
        <w:pStyle w:val="Normal"/>
        <w:ind w:firstLine="600"/>
        <w:jc w:val="both"/>
        <w:rPr/>
      </w:pPr>
      <w:r>
        <w:rPr>
          <w:rFonts w:cs="Times New Roman" w:ascii="Times New Roman" w:hAnsi="Times New Roman"/>
          <w:i/>
          <w:sz w:val="28"/>
        </w:rPr>
        <w:t>Thứ ba</w:t>
      </w:r>
      <w:r>
        <w:rPr>
          <w:rFonts w:cs="Times New Roman" w:ascii="Times New Roman" w:hAnsi="Times New Roman"/>
          <w:sz w:val="28"/>
        </w:rPr>
        <w:t xml:space="preserve">, nhiệm vụ đối ngoại trong giai đoạn mới cũng đặt ra yêu cầu tăng cường hiện diện ngoại giao của Việt Nam tại các nước, trong khi còn nhiều quốc gia đã thiết lập quan hệ ngoại giao với Việt Nam mà ta chưa thành lập cơ quan đại diện do điều kiện kinh tế và chính trị chưa cho phép. Cơ chế Đại sứ kiêm nhiệm các quốc gia hiện nay không phát huy hiệu quả tối đa do số lượng nước kiêm nhiệm nhiều trong khi cơ quan đại diện được tổ chức theo mô hình nhỏ gọn, đặc biệt ở khu vực Châu Phi; cá biệt có trường hợp một số nước Mỹ La tinh không chấp thuận việc cơ quan đại diện tại quốc gia lân cận kiêm nhiệm nước đó nên cơ quan đại diện ở Châu Âu phải kiêm nhiệm, hiệu quả không cao. Vì vậy, việc </w:t>
      </w:r>
      <w:r>
        <w:rPr>
          <w:rFonts w:cs="Times New Roman" w:ascii="Times New Roman" w:hAnsi="Times New Roman"/>
          <w:sz w:val="28"/>
          <w:szCs w:val="28"/>
          <w:lang w:val="es-BO"/>
        </w:rPr>
        <w:t xml:space="preserve">bổ sung quy định về cơ chế Đại sứ đặt tại Việt Nam, phụ trách quan hệ với các nước mà không thành lập cơ quan đại diện là cần thiết. </w:t>
      </w:r>
    </w:p>
    <w:p>
      <w:pPr>
        <w:pStyle w:val="Normal"/>
        <w:ind w:firstLine="600"/>
        <w:jc w:val="both"/>
        <w:rPr>
          <w:rFonts w:ascii="Times New Roman" w:hAnsi="Times New Roman" w:cs="Times New Roman"/>
          <w:sz w:val="28"/>
          <w:szCs w:val="28"/>
          <w:lang w:val="es-BO"/>
        </w:rPr>
      </w:pPr>
      <w:r>
        <w:rPr>
          <w:rFonts w:cs="Times New Roman" w:ascii="Times New Roman" w:hAnsi="Times New Roman"/>
          <w:i/>
          <w:sz w:val="28"/>
          <w:szCs w:val="28"/>
          <w:lang w:val="es-BO"/>
        </w:rPr>
        <w:t xml:space="preserve">Thứ tư, </w:t>
      </w:r>
      <w:r>
        <w:rPr>
          <w:rFonts w:cs="Times New Roman" w:ascii="Times New Roman" w:hAnsi="Times New Roman"/>
          <w:sz w:val="28"/>
          <w:szCs w:val="28"/>
          <w:lang w:val="es-BO"/>
        </w:rPr>
        <w:t xml:space="preserve">một số quy định về nhiệm vụ lãnh sự, chứng nhận lãnh sự, hợp pháp hoá lãnh sự, xuất nhập cảnh của cơ quan đại diện được quy định quá chi tiết, không còn phù hợp với pháp luật chuyên ngành. Nhiệm vụ về tiếp nhận đơn và chứng cứ liên quan của công dân Việt Nam để chuyển cho cơ quan có thẩm quyền của Việt Nam xem xét giải quyết cũng không phù hợp với quy định của Bộ luật Tố tụng hình sự và Bộ luật Tố tụng dân sự. </w:t>
      </w:r>
    </w:p>
    <w:p>
      <w:pPr>
        <w:pStyle w:val="Normal"/>
        <w:ind w:firstLine="600"/>
        <w:jc w:val="both"/>
        <w:rPr>
          <w:rFonts w:ascii="Times New Roman" w:hAnsi="Times New Roman" w:cs="Times New Roman"/>
          <w:sz w:val="28"/>
          <w:szCs w:val="28"/>
          <w:lang w:val="es-BO"/>
        </w:rPr>
      </w:pPr>
      <w:r>
        <w:rPr>
          <w:rFonts w:cs="Times New Roman" w:ascii="Times New Roman" w:hAnsi="Times New Roman"/>
          <w:i/>
          <w:sz w:val="28"/>
          <w:szCs w:val="28"/>
          <w:lang w:val="es-BO"/>
        </w:rPr>
        <w:t xml:space="preserve">Thứ năm, </w:t>
      </w:r>
      <w:r>
        <w:rPr>
          <w:rFonts w:cs="Times New Roman" w:ascii="Times New Roman" w:hAnsi="Times New Roman"/>
          <w:sz w:val="28"/>
          <w:szCs w:val="28"/>
          <w:lang w:val="es-BO"/>
        </w:rPr>
        <w:t>nhiệm vụ về quản lý thống nhất hoạt động thông tin đối ngoại là một trong các nhiệm vụ quan trọng của CQĐD, góp phần nâng cao sự hiểu biết của các nước và bạn bè thế giới về tình hình, chủ trương, chính sách của Việt Nam và tạo sự ủng hộ rộng rãi đối với Việt Nam. Nội hàm của nhiệm vụ này đã được quy định rải rác tại các điều 5, 6, 7 và 9 Luật CQĐD. Tuy nhiên, nhiệm vụ này có tính chất bao quát, bổ trợ và được lồng ghép vào tất cả các nhiệm vụ khác, nên cần thiết bổ sung một quy định riêng về nhiệm vụ thông tin đối ngoại.</w:t>
      </w:r>
    </w:p>
    <w:p>
      <w:pPr>
        <w:pStyle w:val="Normal"/>
        <w:ind w:firstLine="600"/>
        <w:jc w:val="both"/>
        <w:rPr>
          <w:rFonts w:ascii="Times New Roman" w:hAnsi="Times New Roman" w:cs="Times New Roman"/>
          <w:sz w:val="28"/>
        </w:rPr>
      </w:pPr>
      <w:r>
        <w:rPr>
          <w:rFonts w:cs="Times New Roman" w:ascii="Times New Roman" w:hAnsi="Times New Roman"/>
          <w:i/>
          <w:sz w:val="28"/>
          <w:szCs w:val="28"/>
          <w:lang w:val="es-BO"/>
        </w:rPr>
        <w:t>Thứ sáu,</w:t>
      </w:r>
      <w:r>
        <w:rPr>
          <w:rFonts w:cs="Times New Roman" w:ascii="Times New Roman" w:hAnsi="Times New Roman"/>
          <w:sz w:val="28"/>
          <w:szCs w:val="28"/>
          <w:lang w:val="es-BO"/>
        </w:rPr>
        <w:t xml:space="preserve"> </w:t>
      </w:r>
      <w:r>
        <w:rPr>
          <w:rFonts w:cs="Times New Roman" w:ascii="Times New Roman" w:hAnsi="Times New Roman"/>
          <w:sz w:val="28"/>
        </w:rPr>
        <w:t xml:space="preserve">việc thông báo công tác của một số đoàn đi công tác nước ngoài cho cơ quan đại diện không được thực hiện đầy đủ, dẫn đến sự tham gia hạn chế của cơ quan đại diện trong phối hợp, hỗ trợ, thúc đẩy quan hệ trong lĩnh vực công tác của đoàn. Quy chế 272 </w:t>
      </w:r>
      <w:r>
        <w:rPr>
          <w:rFonts w:cs="Times New Roman" w:ascii="Times New Roman" w:hAnsi="Times New Roman"/>
          <w:sz w:val="28"/>
          <w:lang w:val="de-DE"/>
        </w:rPr>
        <w:t xml:space="preserve">quản lý thống nhất các hoạt động đối ngoại </w:t>
      </w:r>
      <w:r>
        <w:rPr>
          <w:rFonts w:cs="Times New Roman" w:ascii="Times New Roman" w:hAnsi="Times New Roman"/>
          <w:sz w:val="28"/>
        </w:rPr>
        <w:t>và Hướng dẫn 01 của Ban Đối ngoại Trung ương yêu cầu cơ quan đại diện định kỳ gửi báo cáo về các đoàn đi công tác nước ngoài tại địa bàn phụ trách về Uỷ ban Đối ngoại Quốc hội, Ban Đối ngoại Trung ương và Bộ Ngoại giao. Do đó, cần thiết bổ sung quy định nhằm thể chế hoá quy định của Đảng về quản lý thống nhất hoạt động đối ngoại và tăng cường hiệu quả quản lý các đoàn đi công tác nước ngoài.</w:t>
      </w:r>
    </w:p>
    <w:p>
      <w:pPr>
        <w:pStyle w:val="Normal"/>
        <w:ind w:firstLine="600"/>
        <w:jc w:val="both"/>
        <w:rPr>
          <w:rFonts w:ascii="Times New Roman" w:hAnsi="Times New Roman" w:cs="Times New Roman"/>
          <w:sz w:val="28"/>
          <w:szCs w:val="28"/>
          <w:lang w:val="es-BO"/>
        </w:rPr>
      </w:pPr>
      <w:r>
        <w:rPr>
          <w:rFonts w:cs="Times New Roman" w:ascii="Times New Roman" w:hAnsi="Times New Roman"/>
          <w:i/>
          <w:sz w:val="28"/>
          <w:szCs w:val="28"/>
          <w:lang w:val="es-BO"/>
        </w:rPr>
        <w:t>Thứ bảy,</w:t>
      </w:r>
      <w:r>
        <w:rPr>
          <w:rFonts w:cs="Times New Roman" w:ascii="Times New Roman" w:hAnsi="Times New Roman"/>
          <w:sz w:val="28"/>
          <w:szCs w:val="28"/>
          <w:lang w:val="es-BO"/>
        </w:rPr>
        <w:t xml:space="preserve"> mặc dù chế độ, chính sách dành cho thành viên CQĐD những năm gần đây đã có cải thiện song nhìn chung các chế độ, chính sách này chưa đảm bảo đời sống của cán bộ, nhân viên các CQĐD ta ở nước ngoài, còn thấp so với mặt bằng chung của các nước trong khu vực có trình độ phát triển tương tự, chưa thực sự phản ánh được sự tiến bộ, phát triển của đất nước trong tương quan với các nước ASEAN khác. Vì vậy, cần thiết bổ sung chế độ, chính sách cho thành viên CQĐD và thành viên gia đình của thành viên CQĐD để bảo đảm phù hợp với yêu cầu công tác đối ngoại trong tình hình mới, tương xứng với vai trò, vị thế của CQĐD, đồng thời cũng có tính đến điều kiện kinh tế, ngân sách của Nhà nước. </w:t>
      </w:r>
    </w:p>
    <w:p>
      <w:pPr>
        <w:pStyle w:val="Normal"/>
        <w:ind w:firstLine="600"/>
        <w:jc w:val="both"/>
        <w:rPr>
          <w:rFonts w:ascii="Times New Roman" w:hAnsi="Times New Roman" w:cs="Times New Roman"/>
          <w:sz w:val="28"/>
          <w:szCs w:val="28"/>
          <w:lang w:val="es-BO"/>
        </w:rPr>
      </w:pPr>
      <w:r>
        <w:rPr>
          <w:rFonts w:cs="Times New Roman" w:ascii="Times New Roman" w:hAnsi="Times New Roman"/>
          <w:sz w:val="28"/>
          <w:szCs w:val="28"/>
          <w:lang w:val="es-BO"/>
        </w:rPr>
        <w:t>Từ những lý do trên, việc sửa đổi, bổ sung một số điều của Luật CQĐD là nhu cầu cấp thiết, nhằm triển khai thực hiện Hiến pháp năm 2013, thể chế hoá và triển khai thực hiện hiệu quả đường lối, chính sách đối ngoại của Đảng và Nhà nước trong giai đoạn mới, khắc phục các hạn chế, vướng mắc trong quá trình thực hiện.</w:t>
      </w:r>
    </w:p>
    <w:p>
      <w:pPr>
        <w:pStyle w:val="Normal"/>
        <w:ind w:firstLine="720"/>
        <w:jc w:val="both"/>
        <w:rPr/>
      </w:pPr>
      <w:r>
        <w:rPr>
          <w:rFonts w:eastAsia="Times New Roman" w:cs="Times New Roman" w:ascii="Times New Roman" w:hAnsi="Times New Roman"/>
          <w:b/>
          <w:sz w:val="28"/>
        </w:rPr>
        <w:t xml:space="preserve">II. Mục tiêu của việc ban hành Luật sửa đổi, bổ sung một số điều của Luật CQĐD </w:t>
      </w:r>
    </w:p>
    <w:p>
      <w:pPr>
        <w:pStyle w:val="Normal"/>
        <w:ind w:firstLine="720"/>
        <w:jc w:val="both"/>
        <w:rPr>
          <w:rFonts w:ascii="Times New Roman" w:hAnsi="Times New Roman" w:eastAsia="Times New Roman" w:cs="Times New Roman"/>
          <w:b/>
          <w:b/>
          <w:sz w:val="28"/>
        </w:rPr>
      </w:pPr>
      <w:r>
        <w:rPr>
          <w:rFonts w:cs="Times New Roman" w:ascii="Times New Roman" w:hAnsi="Times New Roman"/>
          <w:i/>
          <w:sz w:val="28"/>
          <w:szCs w:val="28"/>
          <w:lang w:val="es-BO"/>
        </w:rPr>
        <w:t>Một là,</w:t>
      </w:r>
      <w:r>
        <w:rPr>
          <w:rFonts w:cs="Times New Roman" w:ascii="Times New Roman" w:hAnsi="Times New Roman"/>
          <w:sz w:val="28"/>
          <w:szCs w:val="28"/>
          <w:lang w:val="es-BO"/>
        </w:rPr>
        <w:t xml:space="preserve"> </w:t>
      </w:r>
      <w:r>
        <w:rPr>
          <w:rFonts w:cs="Times New Roman" w:ascii="Times New Roman" w:hAnsi="Times New Roman"/>
          <w:bCs/>
          <w:color w:val="000000"/>
          <w:sz w:val="28"/>
          <w:szCs w:val="28"/>
          <w:lang w:val="sv-SE"/>
        </w:rPr>
        <w:t xml:space="preserve">đảm bảo sự lãnh đạo thống nhất của Đảng, sự quản lý tập trung của Nhà nước đối với các hoạt động đối ngoại; đảm bảo thể chế hoá các chủ trương, đường lối của Đảng về quản lý thống nhất các hoạt động đối ngoại, triển khai thực hiện các quy định mới của Hiến pháp năm 2013. </w:t>
      </w:r>
    </w:p>
    <w:p>
      <w:pPr>
        <w:pStyle w:val="TextBody"/>
        <w:keepNext w:val="true"/>
        <w:tabs>
          <w:tab w:val="clear" w:pos="720"/>
          <w:tab w:val="left" w:pos="90" w:leader="none"/>
          <w:tab w:val="left" w:pos="1134" w:leader="none"/>
          <w:tab w:val="left" w:pos="1701" w:leader="none"/>
        </w:tabs>
        <w:spacing w:lineRule="auto" w:line="276" w:before="120" w:after="0"/>
        <w:ind w:firstLine="630"/>
        <w:jc w:val="both"/>
        <w:rPr/>
      </w:pPr>
      <w:r>
        <w:rPr>
          <w:i/>
          <w:lang w:val="es-BO"/>
        </w:rPr>
        <w:t>Hai là,</w:t>
      </w:r>
      <w:r>
        <w:rPr>
          <w:lang w:val="es-BO"/>
        </w:rPr>
        <w:t xml:space="preserve"> </w:t>
      </w:r>
      <w:r>
        <w:rPr>
          <w:bCs/>
          <w:color w:val="000000"/>
          <w:lang w:val="sv-SE"/>
        </w:rPr>
        <w:t xml:space="preserve">nâng cao hiệu quả các hoạt động đối ngoại, </w:t>
      </w:r>
      <w:r>
        <w:rPr/>
        <w:t>phát huy các nguồn lực và sức mạnh tổng hợp của đất nước, đẩy mạnh và làm sâu sắc hơn quan hệ hợp tác với các quốc gia, tổ chức quốc tế tiếp nhận, góp phần nâng cao vị thế, uy tín của đất nước tại quốc gia, tổ chức quốc tế tiếp nhận.</w:t>
      </w:r>
      <w:r>
        <w:rPr>
          <w:bCs/>
          <w:color w:val="000000"/>
          <w:lang w:val="sv-SE"/>
        </w:rPr>
        <w:t xml:space="preserve"> </w:t>
      </w:r>
    </w:p>
    <w:p>
      <w:pPr>
        <w:pStyle w:val="Normal"/>
        <w:keepNext w:val="true"/>
        <w:spacing w:before="120" w:after="120"/>
        <w:ind w:firstLine="630"/>
        <w:jc w:val="both"/>
        <w:rPr/>
      </w:pPr>
      <w:r>
        <w:rPr>
          <w:rFonts w:cs="Times New Roman" w:ascii="Times New Roman" w:hAnsi="Times New Roman"/>
          <w:i/>
          <w:sz w:val="28"/>
          <w:szCs w:val="28"/>
          <w:lang w:val="es-BO"/>
        </w:rPr>
        <w:t>Ba là,</w:t>
      </w:r>
      <w:r>
        <w:rPr>
          <w:rFonts w:cs="Times New Roman" w:ascii="Times New Roman" w:hAnsi="Times New Roman"/>
          <w:sz w:val="28"/>
          <w:szCs w:val="28"/>
          <w:lang w:val="es-BO"/>
        </w:rPr>
        <w:t xml:space="preserve"> tăng cường nguồn lực và </w:t>
      </w:r>
      <w:r>
        <w:rPr>
          <w:rFonts w:cs="Times New Roman" w:ascii="Times New Roman" w:hAnsi="Times New Roman"/>
          <w:bCs/>
          <w:color w:val="000000"/>
          <w:sz w:val="28"/>
          <w:szCs w:val="28"/>
          <w:lang w:val="sv-SE"/>
        </w:rPr>
        <w:t>và các bảo đảm về chế độ, chính sách cho thành viên cơ quan đại diện, phù hợp với vị thế, điều kiện kinh tế của đất nước.</w:t>
      </w:r>
    </w:p>
    <w:p>
      <w:pPr>
        <w:pStyle w:val="Normal"/>
        <w:keepNext w:val="true"/>
        <w:spacing w:before="120" w:after="120"/>
        <w:ind w:firstLine="630"/>
        <w:jc w:val="both"/>
        <w:rPr/>
      </w:pPr>
      <w:r>
        <w:rPr>
          <w:rFonts w:cs="Times New Roman" w:ascii="Times New Roman" w:hAnsi="Times New Roman"/>
          <w:i/>
          <w:sz w:val="28"/>
          <w:szCs w:val="28"/>
          <w:lang w:val="es-BO"/>
        </w:rPr>
        <w:t>Bốn là,</w:t>
      </w:r>
      <w:r>
        <w:rPr>
          <w:rFonts w:cs="Times New Roman" w:ascii="Times New Roman" w:hAnsi="Times New Roman"/>
          <w:sz w:val="28"/>
          <w:szCs w:val="28"/>
          <w:lang w:val="es-BO"/>
        </w:rPr>
        <w:t xml:space="preserve"> </w:t>
      </w:r>
      <w:r>
        <w:rPr>
          <w:rFonts w:cs="Times New Roman" w:ascii="Times New Roman" w:hAnsi="Times New Roman"/>
          <w:bCs/>
          <w:color w:val="000000"/>
          <w:sz w:val="28"/>
          <w:szCs w:val="28"/>
          <w:lang w:val="sv-SE"/>
        </w:rPr>
        <w:t xml:space="preserve">khắc phục các vướng mắc, bất cập của Luật CQĐD; kế thừa những quy định còn phù hợp; đảm bảo sự thống nhất, đồng bộ của hệ thống pháp luật; phù hợp với luật pháp quốc tế và có tham khảo thực tiễn của các nước trên thế giới và trong khu vực. </w:t>
      </w:r>
    </w:p>
    <w:p>
      <w:pPr>
        <w:pStyle w:val="Normal"/>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III. Phương pháp đánh giá và những vấn đề đặt ra trong Báo cáo đánh giá tác động của dự thảo Luật sửa đổi, bổ sung một số điều của Luật CQĐD</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Báo cáo này được thực hiện để đánh giá các vấn đề cơ bản của Dự thảo Luật sửa đổi, bổ sung một số điều của Luật CQĐD. </w:t>
      </w:r>
    </w:p>
    <w:p>
      <w:pPr>
        <w:pStyle w:val="Normal"/>
        <w:ind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1. Phương pháp đánh giá tác động</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Phương pháp đánh giá sử dụng trong Báo cáo này được thực hiện theo khung phân tích đánh giá tác động pháp luật (gọi tắt là RIA), quy trình thực hiện RIA của Dự thảo Luật sửa đổi, bổ sung một số điều của Luật CQĐD được tiến hành theo các bước sau:</w:t>
      </w:r>
    </w:p>
    <w:p>
      <w:pPr>
        <w:pStyle w:val="Normal"/>
        <w:ind w:firstLine="600"/>
        <w:jc w:val="both"/>
        <w:rPr/>
      </w:pPr>
      <w:r>
        <w:rPr>
          <w:rFonts w:eastAsia="Times New Roman" w:cs="Times New Roman" w:ascii="Times New Roman" w:hAnsi="Times New Roman"/>
          <w:i/>
          <w:sz w:val="28"/>
        </w:rPr>
        <w:t xml:space="preserve">Bước 1: </w:t>
      </w:r>
      <w:r>
        <w:rPr>
          <w:rFonts w:eastAsia="Times New Roman" w:cs="Times New Roman" w:ascii="Times New Roman" w:hAnsi="Times New Roman"/>
          <w:sz w:val="28"/>
        </w:rPr>
        <w:t>Xác định các vấn đề ưu tiên dựa trên các tiêu chí: vấn đề pháp lý hoặc thực tiễn mới phát sinh cần được Luật điều chỉnh; quy định mới có thể tạo thay đổi và ảnh hưởng đến các đối tượng chịu tác động của dự án luật.</w:t>
      </w:r>
    </w:p>
    <w:p>
      <w:pPr>
        <w:pStyle w:val="Normal"/>
        <w:ind w:firstLine="600"/>
        <w:jc w:val="both"/>
        <w:rPr/>
      </w:pPr>
      <w:r>
        <w:rPr>
          <w:rFonts w:eastAsia="Times New Roman" w:cs="Times New Roman" w:ascii="Times New Roman" w:hAnsi="Times New Roman"/>
          <w:i/>
          <w:sz w:val="28"/>
        </w:rPr>
        <w:t>Bước 2:</w:t>
      </w:r>
      <w:r>
        <w:rPr>
          <w:rFonts w:eastAsia="Times New Roman" w:cs="Times New Roman" w:ascii="Times New Roman" w:hAnsi="Times New Roman"/>
          <w:sz w:val="28"/>
        </w:rPr>
        <w:t xml:space="preserve"> Xác định thực trạng vấn đề, bao gồm hiện trạng quy định pháp luật, mặt thuận lợi, mặt cần khắc phục.</w:t>
      </w:r>
    </w:p>
    <w:p>
      <w:pPr>
        <w:pStyle w:val="Normal"/>
        <w:ind w:firstLine="600"/>
        <w:jc w:val="both"/>
        <w:rPr/>
      </w:pPr>
      <w:r>
        <w:rPr>
          <w:rFonts w:eastAsia="Times New Roman" w:cs="Times New Roman" w:ascii="Times New Roman" w:hAnsi="Times New Roman"/>
          <w:i/>
          <w:sz w:val="28"/>
        </w:rPr>
        <w:t>Bước 3:</w:t>
      </w:r>
      <w:r>
        <w:rPr>
          <w:rFonts w:eastAsia="Times New Roman" w:cs="Times New Roman" w:ascii="Times New Roman" w:hAnsi="Times New Roman"/>
          <w:sz w:val="28"/>
        </w:rPr>
        <w:t xml:space="preserve"> Xác định các mục tiêu của vấn đề cần được đánh giá.</w:t>
      </w:r>
    </w:p>
    <w:p>
      <w:pPr>
        <w:pStyle w:val="Normal"/>
        <w:ind w:firstLine="600"/>
        <w:jc w:val="both"/>
        <w:rPr/>
      </w:pPr>
      <w:r>
        <w:rPr>
          <w:rFonts w:eastAsia="Times New Roman" w:cs="Times New Roman" w:ascii="Times New Roman" w:hAnsi="Times New Roman"/>
          <w:i/>
          <w:sz w:val="28"/>
        </w:rPr>
        <w:t>Bước 4:</w:t>
      </w:r>
      <w:r>
        <w:rPr>
          <w:rFonts w:eastAsia="Times New Roman" w:cs="Times New Roman" w:ascii="Times New Roman" w:hAnsi="Times New Roman"/>
          <w:sz w:val="28"/>
        </w:rPr>
        <w:t xml:space="preserve"> Đề xuất phương án và đánh giá tác động tích cực, tiêu cực của từng phương án.</w:t>
      </w:r>
    </w:p>
    <w:p>
      <w:pPr>
        <w:pStyle w:val="Normal"/>
        <w:ind w:firstLine="600"/>
        <w:jc w:val="both"/>
        <w:rPr/>
      </w:pPr>
      <w:r>
        <w:rPr>
          <w:rFonts w:eastAsia="Times New Roman" w:cs="Times New Roman" w:ascii="Times New Roman" w:hAnsi="Times New Roman"/>
          <w:i/>
          <w:sz w:val="28"/>
        </w:rPr>
        <w:t xml:space="preserve">Bước 5: </w:t>
      </w:r>
      <w:r>
        <w:rPr>
          <w:rFonts w:eastAsia="Times New Roman" w:cs="Times New Roman" w:ascii="Times New Roman" w:hAnsi="Times New Roman"/>
          <w:sz w:val="28"/>
        </w:rPr>
        <w:t xml:space="preserve">Kết luận và kiến nghị. </w:t>
      </w:r>
    </w:p>
    <w:p>
      <w:pPr>
        <w:pStyle w:val="Normal"/>
        <w:ind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2. Những vấn đề cần đánh giá tác động</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Dựa trên các tiêu chí vấn đề bất cập, phát sinh cần được giải quyết nêu tại mục I nêu trên, các vấn đề được đánh giá tác động bao gồm:</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iêu chuẩn của Đại sứ đặc mệnh toàn quyền;</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Cơ chế Đại sứ đặt tại Việt Nam;</w:t>
      </w:r>
    </w:p>
    <w:p>
      <w:pPr>
        <w:pStyle w:val="Normal"/>
        <w:ind w:firstLine="600"/>
        <w:jc w:val="both"/>
        <w:rPr/>
      </w:pPr>
      <w:r>
        <w:rPr>
          <w:rFonts w:eastAsia="Times New Roman" w:cs="Times New Roman" w:ascii="Times New Roman" w:hAnsi="Times New Roman"/>
          <w:sz w:val="28"/>
        </w:rPr>
        <w:t xml:space="preserve">- Quy trình bổ nhiệm, miễn nhiệm Đại sứ đặc mệnh toàn quyền;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Chế độ dành cho thành viên cơ quan đại diện, vợ hoặc chồng và con thành viên cơ quan đại diện.</w:t>
      </w:r>
    </w:p>
    <w:p>
      <w:pPr>
        <w:pStyle w:val="Normal"/>
        <w:ind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B. ĐÁNH GIÁ TÁC ĐỘNG DỰ THẢO LUẬT SỬA ĐỔI, BỔ SUNG MỘT SỐ ĐIỀU CỦA LUẬT CQĐD THEO NHÓM CÁC VẤN ĐỀ ĐƯỢC LỰA CHỌN</w:t>
      </w:r>
    </w:p>
    <w:p>
      <w:pPr>
        <w:pStyle w:val="Normal"/>
        <w:ind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 Vấn đề 1: Tiêu chuẩn của Đại sứ Đặc mệnh toàn quyền</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1. Xác định vấn đề</w:t>
      </w:r>
    </w:p>
    <w:p>
      <w:pPr>
        <w:pStyle w:val="Normal"/>
        <w:ind w:firstLine="600"/>
        <w:jc w:val="both"/>
        <w:rPr>
          <w:rFonts w:ascii="Times New Roman" w:hAnsi="Times New Roman" w:cs="Times New Roman"/>
          <w:sz w:val="28"/>
          <w:szCs w:val="26"/>
        </w:rPr>
      </w:pPr>
      <w:r>
        <w:rPr>
          <w:rFonts w:cs="Times New Roman" w:ascii="Times New Roman" w:hAnsi="Times New Roman"/>
          <w:sz w:val="28"/>
          <w:szCs w:val="26"/>
        </w:rPr>
        <w:t xml:space="preserve">Điều 17 Luật CQĐD quy định tiêu chuẩn của các thành viên CQĐD, trong khi Điều 19 quy định riêng về Người đứng đầu CQĐD không đề cập đến các tiêu chí để chọn lựa đối tượng này. Như vậy, các tiêu chuẩn được quy định tại Điều 17 Luật CQĐD được hiểu là cũng áp dụng đối với người đứng đầu CQĐD, và các tiêu chí để chọn lựa đối tượng này không có đặc điểm khác biệt so với các tiêu chí để chọn lựa các thành viên còn lại của CQĐD. </w:t>
      </w:r>
    </w:p>
    <w:p>
      <w:pPr>
        <w:pStyle w:val="Normal"/>
        <w:ind w:firstLine="600"/>
        <w:jc w:val="both"/>
        <w:rPr>
          <w:rFonts w:ascii="Times New Roman" w:hAnsi="Times New Roman" w:eastAsia="Times New Roman" w:cs="Times New Roman"/>
          <w:sz w:val="28"/>
        </w:rPr>
      </w:pPr>
      <w:r>
        <w:rPr>
          <w:rFonts w:cs="Times New Roman" w:ascii="Times New Roman" w:hAnsi="Times New Roman"/>
          <w:sz w:val="28"/>
          <w:szCs w:val="26"/>
        </w:rPr>
        <w:t xml:space="preserve">Ngoài ra, </w:t>
      </w:r>
      <w:r>
        <w:rPr>
          <w:rFonts w:eastAsia="Times New Roman" w:cs="Times New Roman" w:ascii="Times New Roman" w:hAnsi="Times New Roman"/>
          <w:sz w:val="28"/>
        </w:rPr>
        <w:t>Điều 17 Luật CQĐD quy định thành viên cơ quan đại diện, bao gồm cả người đứng đầu phải là cán bộ, công chức theo quy định của pháp luật. Như vậy, người đứng đầu cũng nghỉ hưu theo quy định chung của Bộ luật Lao động và Luật Cán bộ, công chức. Hiện nay, chỉ có một số chức vụ, chức danh được kéo dài tuổi nghỉ hưu theo quy định tại Nghị định 53/2015/NĐ-CP về nghỉ hưu ở tuổi cao hơn, trong đó có cán bộ, công chức nữ giữ một số chức vụ theo quy định của Nghị định và những người được bổ nhiệm làm thẩm phán Tòa án nhân dân tối cao, kiểm sát viên Viện kiểm sát nhân dân tối cao.</w:t>
      </w:r>
    </w:p>
    <w:p>
      <w:pPr>
        <w:pStyle w:val="Normal"/>
        <w:ind w:firstLine="600"/>
        <w:jc w:val="both"/>
        <w:rPr>
          <w:rFonts w:ascii="Times New Roman" w:hAnsi="Times New Roman" w:cs="Times New Roman"/>
          <w:b/>
          <w:b/>
          <w:i/>
          <w:i/>
          <w:sz w:val="28"/>
          <w:szCs w:val="26"/>
        </w:rPr>
      </w:pPr>
      <w:r>
        <w:rPr>
          <w:rFonts w:cs="Times New Roman" w:ascii="Times New Roman" w:hAnsi="Times New Roman"/>
          <w:b/>
          <w:i/>
          <w:sz w:val="28"/>
          <w:szCs w:val="26"/>
        </w:rPr>
        <w:t>2. Thực trạng hiện nay</w:t>
      </w:r>
    </w:p>
    <w:p>
      <w:pPr>
        <w:pStyle w:val="Normal"/>
        <w:ind w:firstLine="600"/>
        <w:jc w:val="both"/>
        <w:rPr/>
      </w:pPr>
      <w:r>
        <w:rPr>
          <w:rFonts w:cs="Times New Roman" w:ascii="Times New Roman" w:hAnsi="Times New Roman"/>
          <w:sz w:val="28"/>
          <w:szCs w:val="26"/>
        </w:rPr>
        <w:t xml:space="preserve">Trên thực tế, người đứng đầu CQĐD có uy tín, phẩm chất cá nhân và kinh nghiệm đối ngoại sẽ là một ưu thế lớn khi hoạt động đối ngoại tại nước sở tại, quan hệ trong đoàn ngoại giao. Tại các địa bàn đối tác quan trọng của Việt Nam, vai trò và phẩm chất của cá nhân người đứng đầu cơ quan đại diện càng có có ảnh hưởng rất quan trọng. Người đứng đầu CQĐD tại các địa bàn này cần là các cán bộ ngoại giao chuyên nghiệp, có bề dày kinh nghiệm, có tư duy tầm chiến lược để đảm trách quan hệ song phương hết sức phức tạp và nhiều vấn đề hệ trọng phát sinh cần xử lý một cách khéo léo, chủ động, linh hoạt. Trong khi đó, việc xét cử người đứng đầu CQĐD từ trước tới nay không dựa trên một bộ tiêu chí nhất định mà được xem xét căn cứ yêu cầu nhiệm vụ và công việc được chỉ định. Do vậy, quy trình lựa chọn người đứng đầu CQDD thường được thực hiện trên cơ sở xét cử từng trường hợp cụ thể. </w:t>
      </w:r>
    </w:p>
    <w:p>
      <w:pPr>
        <w:pStyle w:val="Normal"/>
        <w:ind w:firstLine="600"/>
        <w:jc w:val="both"/>
        <w:rPr>
          <w:rFonts w:ascii="Times New Roman" w:hAnsi="Times New Roman" w:cs="Times New Roman"/>
          <w:sz w:val="28"/>
          <w:szCs w:val="26"/>
        </w:rPr>
      </w:pPr>
      <w:r>
        <w:rPr>
          <w:rFonts w:cs="Times New Roman" w:ascii="Times New Roman" w:hAnsi="Times New Roman"/>
          <w:sz w:val="28"/>
          <w:szCs w:val="26"/>
        </w:rPr>
        <w:t>Thực trạng trên đặt ra yêu cầu nghiên cứu, bổ sung và luật hóa các tiêu chí lựa chọn người đứng đầu CQĐD để quy chuẩn hóa quy trình sàng lọc, lựa chọn những người đứng đầu CQĐD phù hợp với yêu cầu nhiệm vụ và công việc được giao.</w:t>
      </w:r>
    </w:p>
    <w:p>
      <w:pPr>
        <w:pStyle w:val="Normal"/>
        <w:ind w:firstLine="600"/>
        <w:jc w:val="both"/>
        <w:rPr>
          <w:rFonts w:ascii="Times New Roman" w:hAnsi="Times New Roman" w:eastAsia="Times New Roman" w:cs="Times New Roman"/>
          <w:sz w:val="28"/>
          <w:szCs w:val="28"/>
        </w:rPr>
      </w:pPr>
      <w:r>
        <w:rPr>
          <w:rFonts w:cs="Times New Roman" w:ascii="Times New Roman" w:hAnsi="Times New Roman"/>
          <w:sz w:val="28"/>
          <w:szCs w:val="26"/>
        </w:rPr>
        <w:t xml:space="preserve">Bên cạnh đó, </w:t>
      </w:r>
      <w:r>
        <w:rPr>
          <w:rFonts w:cs="Times New Roman" w:ascii="Times New Roman" w:hAnsi="Times New Roman"/>
          <w:sz w:val="28"/>
          <w:szCs w:val="28"/>
        </w:rPr>
        <w:t>Báo cáo chính trị của Ban Chấp hành Trung ương Đảng khoá XI tại Đại hội đại biểu toàn quốc lần thứ XII của Đảng đã đề ra một trong các phương hướng, nhiệm vụ đối ngoại trong giai đoạn tiếp theo của đất nước là đẩy mạnh và làm sâu sắc hơn quan hệ với các đối tác, nhất là các đối tác chiến lược và các nước lớn có vai trò quan trọng đối với phát triển và an ninh của đất nước, đưa quan hệ đã xác lập đi vào thực chất. Để thực hiện thành công phương hướng, nhiệm vụ mà Đại hội Đảng đã đặt ra, vai trò và phẩm chất của cá nhân người đứng đầu cơ quan đại diện tại các địa bàn đối tác chiến lược có ảnh hưởng quan trọng. Tại các cơ quan đại diện của Việt Nam tại Mỹ, Nga, Trung Quốc, Nhật Bản và nhiều nước khác, người đứng đầu cơ quan đại diện cần là các cán bộ ngoại giao chuyên nghiệp, có bề dày kinh nghiệm, có tư duy tầm chiến lược để đảm trách quan hệ song phương hết sức phức tạp và nhiều vấn đề hệ trọng phát sinh cần xử lý một cách khéo léo, chủ động, linh hoạt.</w:t>
      </w:r>
      <w:r>
        <w:rPr>
          <w:rFonts w:eastAsia="Times New Roman" w:cs="Times New Roman" w:ascii="Times New Roman" w:hAnsi="Times New Roman"/>
          <w:sz w:val="28"/>
          <w:szCs w:val="28"/>
        </w:rPr>
        <w:t xml:space="preserve"> </w:t>
      </w:r>
    </w:p>
    <w:p>
      <w:pPr>
        <w:pStyle w:val="Normal"/>
        <w:ind w:firstLine="600"/>
        <w:jc w:val="both"/>
        <w:rPr>
          <w:rFonts w:ascii="Times New Roman" w:hAnsi="Times New Roman" w:eastAsia="Times New Roman" w:cs="Times New Roman"/>
          <w:sz w:val="28"/>
          <w:szCs w:val="28"/>
        </w:rPr>
      </w:pPr>
      <w:r>
        <w:rPr>
          <w:rFonts w:cs="Times New Roman" w:ascii="Times New Roman" w:hAnsi="Times New Roman"/>
          <w:sz w:val="28"/>
          <w:szCs w:val="28"/>
        </w:rPr>
        <w:t>Trong thời gian qua, có trường hợp một số cán bộ ngoại giao chuyên nghiệp, có bề dày kinh nghiệm và xứng tầm song đã đến tuổi nghỉ hưu hoặc thời gian công tác không đủ 3 năm (tương đương một nhiệm kỳ công tác tại cơ quan đại diện). Bộ Ngoại giao đã kiến nghị và được Ban của Đảng và Uỷ ban thường vụ Quốc hội chấp thuận bổ nhiệm những người này làm Đại sứ đặc mệnh toàn quyền, tuy nhiên, các cơ quan cũng đề nghị Bộ Ngoại giao hợp thức hoá trong quy định của Luật.</w:t>
      </w:r>
    </w:p>
    <w:p>
      <w:pPr>
        <w:pStyle w:val="Normal"/>
        <w:ind w:firstLine="600"/>
        <w:jc w:val="both"/>
        <w:rPr>
          <w:rFonts w:ascii="Times New Roman" w:hAnsi="Times New Roman" w:cs="Times New Roman"/>
          <w:b/>
          <w:b/>
          <w:i/>
          <w:i/>
          <w:sz w:val="28"/>
          <w:szCs w:val="26"/>
        </w:rPr>
      </w:pPr>
      <w:r>
        <w:rPr>
          <w:rFonts w:cs="Times New Roman" w:ascii="Times New Roman" w:hAnsi="Times New Roman"/>
          <w:b/>
          <w:i/>
          <w:sz w:val="28"/>
          <w:szCs w:val="26"/>
        </w:rPr>
        <w:t>3. Mục tiêu</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Bổ sung, luật hóa các tiêu chuẩn lựa chọn đặc thù riêng đối với người đứng đầu CQĐD để đáp ứng các yêu cầu về nghiệp vụ và công việc cao hơn so với các thành viên khác của CQĐD. Qua đó, quy chuẩn hóa quy trình sàng lọc, lựa chọn người đứng đầu có năng lực, uy tín cao và nhiều kinh nghiệm khi hoạt động đối ngoại tại các địa bàn nước sở tại. </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4. Các phương án để lựa chọn và đánh giá tác động của từng phương án</w:t>
      </w:r>
    </w:p>
    <w:p>
      <w:pPr>
        <w:pStyle w:val="Normal"/>
        <w:ind w:firstLine="600"/>
        <w:jc w:val="both"/>
        <w:rPr/>
      </w:pPr>
      <w:r>
        <w:rPr>
          <w:rFonts w:eastAsia="Times New Roman" w:cs="Times New Roman" w:ascii="Times New Roman" w:hAnsi="Times New Roman"/>
          <w:i/>
          <w:sz w:val="28"/>
        </w:rPr>
        <w:t>Phương án 1.</w:t>
      </w:r>
      <w:r>
        <w:rPr>
          <w:rFonts w:eastAsia="Times New Roman" w:cs="Times New Roman" w:ascii="Times New Roman" w:hAnsi="Times New Roman"/>
          <w:sz w:val="28"/>
        </w:rPr>
        <w:t xml:space="preserve"> Giữ nguyên quy định hiện hành, không bổ sung tiêu chuẩn của người đứng đầu CQĐD</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ích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Bảo đảm tính ổn định trong quy trình lựa chọn người đứng đầu CQĐD hiện nay.</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Nhà nước không phải bỏ ra kinh phí trong việc sửa đổi, bổ sung văn bản có liên quan.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iêu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Ủy ban đối ngoại Quốc hội phải tiến hành thẩm tra và Ủy ban thường vụ Quốc hội phê chuẩn đề nghị bổ nhiệm Đại sứ đặc mệnh toàn quyền trên cơ sở xem xét từng trường hợp, đối chiếu với yêu cầu công tác tại địa bàn được xét. </w:t>
      </w:r>
    </w:p>
    <w:p>
      <w:pPr>
        <w:pStyle w:val="Normal"/>
        <w:ind w:firstLine="600"/>
        <w:jc w:val="both"/>
        <w:rPr/>
      </w:pPr>
      <w:r>
        <w:rPr>
          <w:rFonts w:eastAsia="Times New Roman" w:cs="Times New Roman" w:ascii="Times New Roman" w:hAnsi="Times New Roman"/>
          <w:sz w:val="28"/>
        </w:rPr>
        <w:t>+ Tiêu chuẩn lựa chọn người đứng đầu CQĐD phải căn cứ theo tiêu chuẩn thành viên CQĐD nói chung, trong khi yêu cầu nhiệm vụ và trọng trách công việc của người đứng đầu CQĐD được Nhà nước giao phó nặng nề hơn, đòi hỏi phải có tính chuyên nghiệp trong nghiệp vụ ngoại giao và có khả năng xử lý linh hoạt, chủ động nhiều vấn đề hệ trọng phát sinh trong công tác đối ngoại tại địa bàn. Điều này sẽ gây ra sự không tương xứng giữa yêu cầu nhiệm vụ được giao và năng lực của người đứng đầu CQĐD trên thực tế.</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Việc bổ nhiệm một số cán bộ ngoại giao có bề dày kinh nghiệm và xứng tầm song đã đến tuổi nghỉ hưu hoặc thời gian công tác không đủ 3 năm (tương đương một nhiệm kỳ công tác tại CQĐD) được tiến hành căn cứ nhu cầu đối ngoại, song không có cơ sở pháp lý đầy đủ.</w:t>
      </w:r>
    </w:p>
    <w:p>
      <w:pPr>
        <w:pStyle w:val="Normal"/>
        <w:ind w:firstLine="600"/>
        <w:jc w:val="both"/>
        <w:rPr/>
      </w:pPr>
      <w:r>
        <w:rPr>
          <w:rFonts w:eastAsia="Times New Roman" w:cs="Times New Roman" w:ascii="Times New Roman" w:hAnsi="Times New Roman"/>
          <w:sz w:val="28"/>
        </w:rPr>
        <w:t xml:space="preserve">+ Chưa phù hợp với thông lệ quốc tế, tham khảo kinh nghiệm nước ngoài, nhiều nước đòi hỏi yêu cầu cao đối với đại sứ về phẩm chất cá nhân, trình độ chuyên môn, ngoại ngữ, thông tạảo nghiệp vụ ngoại giao, hiểu biết các vấn đề chính trị.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i/>
          <w:sz w:val="28"/>
        </w:rPr>
        <w:t xml:space="preserve">Phương án 2: </w:t>
      </w:r>
      <w:r>
        <w:rPr>
          <w:rFonts w:eastAsia="Times New Roman" w:cs="Times New Roman" w:ascii="Times New Roman" w:hAnsi="Times New Roman"/>
          <w:sz w:val="28"/>
        </w:rPr>
        <w:t>Bổ sung quy định về tiêu chuẩn của người đứng đầu CQĐD, trong đó tiêu chuẩn về độ tuổi của Đại sứ đặc mệnh toàn quyền vẫn phải trong độ tuổi đủ để hoàn thành ít nhất một nhiệm kỳ công tác, trừ trường hợp đặc biệt, căn cứ yêu cầu đối ngoại và năng lực cá nhân, Bộ trưởng Bộ Ngoại giao kiến nghị cơ quan có thẩm quyền xem xét, quyết định.</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ích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Bảo đảm hiệu quả trong quy trình lựa chọn người đứng đầu CQĐD. Ủy ban đối ngoại Quốc hội khi tiến hành thẩm tra và Ủy ban thường vụ Quốc hội khi phê chuẩn đề nghị bổ nhiệm Đại sứ đặc mệnh toàn quyền có cơ sở pháp lý rõ ràng và có thể áp dụng các tiêu chuẩn này ngay sau khi Luật ban hành.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Nội dung tiêu chuẩn được căn cứ tiêu chuẩn phong hàm Đại sứ theo Pháp lệnh Hàm, cấp ngoại giao, có tham khảo quy định của Luật Tổ chức tòa án nhân dân và Luật Tổ chức Viện kiểm sát nhân dân và được điều chỉnh để phù hợp với yêu cầu công tác của ngành đối ngoại. Do đó, việc bổ sung quy định này tạo sự đồng nhất về tiêu chuẩn lựa chọn các cán bộ có chức danh cao cấp trong cơ cấu tổ chức của Chính phủ và Nhà nước. Bảo đảm tương xứng giữa yêu cầu công tác tại địa bàn và năng lực, phẩm chất của người đứng đầu CQĐD, phù hợp với yêu cầu nhiệm vụ đối ngoại đặt ra đối với Đại sứ đặc mệnh toàn quyền – chức vụ ngoại giao cao nhất tại CQĐD.</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ranh thủ được kinh nghiệm, uy tín của một số cán bộ ngoại giao đã quá tuổi song có năng lực và có tầm. Luật hóa các trường hợp linh hoạt, đặc biệt (thời gian công tác còn lại không đủ 3 năm) Bộ Ngoại giao đã kiến nghị cơ quan có thẩm quyền xem xét, quyết định trong thời gian qua, bảo đảm việc quyết định bổ nhiệm Đại sứ căn cứ vào năng lực, kinh nghiệm, uy tín của cán bộ, công chức đó, không áp dụng đại trà.</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Phù hợp với thông lệ quốc tế như tại các nước Hàn Quốc, UAE, Phần Lan, Đại sứ được nghỉ hưu ở tuổi cao hơn tuổi nghỉ hưu thông thường.</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Tác động tiêu cực: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Phải xây dựng ban hành văn bản pháp luật sửa đổi Luật CQĐD để điều chỉnh về vấn đề này. </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5. Kết luận và kiến nghị</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Sau khi đánh giá tác động, nhóm nghiên cứu thấy rằng nếu lựa chọn phương án 2 sẽ có tác động tổng hợp theo hướng tích cực hơn so với phương án 1. Phương án này không làm hạn chế việc lựa chọn hiệu quả những người đứng đầu CQĐD phù hợp với yêu cầu công tác mà bảo đảm các tiêu chí thống nhất trong quy trình sàng lọc, lựa chọn, qua đó tăng thêm cơ hội cho các ứng cử viên. </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II. Vấn đề 2: Cơ chế Đại sứ đặt tại Việt Nam</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1. Xác định vấn đề</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Báo cáo chính trị Đại hội Đảng lần thứ XII đặt ra phương hướng, nhiệm vụ đối ngoại trong giai đoạn tiếp theo là nâng cao hiệu quả hoạt động đối ngoại, đẩy mạnh và làm sâu sắc quan hệ với các nước đối tác lớn, quan trọng, đưa quan hệ đã xác lập đi vào thực chất. Để thực hiện thành công các nhiệm vụ đối ngoại trong giai đoạn mới, bên cạnh giải pháp về con người, cần tăng cường hiện diện ngoại giao của Việt Nam tại các nước chưa thành lập CQĐD, có tính đến điều kiện kinh tế - xã hội của đất nước.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Nghiên cứu kinh nghiệm của một số nước như Xinh-ga-po, In-đô-nê-xi-a, Thụy Điển, San Ma-ri-nô cho thấy, các nước này bổ nhiệm cán bộ, công chức thường trú ở trong nước làm Đại sứ, phụ trách quan hệ song phương. Tuy nhiên, Luật CQĐD chưa có quy định về cơ chế Đại sứ đặt tại Việt Nam tương tự như mô hình của các nước nêu trên nên không có cơ sở pháp lý để triển khai thực hiện.</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2. Thực trạng hiện nay</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Cho đến nay, Việt Nam đã thiết lập quan hệ ngoại giao với 186 nước, song cơ quan đại diện ngoại giao mới được thành lập tại 71 nước. Đối với 115 quốc gia còn lại, có 44 người đứng đầu các CQĐD tại quốc gia khác được cử kiêm nhiệm theo quy định tại Điều 20 của Luật CQĐD. Tuy nhiên, trong một số trường hợp, việc thực hiện cơ chế kiêm nhiệm không phát huy hiệu quả do số lượng các nước kiêm nhiệm nhiều trong khi cơ quan đại diện được tổ chức theo mô hình nhỏ gọn, đặc biệt ở khu vực Châu Phi. Có trường hợp nước được kiêm nhiệm không có cơ quan đại diện ngoại giao tại nước kiêm nhiệm, dẫn đến khó khan trong liên lạc, xử lý công việc. Có trường hợp một số nước Mỹ La tinh không chấp thuận việc CQĐD tại quốc gia lân cận kiêm nhiệm nên CQĐD ở Châu Âu phải kiêm nhiệm, hiệu quả không cao.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Kinh nghiệm một số nước trên thế giới là bổ nhiệm chức vụ ngoại giao cho cán bộ, công chức thường trú ở trong nước để đại diện chính thức cho Nhà nước đó trong quan hệ với quốc gia tiếp nhận. </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3. Mục tiêu</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Bổ sung quy định về một cơ chế làm việc cho Đại sứ tương tự như các nước nêu trên (VD: Đại sứ đặt tại Việt Nam, phụ trách quan hệ với các nước mà không thành lập CQĐD) để đáp ứng yêu cầu tăng cường hiện diện ngoại giao của Việt Nam tại các nước mà vẫn bảo đảm không làm phát sinh thêm chi phí thành lập CQĐD tại các nước này. </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4. Các phương án để lựa chọn và đánh giá tác động của từng phương án</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i/>
          <w:sz w:val="28"/>
        </w:rPr>
        <w:t xml:space="preserve">Phương án 1: </w:t>
      </w:r>
      <w:r>
        <w:rPr>
          <w:rFonts w:eastAsia="Times New Roman" w:cs="Times New Roman" w:ascii="Times New Roman" w:hAnsi="Times New Roman"/>
          <w:sz w:val="28"/>
        </w:rPr>
        <w:t>Giữ nguyên các cơ chế hiện có (thành lập cơ quan đại diện hoặc cử người đứng đầu cơ quan đại diện kiêm nhiệm), không bổ sung cơ chế Đại sứ đặt tại Việt Nam.</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ích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Nhà nước không phải bỏ ra kinh phí trong việc sửa đổi, bổ sung văn bản có liên quan.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Không làm phát sinh thêm nhiệm vụ, công việc đối với các cán bộ, công chức ngoại giao làm việc trong nướ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iêu cực:</w:t>
      </w:r>
    </w:p>
    <w:p>
      <w:pPr>
        <w:pStyle w:val="Normal"/>
        <w:ind w:firstLine="600"/>
        <w:jc w:val="both"/>
        <w:rPr/>
      </w:pPr>
      <w:r>
        <w:rPr>
          <w:rFonts w:eastAsia="Times New Roman" w:cs="Times New Roman" w:ascii="Times New Roman" w:hAnsi="Times New Roman"/>
          <w:sz w:val="28"/>
        </w:rPr>
        <w:t xml:space="preserve">+ Không đáp ứng yêu cầu tăng cường hiện diện ngoại giao của Việt Nam tại các nước, đẩy mạnh và làm sâu sắc quan hệ với các nước do lực lượng người đứng đầu CQĐD đảm đương các hoạt động đối ngoại tại nước sở tại phải dàn mỏng, với 44 Đại sứ kiêm nhiệm 115 quốc gia.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Cơ chế Đại sứ kiêm nhiệm vẫn được duy trì, song hoạt động không hiệu quả tại một số khu vực (VD: Châu Phi, Mỹ La-tinh).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rong trường hợp cần thiết, việc Đại sứ kiêm nhiệm và bộ máy giúp việc thực hiện một số hoạt động đối ngoại tại nước được kiêm nhiệm làm phát sinh thêm kinh phí, biên chế.</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i/>
          <w:sz w:val="28"/>
        </w:rPr>
        <w:t>Phương án 2:</w:t>
      </w:r>
      <w:r>
        <w:rPr>
          <w:rFonts w:eastAsia="Times New Roman" w:cs="Times New Roman" w:ascii="Times New Roman" w:hAnsi="Times New Roman"/>
          <w:sz w:val="28"/>
        </w:rPr>
        <w:t xml:space="preserve"> Bổ sung quy định về cơ chế Đại sứ đặt tại Việt Nam trong trường hợp có yêu cầu đối ngoại nhưng không thành lập cơ quan đại diện ngoại giao hoặc không bổ nhiệm người đứng đầu CQĐD tại quốc gia khác kiêm nhiệm. Chế độ chính sách đối với Đại sứ đặt tại Việt Nam thực hiện như đối với cán bộ đi công tác ngắn hạn ở nước ngoài; cán bộ giúp việc do Bộ Ngoại giao bố trí tại Vụ khu vực phụ trách quan hệ với nước tiếp nhận.</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b/>
        <w:t>- Tác động tích cực:</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b/>
        <w:t>+ Có thể đáp ứng tốt hơn yêu cầu tăng cường hiện diện ngoại giao của Việt Nam tại các nước.</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 Khắc phục được các hạn chế của cơ chế kiêm nhiệm.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Tiết kiệm chi phí so với cơ chế Đại sứ kiêm nhiệm, không làm phát sinh nhu cầu biên chế của CQĐD.</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Tác động tiêu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Phải xây dựng ban hành văn bản pháp luật sửa đổi Luật CQĐD để điều chỉnh về vấn đề này. </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5. Kết luận và kiến nghị</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Sau khi đánh giá tác động, nhóm nghiên cứu thấy rằng nếu lựa chọn phương án 2 sẽ có tác động tổng hợp theo hướng tích cực hơn so với phương án 1. Phương án này không làm hạn chế tính hiệu quả của cơ chế Đại sứ kiêm nhiệm vì chỉ được áp dụng trong trường hợp có yêu cầu đối ngoại nhưng không thành lập CQĐD ngoại giao hoặc không bổ nhiệm người đứng đầu CQĐD tại quốc gia khác kiêm nhiệm. </w:t>
      </w:r>
    </w:p>
    <w:p>
      <w:pPr>
        <w:pStyle w:val="Normal"/>
        <w:ind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II. Vấn đề 3: Quy trình bổ nhiệm, miễn nhiệm; quyết định cử, triệu hồi Đại sứ đặc mệnh toàn quyền</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1. Xác định vấn đề</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Hiến pháp năm 1992 và Luật CQĐD chỉ quy định Chủ tịch nước cử, triệu hồi Đại sứ đặc mệnh toàn quyền. Hiến pháp năm 2013 thay thế Hiến pháp năm 1992 bổ sung quy trình Ủy ban thường vụ Quốc hội phê chuẩn việc bổ nhiệm, miễn nhiệm Đại sứ đặc mệnh toàn quyền theo đề nghị của Thủ tướng Chính phủ; căn cứ Nghị quyết của Ủy ban thường vụ Quốc hội, Chủ tịch nước bổ nhiệm, miễn nhiệm Đại sứ đặc mệnh toàn quyền (khoản 12 Điều 74 và khoản 6 Điều 88). Do đó, cần thiết bổ sung quy trình này vào dự thảo Luật.</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2. Thực trạng hiện nay</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b/>
        <w:t>Trong thời gian qua, Bộ Ngoại giao đã kiến nghị các cơ quan có thẩm quyền bổ nhiệm, miễn nhiệm Đại sứ đặc mệnh toàn quyền theo quy định của Hiến pháp và hướng dẫn của Uỷ ban thường vụ Quốc hội tại Nghị quyết số 719/2014/UBTVQH13 ngày 06/01/2014.</w:t>
      </w:r>
    </w:p>
    <w:p>
      <w:pPr>
        <w:pStyle w:val="Normal"/>
        <w:jc w:val="both"/>
        <w:rPr/>
      </w:pPr>
      <w:r>
        <w:rPr>
          <w:rFonts w:eastAsia="Times New Roman" w:cs="Times New Roman" w:ascii="Times New Roman" w:hAnsi="Times New Roman"/>
          <w:sz w:val="28"/>
        </w:rPr>
        <w:tab/>
      </w:r>
      <w:r>
        <w:rPr>
          <w:rFonts w:eastAsia="Times New Roman" w:cs="Times New Roman" w:ascii="Times New Roman" w:hAnsi="Times New Roman"/>
          <w:b/>
          <w:i/>
          <w:sz w:val="28"/>
        </w:rPr>
        <w:t>3. Mục tiêu</w:t>
      </w:r>
    </w:p>
    <w:p>
      <w:pPr>
        <w:pStyle w:val="Normal"/>
        <w:jc w:val="both"/>
        <w:rPr>
          <w:rFonts w:ascii="Times New Roman" w:hAnsi="Times New Roman" w:eastAsia="Times New Roman" w:cs="Times New Roman"/>
          <w:sz w:val="28"/>
        </w:rPr>
      </w:pPr>
      <w:r>
        <w:rPr>
          <w:rFonts w:eastAsia="Times New Roman" w:cs="Times New Roman" w:ascii="Times New Roman" w:hAnsi="Times New Roman"/>
          <w:b/>
          <w:i/>
          <w:sz w:val="28"/>
        </w:rPr>
        <w:tab/>
      </w:r>
      <w:r>
        <w:rPr>
          <w:rFonts w:eastAsia="Times New Roman" w:cs="Times New Roman" w:ascii="Times New Roman" w:hAnsi="Times New Roman"/>
          <w:sz w:val="28"/>
        </w:rPr>
        <w:t>Thể chế hóa Hiến pháp năm 2013 thông qua bổ sung quy định về trình tự, thẩm quyền bổ nhiệm, miễn nhiệm Đại sứ đặc mệnh toàn quyền.</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4. Các phương án để lựa chọn và đánh giá tác động của từng phương án</w:t>
      </w:r>
    </w:p>
    <w:p>
      <w:pPr>
        <w:pStyle w:val="Normal"/>
        <w:ind w:firstLine="600"/>
        <w:jc w:val="both"/>
        <w:rPr/>
      </w:pPr>
      <w:r>
        <w:rPr>
          <w:rFonts w:eastAsia="Times New Roman" w:cs="Times New Roman" w:ascii="Times New Roman" w:hAnsi="Times New Roman"/>
          <w:i/>
          <w:sz w:val="28"/>
        </w:rPr>
        <w:t>Phương án 1:</w:t>
      </w:r>
      <w:r>
        <w:rPr>
          <w:rFonts w:eastAsia="Times New Roman" w:cs="Times New Roman" w:ascii="Times New Roman" w:hAnsi="Times New Roman"/>
          <w:sz w:val="28"/>
        </w:rPr>
        <w:t xml:space="preserve"> Giữ nguyên các quy định hiện hành về trình tự, thẩm quyền cử, triệu hồi Đại sứ đặc mệnh toàn quyền.</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Tác động tích cực: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Nhà nước không phải bỏ ra kinh phí trong việc sửa đổi, bổ sung văn bản có liên quan.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iêu cực:</w:t>
      </w:r>
    </w:p>
    <w:p>
      <w:pPr>
        <w:pStyle w:val="Normal"/>
        <w:ind w:firstLine="600"/>
        <w:jc w:val="both"/>
        <w:rPr/>
      </w:pPr>
      <w:r>
        <w:rPr>
          <w:rFonts w:eastAsia="Times New Roman" w:cs="Times New Roman" w:ascii="Times New Roman" w:hAnsi="Times New Roman"/>
          <w:sz w:val="28"/>
        </w:rPr>
        <w:t>+ Trái với các quy định tại Điều 74 và Điều 88 của Hiến pháp năm 2013.</w:t>
      </w:r>
    </w:p>
    <w:p>
      <w:pPr>
        <w:pStyle w:val="Normal"/>
        <w:ind w:firstLine="600"/>
        <w:jc w:val="both"/>
        <w:rPr/>
      </w:pPr>
      <w:r>
        <w:rPr>
          <w:rFonts w:eastAsia="Times New Roman" w:cs="Times New Roman" w:ascii="Times New Roman" w:hAnsi="Times New Roman"/>
          <w:i/>
          <w:sz w:val="28"/>
        </w:rPr>
        <w:t>Phương án 2:</w:t>
      </w:r>
      <w:r>
        <w:rPr>
          <w:rFonts w:eastAsia="Times New Roman" w:cs="Times New Roman" w:ascii="Times New Roman" w:hAnsi="Times New Roman"/>
          <w:sz w:val="28"/>
        </w:rPr>
        <w:t xml:space="preserve"> Bổ sung quy định về trình tự, thẩm quyền bổ nhiệm, miễn nhiệm Đại sứ đặc mệnh toàn quyền.</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ích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Phù hợp với các quy định về trình tự, thẩm quyền bổ nhiệm, miễn nhiệm Đại sứ của Hiến pháp năm 2013.</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iêu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Phải xây dựng ban hành văn bản pháp luật sửa đổi Luật CQĐD để điều chỉnh về vấn đề này.</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5. Kết luận và kiến nghị</w:t>
      </w:r>
    </w:p>
    <w:p>
      <w:pPr>
        <w:pStyle w:val="Normal"/>
        <w:ind w:firstLine="600"/>
        <w:jc w:val="both"/>
        <w:rPr/>
      </w:pPr>
      <w:r>
        <w:rPr>
          <w:rFonts w:eastAsia="Times New Roman" w:cs="Times New Roman" w:ascii="Times New Roman" w:hAnsi="Times New Roman"/>
          <w:sz w:val="28"/>
        </w:rPr>
        <w:t>Sau khi đánh giá tác động, nhóm nghiên cứu thấy rằng nếu lựa chọn phương án 2 sẽ có tác động tổng hợp theo hướng tích cực hơn so với phương án 1, phù hợp với Hiến pháp năm 2013.</w:t>
      </w:r>
    </w:p>
    <w:p>
      <w:pPr>
        <w:pStyle w:val="Normal"/>
        <w:ind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V. Vấn đề IV: Chế độ dành cho thành viên cơ quan đại diện, vợ hoặc chồng và con thành viên cơ quan đại diện</w:t>
      </w:r>
    </w:p>
    <w:p>
      <w:pPr>
        <w:pStyle w:val="Normal"/>
        <w:ind w:firstLine="600"/>
        <w:jc w:val="both"/>
        <w:rPr/>
      </w:pPr>
      <w:r>
        <w:rPr>
          <w:rFonts w:eastAsia="Times New Roman" w:cs="Times New Roman" w:ascii="Times New Roman" w:hAnsi="Times New Roman"/>
          <w:b/>
          <w:i/>
          <w:sz w:val="28"/>
        </w:rPr>
        <w:t>1. Xác định vấn đề</w:t>
      </w:r>
    </w:p>
    <w:p>
      <w:pPr>
        <w:pStyle w:val="Normal"/>
        <w:ind w:firstLine="600"/>
        <w:jc w:val="both"/>
        <w:rPr/>
      </w:pPr>
      <w:r>
        <w:rPr>
          <w:rFonts w:cs="Times New Roman" w:ascii="Times New Roman" w:hAnsi="Times New Roman"/>
          <w:sz w:val="28"/>
          <w:szCs w:val="26"/>
        </w:rPr>
        <w:t>Luật CQĐD (Điều 26) đã quy định thành viên CQĐD được hưởng chế độ nghỉ hàng năm theo quy định của pháp luật. Để tránh ảnh hưởng đến hoạt động bình thường của CQĐD, Bộ Ngoại giao đã quy định cán bộ đi công tác nước ngoài được nghỉ phép 1 lần trong 1 nhiệm kỳ, thời gian nghỉ được gộp của cả 3 năm. Tuy nhiên, quyền được nghỉ đó của cán bộ chưa được bảo đảm đầy đủ, vì cá nhân phải tự chi tiền vé về nước nghỉ phép trong khi chi phí cao, mức sinh hoạt phí eo hẹp.</w:t>
      </w:r>
      <w:r>
        <w:rPr>
          <w:rFonts w:eastAsia="Times New Roman" w:cs="Times New Roman" w:ascii="Times New Roman" w:hAnsi="Times New Roman"/>
          <w:b/>
          <w:i/>
          <w:sz w:val="32"/>
        </w:rPr>
        <w:t xml:space="preserve"> </w:t>
      </w:r>
    </w:p>
    <w:p>
      <w:pPr>
        <w:pStyle w:val="Normal"/>
        <w:ind w:firstLine="600"/>
        <w:jc w:val="both"/>
        <w:rPr/>
      </w:pPr>
      <w:r>
        <w:rPr>
          <w:rFonts w:cs="Times New Roman" w:ascii="Times New Roman" w:hAnsi="Times New Roman"/>
          <w:sz w:val="28"/>
          <w:szCs w:val="26"/>
        </w:rPr>
        <w:t>Khi bắt buộc phải về nước trong các trường hợp nhân đạo như thành viên gia đình (vợ/chồng, con), người ruột thịt (cha, mẹ, anh, chị, em ruột) mất…, cán bộ công tác ở nước ngoài vẫn phải tự chi tiền vé máy bay, chưa được Nhà nước bảo đảm hoặc hỗ trợ chi phí. Mặc dù trường hợp này xảy ra hãn hữu và là điều không mong muốn, song cần có hình thức hỗ trợ hợp lý để thể hiện chính sách nhân đạo của Nhà nước.</w:t>
      </w:r>
      <w:r>
        <w:rPr>
          <w:rFonts w:eastAsia="Times New Roman" w:cs="Times New Roman" w:ascii="Times New Roman" w:hAnsi="Times New Roman"/>
          <w:b/>
          <w:i/>
          <w:sz w:val="32"/>
        </w:rPr>
        <w:t xml:space="preserve"> </w:t>
      </w:r>
    </w:p>
    <w:p>
      <w:pPr>
        <w:pStyle w:val="Normal"/>
        <w:ind w:firstLine="600"/>
        <w:jc w:val="both"/>
        <w:rPr>
          <w:rFonts w:ascii="Times New Roman" w:hAnsi="Times New Roman" w:eastAsia="Times New Roman" w:cs="Times New Roman"/>
          <w:b/>
          <w:b/>
          <w:i/>
          <w:i/>
          <w:sz w:val="32"/>
        </w:rPr>
      </w:pPr>
      <w:r>
        <w:rPr>
          <w:rFonts w:cs="Times New Roman" w:ascii="Times New Roman" w:hAnsi="Times New Roman"/>
          <w:sz w:val="28"/>
          <w:szCs w:val="26"/>
        </w:rPr>
        <w:t>Việc đi công tác nước ngoài ảnh hưởng rất nhiều đến việc học hành và đời sống, sinh hoạt của con em cán bộ, nhất là khi trẻ còn ở tuổi học phổ thông. Để bố, mẹ yên tâm công tác, một số nước đã sử dụng nguồn ngân sách thành lập trường học cho con em cán cán bộ tại một số CQĐD; tại những CQĐD không đủ điều kiện mở trường học thì Nhà nước bù đắp toàn bộ hoặc một phần chi phí học phổ thông cho con em cán bộ. Đến nay, ta chưa có chế độ, chính sách phù hợp để giải quyết hạn chế này đối với con em cán bộ. Do đó, việc học hành và tương lai của con em thành viên CQĐD hoàn toàn tùy thuộc vào điều kiện cụ thể của nước sở tại, sự quan tâm và điều kiện kinh tế của cán bộ. Bên cạnh đó, thành viên CQĐD và vợ hoặc chồng của thành viên CQĐD đã được hưởng chế độ bảo hiểm y tế theo quy định pháp luật, song con dưới 18 tuổi đi theo thành viên CQĐD chưa được hưởng chế độ này. Ở nhiều nước phát triển, phí bảo hiểm y tế tại nước sở tại rất đắt đỏ, phần nào gây khó khăn và khiến cán bộ không thực sự yên tâm công tác.</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2. Mục tiêu</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Tăng cường đảm bảo về chế độ, chính sách cho thành viên CQĐD và thành viên gia đình của thành viên CQĐD, phù hợp với yêu cầu công tác đối ngoại trong tình hình mới, tương xứng với vai trò, vị trí của CQĐD, tạo điều kiện để cán bộ yên tâm công tác, đóng góp vào thực hiện thành công nhiệm vụ của CQĐD. Các chế độ được xem xét phù hợp với tình hình kinh tế trong nước và điều kiện công tác ở nước ngoài, đảm bảo cuộc sống ổn đinh, không quá thấp so với mặt bằng chung của các nước trong khu vực có trình độ phát triển tương tự, phản ánh sự đi lên của đất nước và tính tới vị thế của Việt Nam trong các nước ASEAN.</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3. Các phương án để lựa chọn và đánh giá tác động của từng phương án</w:t>
      </w:r>
    </w:p>
    <w:p>
      <w:pPr>
        <w:pStyle w:val="Normal"/>
        <w:ind w:firstLine="600"/>
        <w:jc w:val="both"/>
        <w:rPr/>
      </w:pPr>
      <w:r>
        <w:rPr>
          <w:rFonts w:eastAsia="Times New Roman" w:cs="Times New Roman" w:ascii="Times New Roman" w:hAnsi="Times New Roman"/>
          <w:i/>
          <w:sz w:val="28"/>
        </w:rPr>
        <w:t xml:space="preserve">Phương án 1: </w:t>
      </w:r>
      <w:r>
        <w:rPr>
          <w:rFonts w:eastAsia="Times New Roman" w:cs="Times New Roman" w:ascii="Times New Roman" w:hAnsi="Times New Roman"/>
          <w:sz w:val="28"/>
        </w:rPr>
        <w:t>Giữ nguyên quy định về các chế độ, chính sách hiện hành dành cho thành viên CQĐD và thành viên gia đình của thành viên CQĐD</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ích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Nhà nước không phát sinh thêm kinh phí hỗ trợ cho các chế độ, chính sách mới dành cho thành viên CQĐD.</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Không phát sinh yêu cầu phải sửa đổi, bổ sung các văn bản quy phạm pháp luật hiện hành.</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Tác động tiêu cực: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 Điều kiện sinh hoạt, cuộc sống của cán bộ ngoại giao không được cải thiện, cán bộ có thể gặp khó khăn trong một số hoạt động đối ngoại, tiếp xúc với nước sở tại và đoàn ngoại giao.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Chưa phản ánh được sự tiến bộ, phát triển của đất nước trong tương quan với các nước ASEAN khác, trong khu vực và trên thế giới.</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Quyền được hưởng chế độ nghỉ hàng năm của thành viên CQĐD theo quy định của pháp luật không được bảo đảm đầy đủ, vì chi phí cao, mức sinh hoạt phí eo hẹp, cán bộ không có điều kiện tự chi tiền vé về nước nghỉ phép.</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rường hợp về nước vì lý do nhân đạo, cán bộ công tác ở nước ngoài không được Nhà nước bảo đảm hoặc hỗ trợ chi phí.</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Không có chế độ, chính sách để khắc phục tình trạng con em cán bộ bị ảnh hưởng việc học hành và đời sống, sinh hoạt, chế độ bảo hiểm y tế do bị phụ thuộc vào việc đi công tác nước ngoài của bố, mẹ.</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i/>
          <w:sz w:val="28"/>
        </w:rPr>
        <w:t xml:space="preserve">Phương án 2: </w:t>
      </w:r>
      <w:r>
        <w:rPr>
          <w:rFonts w:eastAsia="Times New Roman" w:cs="Times New Roman" w:ascii="Times New Roman" w:hAnsi="Times New Roman"/>
          <w:sz w:val="28"/>
        </w:rPr>
        <w:t xml:space="preserve">Bổ sung quy định nêu nguyên tắc chung về một số chế độ, chính sách mới đối với thành viên CQĐD và con cái đi theo, bao gồm: hỗ trợ tiền vé máy bay khứ hồi 01 lần về nước nghỉ phép; tiền vé máy bay khứ hồi về nước trong trường hợp cha, mẹ, vợ, chồng chết; hỗ trợ tiền mua bảo hiểm y tế và học phí cho con dưới 18 tuổi của thành viên CQĐD. Chính phủ quy định chi tiết về các chế độ, chính sách này. </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ích cực:</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Nâng cao điều kiện sinh hoạt cho cán bộ, phù hợp với điều kiện đất nước, tương xứng với các nước trong khu vực có trình độ phát triển tương tự Việt Nam.</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hể hiện được sự nhân văn trong chính sách, chế độ đãi ngộ với các cán bộ đi công tác nhiệm kỳ tại nước ngoài của Nhà nước ta.</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Bảo đảm chế độ, chính sách đối với con em cán bộ bị ảnh hưởng bởi việc đi công tác nước ngoài của bố mẹ, giúp cán bộ của ta yên tâm công tác và cống hiến.</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Khi điều kiện kinh tế - ngân sách cho phép, Bộ Ngoại giao sẽ đề nghị sửa đổi, bổ sung Nghị định về quản lý, sử dụng kinh phí ngân sách nhà nước trong lĩnh vực đối ngoại để quy định chi tiết về một số chế độ, chính sách này.</w:t>
      </w:r>
    </w:p>
    <w:p>
      <w:pPr>
        <w:pStyle w:val="Normal"/>
        <w:ind w:firstLine="600"/>
        <w:jc w:val="both"/>
        <w:rPr>
          <w:rFonts w:ascii="Times New Roman" w:hAnsi="Times New Roman" w:eastAsia="Times New Roman" w:cs="Times New Roman"/>
          <w:sz w:val="28"/>
        </w:rPr>
      </w:pPr>
      <w:r>
        <w:rPr>
          <w:rFonts w:eastAsia="Times New Roman" w:cs="Times New Roman" w:ascii="Times New Roman" w:hAnsi="Times New Roman"/>
          <w:sz w:val="28"/>
        </w:rPr>
        <w:t>- Tác động tiêu cực:</w:t>
      </w:r>
    </w:p>
    <w:p>
      <w:pPr>
        <w:pStyle w:val="Normal"/>
        <w:ind w:firstLine="600"/>
        <w:jc w:val="both"/>
        <w:rPr/>
      </w:pPr>
      <w:r>
        <w:rPr>
          <w:rFonts w:eastAsia="Times New Roman" w:cs="Times New Roman" w:ascii="Times New Roman" w:hAnsi="Times New Roman"/>
          <w:sz w:val="28"/>
        </w:rPr>
        <w:t>+ Về phát sinh chi phí ngân sách Nhà nước để bảo đảm cho các chế độ, chính sách mới: dự kiên tăng …% so với chi tiêu ngân sách hiện tại.</w:t>
      </w:r>
    </w:p>
    <w:p>
      <w:pPr>
        <w:pStyle w:val="Normal"/>
        <w:ind w:firstLine="600"/>
        <w:jc w:val="both"/>
        <w:rPr/>
      </w:pPr>
      <w:r>
        <w:rPr>
          <w:rFonts w:eastAsia="Times New Roman" w:cs="Times New Roman" w:ascii="Times New Roman" w:hAnsi="Times New Roman"/>
          <w:sz w:val="28"/>
        </w:rPr>
        <w:t>+ Phải xây dựng ban hành văn bản pháp luật sửa đổi Luật CQĐD để điều chỉnh về vấn đề này.</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b/>
          <w:i/>
          <w:sz w:val="28"/>
        </w:rPr>
        <w:t>4. Kết luận và kiến nghị</w:t>
      </w:r>
    </w:p>
    <w:p>
      <w:pPr>
        <w:pStyle w:val="Normal"/>
        <w:ind w:firstLine="600"/>
        <w:jc w:val="both"/>
        <w:rPr>
          <w:rFonts w:ascii="Times New Roman" w:hAnsi="Times New Roman" w:eastAsia="Times New Roman" w:cs="Times New Roman"/>
          <w:b/>
          <w:b/>
          <w:i/>
          <w:i/>
          <w:sz w:val="28"/>
        </w:rPr>
      </w:pPr>
      <w:r>
        <w:rPr>
          <w:rFonts w:eastAsia="Times New Roman" w:cs="Times New Roman" w:ascii="Times New Roman" w:hAnsi="Times New Roman"/>
          <w:sz w:val="28"/>
        </w:rPr>
        <w:t>Sau khi đánh giá tác động, nhóm nghiên cứu thấy rằng nếu lựa chọn phương án 2 mặc dù làm phát sinh nhu cầu kinh phí ngân sách nhà nước song sẽ có tác động tổng hợp theo hướng tích cực hơn so với phương án 1.</w:t>
      </w:r>
    </w:p>
    <w:p>
      <w:pPr>
        <w:pStyle w:val="Normal"/>
        <w:spacing w:before="0" w:after="200"/>
        <w:ind w:firstLine="709"/>
        <w:rPr>
          <w:rFonts w:ascii="Times New Roman" w:hAnsi="Times New Roman" w:eastAsia="Times New Roman" w:cs="Times New Roman"/>
          <w:b/>
          <w:b/>
          <w:i/>
          <w:i/>
          <w:sz w:val="28"/>
        </w:rPr>
      </w:pPr>
      <w:r>
        <w:rPr>
          <w:rFonts w:eastAsia="Times New Roman" w:cs="Times New Roman" w:ascii="Times New Roman" w:hAnsi="Times New Roman"/>
          <w:b/>
          <w:i/>
          <w:sz w:val="28"/>
        </w:rPr>
      </w:r>
    </w:p>
    <w:sectPr>
      <w:footerReference w:type="default" r:id="rId2"/>
      <w:footerReference w:type="first" r:id="rId3"/>
      <w:type w:val="nextPage"/>
      <w:pgSz w:w="12240" w:h="15840"/>
      <w:pgMar w:left="1701" w:right="1418" w:gutter="0" w:header="0" w:top="1134" w:footer="3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5:00Z</dcterms:created>
  <dc:creator>user</dc:creator>
  <dc:description/>
  <cp:keywords/>
  <dc:language>en-US</dc:language>
  <cp:lastModifiedBy>Nguyen Thi Hong Quyen</cp:lastModifiedBy>
  <dcterms:modified xsi:type="dcterms:W3CDTF">2017-02-03T08:15:00Z</dcterms:modified>
  <cp:revision>2</cp:revision>
  <dc:subject/>
  <dc:title/>
</cp:coreProperties>
</file>