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BỘ NGOẠI GIAO</w:t>
            </w:r>
          </w:p>
          <w:p>
            <w:pPr>
              <w:pStyle w:val="Normal"/>
              <w:keepNext w:val="tru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07390</wp:posOffset>
                      </wp:positionH>
                      <wp:positionV relativeFrom="paragraph">
                        <wp:posOffset>53340</wp:posOffset>
                      </wp:positionV>
                      <wp:extent cx="571500" cy="0"/>
                      <wp:effectExtent l="0" t="6350" r="0" b="635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pt,4.2pt" to="100.65pt,4.2pt" ID="Straight Connector 2" stroked="t" o:allowincell="t" style="position:absolute">
                      <v:stroke color="black" weight="12600" joinstyle="miter" endcap="flat"/>
                      <v:fill o:detectmouseclick="t" on="false"/>
                      <w10:wrap type="none"/>
                    </v:line>
                  </w:pict>
                </mc:Fallback>
              </mc:AlternateContent>
            </w:r>
          </w:p>
          <w:p>
            <w:pPr>
              <w:pStyle w:val="Normal"/>
              <w:keepNext w:val="tru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191770</wp:posOffset>
                      </wp:positionV>
                      <wp:extent cx="10287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Dự thảo ngày 16/01/2017</w:t>
                                  </w:r>
                                </w:p>
                              </w:txbxContent>
                            </wps:txbx>
                            <wps:bodyPr anchor="t" lIns="92075" tIns="92075" rIns="92075" bIns="92075">
                              <a:noAutofit/>
                            </wps:bodyPr>
                          </wps:wsp>
                        </a:graphicData>
                      </a:graphic>
                    </wp:anchor>
                  </w:drawing>
                </mc:Choice>
                <mc:Fallback>
                  <w:pict>
                    <v:rect fillcolor="#FFFFFF" style="position:absolute;rotation:-0;width:81pt;height:45pt;mso-wrap-distance-left:9.05pt;mso-wrap-distance-right:9.05pt;mso-wrap-distance-top:0pt;mso-wrap-distance-bottom:0pt;margin-top:15.1pt;mso-position-vertical-relative:text;margin-left:1.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Dự thảo ngày 16/01/2017</w:t>
                            </w:r>
                          </w:p>
                        </w:txbxContent>
                      </v:textbox>
                      <w10:wrap type="square"/>
                    </v:rect>
                  </w:pict>
                </mc:Fallback>
              </mc:AlternateContent>
            </w:r>
          </w:p>
          <w:p>
            <w:pPr>
              <w:pStyle w:val="Normal"/>
              <w:keepNext w:val="true"/>
              <w:ind w:left="546" w:right="13" w:hanging="54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95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32485</wp:posOffset>
                      </wp:positionH>
                      <wp:positionV relativeFrom="paragraph">
                        <wp:posOffset>77470</wp:posOffset>
                      </wp:positionV>
                      <wp:extent cx="1943100" cy="0"/>
                      <wp:effectExtent l="0" t="5080" r="0" b="5080"/>
                      <wp:wrapNone/>
                      <wp:docPr id="3"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1pt" to="218.5pt,6.1pt" ID="Line 2" stroked="t" o:allowincell="t" style="position:absolute">
                      <v:stroke color="black" weight="9360" joinstyle="miter" endcap="flat"/>
                      <v:fill o:detectmouseclick="t" on="false"/>
                      <w10:wrap type="none"/>
                    </v:line>
                  </w:pict>
                </mc:Fallback>
              </mc:AlternateContent>
            </w:r>
          </w:p>
          <w:p>
            <w:pPr>
              <w:pStyle w:val="Heading1"/>
              <w:spacing w:before="0" w:after="0"/>
              <w:rPr>
                <w:sz w:val="26"/>
                <w:szCs w:val="26"/>
                <w:lang w:val="en-US" w:eastAsia="en-US"/>
              </w:rPr>
            </w:pPr>
            <w:r>
              <w:rPr>
                <w:sz w:val="26"/>
                <w:szCs w:val="26"/>
                <w:lang w:val="en-US" w:eastAsia="en-US"/>
              </w:rPr>
              <w:t>Hà Nội, ngày        tháng       năm 2016</w:t>
            </w:r>
          </w:p>
        </w:tc>
      </w:tr>
    </w:tbl>
    <w:p>
      <w:pPr>
        <w:pStyle w:val="Normal"/>
        <w:keepNext w:val="tru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ÁO CÁO </w:t>
      </w:r>
    </w:p>
    <w:p>
      <w:pPr>
        <w:pStyle w:val="Normal"/>
        <w:keepNext w:val="true"/>
        <w:numPr>
          <w:ilvl w:val="0"/>
          <w:numId w:val="0"/>
        </w:numPr>
        <w:spacing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Tổng kết thi hành Luật Cơ quan đại diện </w:t>
        <w:br/>
        <w:t xml:space="preserve">nước Cộng hòa xã hội chủ nghĩa Việt Nam ở nước ngoài </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Luật Cơ quan đại diện nước Cộng hòa xã hội chủ nghĩa Việt Nam ở nước ngoài (sau đây gọi là Luật CQĐD) được Quốc hội khóa XII, kỳ họp thứ 5 thông qua ngày 18/6/2009, có hiệu lực từ ngày 02/9/2009, thay thế Pháp lệnh Lãnh sự năm 1990 và Pháp lệnh Cơ quan đại diện nước Cộng hòa xã hội chủ nghĩa Việt Nam năm 1993.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tiễn 07 năm triển khai thi hành cho thấy Luật CQĐD thực sự là khuôn khổ pháp lý thống nhất góp phần tăng cường hiệu quả tổ chức bộ máy, việc thực hiện chức năng, nhiệm vụ, quyền hạn của Cơ quan đại diện Việt Nam ở nước ngoài – gọi tắt là CQĐD (bao gồm Đại sứ quán, Tổng Lãnh sự quán, Lãnh sự quán và Phái đoàn Việt Nam tại tổ chức quốc tế liên chính phủ). Luật là cơ sở để thực hiện thống nhất quản lý hoạt động đối ngoại, qua đó nâng cao hiệu quả hoạt động đối ngoại của Việt Nam tại quốc gia, tổ chức quốc tế tiếp nhận, phát huy tối đa nội lực và ngoại lực nhằm đẩy mạnh hội nhập quốc tế toàn diện trong giai đoạn hiện nay. Tuy nhiên, việc thi hành Luật CQĐD cũng gặp phải một số khó khăn vướng mắc, chưa đáp ứng được yêu cầu thi hành quy định mới của Hiến pháp năm 2013, yêu cầu bảo đảm sự thống nhất của hệ thống văn bản quy phạm pháp luật và nâng cao hơn nữa hiệu quả hoạt động của CQĐD trong thực hiện chủ trương mở rộng và làm sâu sắc hơn quan hệ đối ngoại, đặc biệt là với những đối tác chiến lược, tổ chức quốc tế quan trọng như Liên hợp quốc. Vì vậy, tình hình này đặt ra yêu cầu tổng kết, đánh giá việc thi hành Luật CQĐD và những bất cập của nội dung Luật này để xây dựng dự án Luật sửa đổi, bổ sung Luật CQĐD, nhằm phát huy những kết quả đạt được, nâng cao hơn nữa hiệu quả thi hành Luật CQĐD cũng như hiệu quả hoạt động của CQĐD.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goại giao đã tiến hành tổng kết, đánh giá kết quả thi hành Luật CQĐD ở trong nước, tại các CQĐD Việt Nam ở nước ngoài, và tổ chức hội nghị tổng kết thi hành Luật CQĐD (ngày 06/12/2016), với sự tham dự của các đại diện của Văn phòng Chính phủ, Văn phòng Chủ tịch nước, các Bộ, ngành, trường Đại học và viện nghiên cứu về pháp luật, tổ chức chuyên môn về luật quốc tế</w:t>
      </w:r>
      <w:r>
        <w:rPr>
          <w:rFonts w:cs="Times New Roman" w:ascii="Times New Roman" w:hAnsi="Times New Roman"/>
          <w:sz w:val="26"/>
          <w:szCs w:val="26"/>
          <w:lang w:val="vi-VN"/>
        </w:rPr>
        <w:t>.</w:t>
      </w:r>
      <w:r>
        <w:rPr>
          <w:rFonts w:cs="Times New Roman" w:ascii="Times New Roman" w:hAnsi="Times New Roman"/>
          <w:sz w:val="26"/>
          <w:szCs w:val="26"/>
        </w:rPr>
        <w:t xml:space="preserve"> Sau đây là kết quả tổng kết thi hành Luật CQĐD.</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I. TÌNH HÌNH TỔ CHỨC TRIỂN KHAI THI HÀNH LUẬT CQĐD</w:t>
      </w:r>
    </w:p>
    <w:p>
      <w:pPr>
        <w:pStyle w:val="Normal"/>
        <w:keepNext w:val="true"/>
        <w:spacing w:lineRule="auto" w:line="276" w:before="120" w:after="120"/>
        <w:ind w:firstLine="720"/>
        <w:jc w:val="both"/>
        <w:rPr/>
      </w:pPr>
      <w:r>
        <w:rPr>
          <w:rFonts w:cs="Times New Roman" w:ascii="Times New Roman" w:hAnsi="Times New Roman"/>
          <w:b/>
          <w:sz w:val="26"/>
          <w:szCs w:val="26"/>
        </w:rPr>
        <w:t>1. Các văn bản pháp luật điều chỉnh hoạt động của CQĐD</w:t>
      </w:r>
    </w:p>
    <w:p>
      <w:pPr>
        <w:pStyle w:val="Normal"/>
        <w:keepNext w:val="true"/>
        <w:spacing w:lineRule="auto" w:line="276" w:before="120" w:after="120"/>
        <w:ind w:firstLine="720"/>
        <w:jc w:val="both"/>
        <w:rPr/>
      </w:pPr>
      <w:r>
        <w:rPr>
          <w:rFonts w:cs="Times New Roman" w:ascii="Times New Roman" w:hAnsi="Times New Roman"/>
          <w:sz w:val="26"/>
          <w:szCs w:val="26"/>
        </w:rPr>
        <w:t>Luật CQĐD không có Nghị định quy định chi tiết, hướng dẫn thi hành Luật, ngoại trừ 01 khoản giao Chính phủ quy định chi tiết về kinh phí đặc thù của các bộ phận chuyên môn, nghiệp vụ tại CQĐD. Việc quản lý, sử dụng tài sản của CQĐD được thực hiện theo các quy định pháp luật về quản lý tài sản nhà nước đối với CQĐD và cơ quan Việt Nam khác ở nước ngoài. Các chế độ, chính sách đối với thành viên CQĐD và thành viên gia đình được thực hiện theo các văn bản pháp luật về chế độ, chính sách đối với thành viên CQĐD và cơ quan Việt Nam khác ở nước ngoài (đã được ban hành từ trước khi Luật CQĐD ra đời). Việc quản lý cán bộ của CQĐD, bao gồm cả cán bộ biệt phái được thực hiện theo quy định của Luật CQĐD và quy định pháp luật về cán bộ, công chức. Trên cơ sở đó, hệ thống các văn bản pháp luật điều chỉnh hoạt động của CQĐD bao gồm:</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23/2010/NĐ-CP ngày 12/3/2010 của Chính phủ quy định việc quản lý, sử dụng tài sản nhà nước của cơ quan đại diện Việt Nam ở nước ngoài;</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07/2011/NĐ-CP ngày 24/11/2011 của Chính phủ quy định bố trí ngân sách Nhà nước để thực hiện hoạt động chuyên môn đặc thù theo quy định tại điểm c, khoản 2 Điều 15 của Luật CQĐD;</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157/2005/NĐ-CP quy định một số chế độ đối với cán bộ, công chức công tác nhiệm kỳ tại cơ quan Việt Nam ở nước ngoài; Nghị định số 48/2012/NĐ-CP ngày 04/6/2012 sửa đổi, bổ sung một số điều của Nghị định số 157/2005/NĐ-CP;</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30/2010/QĐ-TTg ngày 15/3/2010 của Thủ tướng Chính phủ quy định tiêu chuẩn, định mức và chế độ quản lý, sử dụng phương tiện đi lại của cơ quan đại diện Việt Nam ở nước ngoài;</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năm 2012 của Thủ tướng Chính phủ phê duyệt Đề án về tổ chức bộ máy và chỉ tiêu biên chế của các cơ quan đại diện Việt Nam ở nước ngoài (tài liệu không phổ biến);</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08/2012/QĐ-TTg ngày 08/02/2012 của Thủ tướng Chính phủ quy định tiêu chuẩn, định mức và chế độ quản lý, sử dụng trụ sở làm việc, cơ sở hoạt động sự nghiệp, nhà ở của cơ quan đại diện Việt Nam ở nước ngoài;</w:t>
      </w:r>
    </w:p>
    <w:p>
      <w:pPr>
        <w:pStyle w:val="Normal"/>
        <w:keepNext w:val="true"/>
        <w:spacing w:lineRule="auto" w:line="276" w:before="120" w:after="120"/>
        <w:ind w:firstLine="720"/>
        <w:jc w:val="both"/>
        <w:rPr/>
      </w:pPr>
      <w:r>
        <w:rPr>
          <w:rFonts w:cs="Times New Roman" w:ascii="Times New Roman" w:hAnsi="Times New Roman"/>
          <w:sz w:val="26"/>
          <w:szCs w:val="26"/>
        </w:rPr>
        <w:t>- Thông tư liên tịch số 03/2012/TTLT-BNG-BNV ngày 15/8/2012 của Bộ Ngoại giao và Bộ Nội vụ hướng dẫn về quản lý, điều hành hoạt động của cán bộ biệt phái tại các cơ quan đại diện Việt Nam ở nước ngoài;</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ông tư liên tịch số 01/2013/TTLT-BNG-BNV-BTC-BLĐTBXH ngày 08/5/2013 </w:t>
      </w:r>
      <w:bookmarkStart w:id="0" w:name="_GoBack"/>
      <w:bookmarkEnd w:id="0"/>
      <w:r>
        <w:rPr>
          <w:rFonts w:cs="Times New Roman" w:ascii="Times New Roman" w:hAnsi="Times New Roman"/>
          <w:sz w:val="26"/>
          <w:szCs w:val="26"/>
        </w:rPr>
        <w:t>hướng dẫn thực hiện khoản 3 Điều 1 Nghị định số 48/2012/NĐ-CP sửa đổi, bổ sung một số điều của Nghị định 157/2005/NĐ-CP quy định một số chế độ đối với cán bộ, công chức công tác nhiệm kỳ tại cơ quan Việt Nam ở nước ngoài;</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46/2013/TT-BTC ngày 22/10/2013 của Bộ Tài chính quy định chế độ quản lý tài chính, tài sản đối với các cơ quan đại diện Việt Nam ở nước ngoài (thay thế Thông tư số 222/2010/TT-BTC);</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965/QĐ-BNG ngày 08/4/2011 của Bộ trưởng Bộ Ngoại giao về việc ban hành quy định tiêu chuẩn thành viên cơ quan đại diện Việt Nam ở nước ngoài;</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1217/QĐ-BNG ngày 06/5/2011 của Bộ trưởng Bộ Ngoại giao quy định chức năng, nhiệm vụ, quyền hạn và cơ cấu tổ chức của các cơ quan đại diện Việt Nam ở nước ngoài.</w:t>
      </w:r>
    </w:p>
    <w:p>
      <w:pPr>
        <w:pStyle w:val="Normal"/>
        <w:keepNext w:val="true"/>
        <w:spacing w:lineRule="auto" w:line="276" w:before="120" w:after="120"/>
        <w:ind w:firstLine="720"/>
        <w:jc w:val="both"/>
        <w:rPr/>
      </w:pPr>
      <w:r>
        <w:rPr>
          <w:rFonts w:cs="Times New Roman" w:ascii="Times New Roman" w:hAnsi="Times New Roman"/>
          <w:sz w:val="26"/>
          <w:szCs w:val="26"/>
        </w:rPr>
        <w:t>- Quyết định số 2287/QĐ-BNG ngày 22/8/2013 của Bộ trưởng Bộ Ngoại giao về việc ban hành quy định về việc phân công thực hiện chức năng lãnh sự tại Đại sứ quán và các Tổng Lãnh sự quán, Lãnh sự quán tại cùng một địa bàn.</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b/>
          <w:sz w:val="26"/>
          <w:szCs w:val="26"/>
        </w:rPr>
        <w:t>2. Về quán triệt triển khai thi hành Luật CQĐD</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 19/3/2010, Thủ tướng Chính phủ ban hành Chỉ thị số 367/CT-TTg về việc triển khai thực hiện Luật CQĐD. Căn cứ Chỉ thị nêu trên, các cơ quan liên quan đã chủ động triển khai thi hành Luật CQĐD thông qua nhiều hình thức khác nhau. Nhiều cơ quan đã lồng ghép nội dung của Luật, đặc biệt các quy định mới của Luật về quản lý thống nhất các hoạt động đối ngoại vào chương trình công tác phổ biến, giáo dục pháp luật, kế hoạch công tác của Bộ, ngành. Bộ Ngoại giao đã tổ chức tuyên truyền, phổ biến rộng rãi Luật CQĐD đến toàn thể cán bộ, nhân viên Bộ Ngoại giao, thành viên CQĐD, các cơ quan, ban, ngành, các tổ chức chính trị, xã hội, các tầng lớp nhân dân địa phương, tạo sự thống nhất, đồng thuận cao trong nhận thức và hành động, đảm bảo thực hiện hiệu quả các quy định của Luật. Tại các CQĐD, người đứng đầu CQĐD đã tổ chức quán triệt đầy đủ nội dung của Luật đến toàn thể các thành viên của CQĐD, để thống nhất nhận thức chung của thành viên CQĐD, tạo điều kiện cho việc thi hành Luật CQĐD một cách hiệu quả và nhất quán, đặc biệt tại một số địa bàn có đại diện nhiều cơ quan của Việt Nam phải triển khai ngay việc tái bố trí bộ máy và thống nhất quản lý CQĐD.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Ngoài ra, các CQĐD căn cứ quy định của Luật CQĐD và các văn bản quy phạm pháp luật dưới luật, đồng thời xuất phát từ đặc thù địa bàn, đã ban hành một số văn bản quy chế, quy định nội bộ của CQĐD như Quy chế làm việc của CQĐD, Quy chế phối hợp giữa Đại sứ quán và các Tổng lãnh sự quán tại cùng địa bàn, Quy chế chi tiêu nội bộ và quản lý tài sản của CQĐD, hoặc quy chế riêng về quản lý cán bộ biệt phái.</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II. KẾT QUẢ THI HÀNH LUẬT CQĐD</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b/>
          <w:sz w:val="26"/>
          <w:szCs w:val="26"/>
        </w:rPr>
        <w:t>1. Kết quả chung</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tiễn 07 năm thi hành Luật CQĐD khẳng định Luật này là một công cụ pháp lý quan trọng thúc đẩy tiến trình hội nhập quốc tế của ta, thông qua tăng cường hiệu quả hoạt động của CQĐD</w:t>
      </w:r>
      <w:r>
        <w:rPr>
          <w:rFonts w:cs="Times New Roman" w:ascii="Times New Roman" w:hAnsi="Times New Roman"/>
          <w:color w:val="000000"/>
          <w:sz w:val="26"/>
          <w:szCs w:val="26"/>
        </w:rPr>
        <w:t>, p</w:t>
      </w:r>
      <w:r>
        <w:rPr>
          <w:rFonts w:cs="Times New Roman" w:ascii="Times New Roman" w:hAnsi="Times New Roman"/>
          <w:sz w:val="26"/>
          <w:szCs w:val="26"/>
        </w:rPr>
        <w:t xml:space="preserve">hát huy tối đa các nguồn lực tổng hợp của CQĐD, </w:t>
      </w:r>
      <w:r>
        <w:rPr>
          <w:rFonts w:eastAsia="MS PGothic" w:cs="Times New Roman" w:ascii="Times New Roman" w:hAnsi="Times New Roman"/>
          <w:color w:val="000000"/>
          <w:kern w:val="2"/>
          <w:sz w:val="26"/>
          <w:szCs w:val="26"/>
        </w:rPr>
        <w:t xml:space="preserve">đại diện các cơ quan, tổ chức của Việt Nam và các đoàn công tác của Việt Nam tại quốc gia, tổ chức quốc tế tiếp nhận </w:t>
      </w:r>
      <w:r>
        <w:rPr>
          <w:rFonts w:cs="Times New Roman" w:ascii="Times New Roman" w:hAnsi="Times New Roman"/>
          <w:sz w:val="26"/>
          <w:szCs w:val="26"/>
        </w:rPr>
        <w:t xml:space="preserve">trong triển khai chính sách đối ngoại, chủ trương hội nhập quốc tế, tăng cường thu hút nguồn lực bên ngoài phục vụ công cuộc bảo vệ và phát triển đất nước.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ùng với việc ban hành Luật CQĐD, lần đầu tiên kể từ khi thành lập, vị trí pháp lý, phương thức tổ chức bộ máy và hoạt động của CQĐD đã được pháp điển hoá thành Luật </w:t>
      </w:r>
      <w:r>
        <w:rPr>
          <w:rFonts w:cs="Times New Roman" w:ascii="Times New Roman" w:hAnsi="Times New Roman"/>
          <w:sz w:val="26"/>
          <w:szCs w:val="26"/>
          <w:lang w:val="vi-VN"/>
        </w:rPr>
        <w:t xml:space="preserve">và chuẩn hoá </w:t>
      </w:r>
      <w:r>
        <w:rPr>
          <w:rFonts w:cs="Times New Roman" w:ascii="Times New Roman" w:hAnsi="Times New Roman"/>
          <w:sz w:val="26"/>
          <w:szCs w:val="26"/>
        </w:rPr>
        <w:t xml:space="preserve">theo cơ chế vận hành của nền ngoại giao toàn diện, thống nhất, chuyên nghiệp và hiện đại với 4 trụ cột: ngoại giao chính trị, ngoại giao kinh tế, ngoại giao văn hoá và công tác cộng đồng, đồng thời kết hợp hài hòa và hiệu quả các lĩnh vực công tác khác nhau thuộc chức năng của CQĐD.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Luật CQĐD bao gồm những quy định mới trên nguyên tắc thống nhất quản lý nhà nước đối với CQĐD cả về tổ chức bộ máy, biên chế, kinh phí, tài sản, và hoạt động của CQĐD, hoạt động đối ngoại của các cơ quan, tổ chức Việt Nam tại cùng quốc gia, tổ chức quốc tế. Bộ Ngoại giao đã chủ trì, phối hợp với các cơ quan hữu quan thực hiện sắp xếp lại CQĐD tại cùng địa bàn, chuyển đổi từ mô hình cũ trước khi Luật CQĐD có hiệu lực (một số bộ phận đại diện ngành ở nước ngoài hoàn toàn tách rời CQĐD, như bộ phận thương vụ do Bộ Công Thương trực tiếp quản lý…). Qua đánh giá của Bộ Ngoại giao và hầu hết các CQĐD, việc thực hiện các quy định mới của Luật, nhất là các quy định về thống nhất quản lý kinh phí và biên chế, phối hợp hoạt động đối ngoại trong lĩnh vực liên quan, không tạo ra xáo trộn lớn, được sự ủng hộ, nhất trí cao của các bộ phận cán bộ biệt phái tại CQĐD, bảo đảm thực hiện tốt các mặt công tác của CQĐD. Bên cạnh đó, người đứng đầu CQĐD tại những địa bàn có các bộ phận cán bộ biệt phái đều tạo điều kiện thuận lợi và phối hợp công tác chặt chẽ với cán bộ biệt phái, nâng cao hiệu quả hoạt động đối ngoại của Việt Nam tại nước sở tại, tổ chức quốc tế có liên quan.   </w:t>
      </w:r>
    </w:p>
    <w:p>
      <w:pPr>
        <w:pStyle w:val="Normal"/>
        <w:keepNext w:val="true"/>
        <w:spacing w:lineRule="auto" w:line="276" w:before="120" w:after="120"/>
        <w:ind w:firstLine="720"/>
        <w:jc w:val="both"/>
        <w:rPr/>
      </w:pPr>
      <w:r>
        <w:rPr>
          <w:rFonts w:cs="Times New Roman" w:ascii="Times New Roman" w:hAnsi="Times New Roman"/>
          <w:sz w:val="26"/>
          <w:szCs w:val="26"/>
        </w:rPr>
        <w:t>Thực tiễn thi hành Luật CQĐD đã khẳng định vị trí pháp lý của CQĐD là đại diện chính thức của Nhà nước ta trong quan hệ với quốc gia, tổ chức quốc tế tiếp nhận, phù hợp với luật pháp quốc tế; phân định rõ và thống nhất quản lý về tổ chức bộ máy, chức năng, nhiệm vụ, quyền hạn, biên chế, kinh phí và tài sản của CQĐD phù hợp với yêu cầu quan hệ đối ngoại, yêu cầu bảo vệ quyền lợi của người Việt Nam tại địa bàn; thống nhất cơ chế phối hợp công tác giữa các loại CQĐD trong cùng một địa bàn; đề cao trách nhiệm của người đứng đầu CQĐD; thể chế hoá cơ chế phối hợp công tác giữa CQĐD và các cơ quan và tổ chức trong nước, kể cả cơ quan có cán bộ biệt phái tại CQĐD; bảo đảm thống nhất quản lý về đối ngoại tại địa bàn. Qua đó đã góp phần quan trọng phát huy nguồn lực và nâng cao hiệu quả hoạt động của các CQĐD, góp phần tích cực vào việc triển khai chính sách đối ngoại đa dạng hóa, đa phương hóa và hội nhập quốc tế toàn diện phục vụ cho công cuộc bảo vệ và phát triển đất nước.</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tổng kết tình hình thực hiện Luật CQĐD trong 07 năm qua của Bộ Ngoại giao và ý kiến các cơ quan và các tổ chức hữu quan ở trong nước, cũng như tổng kết thực tiễn thi hành Luật tại 98 CQĐD của Việt Nam hiện nay cho thấy hầu hết các quy định của Luật vẫn còn đảm bảo phù hợp với yêu cầu của công tác đối ngoại trong quá trình đất nước đẩy mạnh hội nhập quốc tế, cần được kế thừa, áp dụng nhất quán. </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2. Những tác động tích cực của Luật CQĐD</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2.1. Hoàn thiện pháp luật điều chỉnh CQĐD, bảo đảm vị trí pháp lý của CQĐD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ban hành Luật này có ý nghĩa quan trọng cả về đối nội và đối ngoại. Luật CQĐD là một bước tiến quan trọng trong việc hoàn thiện pháp luật điều chỉnh về việc thành lập, chức năng, nhiệm vụ, quyền hạn và tổ chức bộ máy của CQĐD, cũng như quản lý nhà nước đối với CQĐD. Luật này được xây dựng trên cơ sở phù hợp với Hiến pháp năm 1992 (sửa đổi, bổ sung năm 2001), kế thừa những nội dung còn phù hợp của Pháp lệnh Lãnh sự năm 1990 và Pháp lệnh Cơ quan đại diện nước Cộng hòa xã hội chủ nghĩa Việt Nam năm 1993. Đồng thời, Luật CQĐD bảo đảm sự tương thích với luật pháp quốc tế về quan hệ ngoại giao và quan hệ lãnh sự (Công ước Viên năm 1961 về quan hệ ngoại giao, Công ước Viên năm 1963 về quan hệ lãnh sự và Công ước Viên năm 1975 về đại diện của quốc gia tại các tổ chức quốc tế liên chính phủ). Luật CQĐD  đã thể chế hóa kịp thời, đầy đủ chủ trương, đường lối của Đảng và Nhà nước ta, đáp ứng yêu cầu hoàn thiện khuôn khổ pháp luật phục vụ hội nhập quốc tế toàn diện, phát huy nội lực và tranh thủ tối đa nguồn lực bên ngoài để phục vụ bảo vệ và phát triển đất nước.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Luật CQĐD khẳng định vị trí của CQĐD là cơ quan duy nhất thực hiện chức năng đại diện chính thức của Nhà nước Việt Nam trong quan hệ với các quốc gia, vùng lãnh thổ và các tổ chức quốc tế, gồm cơ quan đại diện ngoại giao, cơ quan đại diện lãnh sự và cơ quan đại diện tại tổ chức quốc tế với những thành viên của cơ quan hưởng quyền ưu đãi, miễn trừ về ngoại giao hoặc lãnh sự do nước tiếp nhận bảo đảm theo các quy định của luật pháp quốc tế. Luật phân biệt giữa CQĐD của Việt Nam ở nước ngoài với các cơ quan đại diện khác của cơ quan, tổ chức Việt Nam không được hưởng ưu đãi, miễn trừ theo luật pháp quốc tế (như cơ quan thường trú của Thông tấn xã Việt Nam, Đài tiếng nói Việt Nam, Đài truyền hình Việt Nam, Báo Nhân dân, Trung tâm văn hoá Việt Nam). Luật CQĐD làm rõ các cơ quan đại diện loại này không thuộc cơ cấu tổ chức của CQĐD song chịu sự quản lý thống nhất của CQĐD về hoạt động đối ngoại, có trách nhiệm phối hợp công tác với CQĐD.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Luật CQĐD và các văn bản pháp luật hướng dẫn thi hành Luật (nêu ở phần trên) đã xác định và phân công rõ ràng chức năng, nhiệm vụ và quyền hạn của các CQĐD được thành lập tại cùng một địa bàn, tạo điều kiện cho các CQĐD chủ động hơn trong việc thực hiện các chức năng, nhiệm vụ phù hợp với đặc điểm và tính chất của CQĐD; CQĐD và các cơ quan trong nước phối hợp thuận lợi hơn. </w:t>
      </w:r>
    </w:p>
    <w:p>
      <w:pPr>
        <w:pStyle w:val="Normal"/>
        <w:keepNext w:val="true"/>
        <w:spacing w:lineRule="auto" w:line="276" w:before="120" w:after="120"/>
        <w:ind w:firstLine="720"/>
        <w:jc w:val="both"/>
        <w:rPr/>
      </w:pPr>
      <w:r>
        <w:rPr>
          <w:rFonts w:cs="Times New Roman" w:ascii="Times New Roman" w:hAnsi="Times New Roman"/>
          <w:sz w:val="26"/>
          <w:szCs w:val="26"/>
        </w:rPr>
        <w:t xml:space="preserve">Việc thành lập, chức năng, nhiệm vụ, quy mô tổ chức, biên chế, cũng như mức độ hoạt động của các CQĐD khác nhau tùy thuộc vào mức độ quan hệ đối ngoại giữa Việt Nam và quốc gia, tổ chức quốc tế tiếp nhận. Biên chế của CQĐD bao gồm cán bộ, công chức, viên chức của Bộ Ngoại giao; ở một số địa bàn, căn cứ vào yêu cầu cụ thể, còn có cán bộ biệt phái là cán bộ, công chức, viên chức của một số cơ quan hữu quan được cử là thành viên CQĐD phù hợp với quy định của pháp luật (cán bộ biệt phái được quy định tại Điều 14.2 Luật CQĐD và Thông tư liên tịch số 03/2012/TTLT-BNG-BNV ngày 15/12/2012, hiện nay chiếm 37% tổng số thành viên CQĐD).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o có địa vị pháp lý đặc biệt nên CQĐD chịu sự chỉ đạo của Chủ tịch nước, Chính phủ, Thủ tướng Chính phủ, sự quản lý trực tiếp của Bộ Ngoại giao và sự giám sát của Quốc hội. Các quy định này phù hợp với Hiến pháp năm 2013, theo đó Chủ tịch nước là người đứng đầu Nhà nước, thay mặt nước Cộng hoà xã hội chủ nghĩa Việt Nam về đối nội và đối ngoại; Chính phủ có trách nhiệm thống nhất quản lý về đối ngoại. Sự quản lý trực tiếp của Bộ Ngoại giao được thể hiện thông qua việc Lãnh đạo Bộ Ngoại giao và các đơn vị chức năng thường xuyên chỉ đạo trực tiếp, hướng dẫn, theo dõi, kiểm tra việc triển khai thực hiện nhiệm vụ của CQĐD. Sự giám sát của Quốc hội được thực hiện thông qua việc các cơ quan của Quốc hội yêu cầu CQĐD báo cáo công tác theo chuyên đề (như chuyên đề về bảo hộ công dân, công tác lãnh sự), tổ chức các đoàn giám sát về việc thực hiện đường lối đối ngoại, quản lý kinh phí, trụ sở vật chất, nhân lực của CQĐD. </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2.2. Tăng cường hiệu quả hoạt động của CQĐD</w:t>
      </w:r>
    </w:p>
    <w:p>
      <w:pPr>
        <w:pStyle w:val="Normal"/>
        <w:keepNext w:val="true"/>
        <w:spacing w:lineRule="auto" w:line="276" w:before="120" w:after="120"/>
        <w:ind w:firstLine="720"/>
        <w:jc w:val="both"/>
        <w:rPr/>
      </w:pPr>
      <w:r>
        <w:rPr>
          <w:rFonts w:cs="Times New Roman" w:ascii="Times New Roman" w:hAnsi="Times New Roman"/>
          <w:sz w:val="26"/>
          <w:szCs w:val="26"/>
        </w:rPr>
        <w:t xml:space="preserve">Các CQĐD dù có quy mô khác nhau, đã phát huy tối đa nguồn lực và nâng cao hiệu quả của hoạt động của bản thân CQĐD, và hoạt động đối ngoại của đại diện các cơ quan, tổ chức của Việt Nam và các đoàn công tác của Việt Nam tại địa bàn, qua đó đóng góp quan trọng vào các kết quả đối ngoại của đất nước, củng cố đoàn kết dân tộc, góp phần phát huy nội lực, thu hút sự đóng góp của kiều bào ở nước ngoài, thu hút  ngoại lực cho công cuộc bảo vệ và phát triển đất nước.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CQĐD ngày càng được chuẩn hóa, triển khai hiệu quả các mặt công tác thuộc chức năng, nhiệm vụ và quyền hạn theo quy định của Luật CQĐD và các văn bản quy phạm pháp luật hướng dẫn thi hành Luật (nêu tại điểm 1.2 trên đây). Hoạt động của CQĐD được tổ chức thực hiện trên cơ sở phát huy nguồn lực và phối hợp công tác chặt chẽ và hiệu quả giữa các thành viên CQĐD (kể cả các cán bộ biệt phái) và giữa các CQĐD tại cùng một địa bàn. Các CQĐD đều quán triệt thực hiện tốt phương châm lồng ghép và kết hợp chặt chẽ các mặt công tác của CQĐD về quan hệ chính trị, quốc phòng, an ninh, kinh tế, thương mại – đầu tư, văn hóa – giáo dục; lãnh sự, công tác bảo hộ công dân, công tác về người Việt Nam ở nước ngoài, thông tin tuyên truyền đối ngoại, thống nhất quản lý hoạt động đối ngoại của các cơ quan, tổ chức Việt Nam tại cùng quốc gia, tổ chức quốc tế. Đồng thời, CQĐD cũng thực hiện lồng ghép, kết hợp các nội dung hợp tác trên nhiều lĩnh vực khác nhau trong cùng một hoạt động, sự kiện. Kết quả công tác cụ thể của CQĐD trên các lĩnh vực như sau:</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ên lĩnh vực ngoại giao chính trị - quốc phòng – an ninh, các CQĐD đã trực tiếp tổ chức triển khai chủ trương, chính sách đối ngoại “đa phương hoá, đa dạng hoá quan hệ, chủ động và tích cực hội nhập quốc tế”, qua đó quan hệ hợp tác quốc tế và ngoại giao của Việt Nam không ngừng phát triển về cả chiều rộng và chiều sâu. Việt Nam hiện có quan hệ ngoại giao với 186 nước (trong số 193 nước thành viên Liên hợp quốc); có quan hệ </w:t>
      </w:r>
      <w:r>
        <w:rPr>
          <w:rFonts w:cs="Times New Roman" w:ascii="Times New Roman" w:hAnsi="Times New Roman"/>
          <w:i/>
          <w:sz w:val="26"/>
          <w:szCs w:val="26"/>
        </w:rPr>
        <w:t>đối tác chiến lược</w:t>
      </w:r>
      <w:r>
        <w:rPr>
          <w:rFonts w:cs="Times New Roman" w:ascii="Times New Roman" w:hAnsi="Times New Roman"/>
          <w:sz w:val="26"/>
          <w:szCs w:val="26"/>
        </w:rPr>
        <w:t xml:space="preserve"> với 14 nước, quan hệ </w:t>
      </w:r>
      <w:r>
        <w:rPr>
          <w:rFonts w:cs="Times New Roman" w:ascii="Times New Roman" w:hAnsi="Times New Roman"/>
          <w:i/>
          <w:sz w:val="26"/>
          <w:szCs w:val="26"/>
        </w:rPr>
        <w:t>đối tác toàn diện</w:t>
      </w:r>
      <w:r>
        <w:rPr>
          <w:rFonts w:cs="Times New Roman" w:ascii="Times New Roman" w:hAnsi="Times New Roman"/>
          <w:sz w:val="26"/>
          <w:szCs w:val="26"/>
        </w:rPr>
        <w:t xml:space="preserve"> với 11 nước; đã ký kết hàng trăm hiệp định hợp tác về kinh tế, thương mại, đầu tư, văn hoá, du lịch... Hoạt động của CQĐD trên cơ sở kết hợp hài hòa ngoại giao chính trị, ngoại giao kinh tế, ngoại giao văn hóa đã góp phần quan trọng bảo vệ và nâng cao uy tín, lợi ích quốc gia của Việt Nam, mở rộng và làm sâu sắc thêm quan hệ hợp tác giữa Việt Nam với quốc gia và tổ chức quốc tế tiếp nhận.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ên lĩnh vực ngoại giao kinh tế, công tác của CQĐD đã góp phần mở rộng thị trường xuất khẩu hàng hoá, dịch vụ, lao động, xúc tiến du lịch, thu hút đầu tư nước ngoài, vận động ODA, đồng thời tháo gỡ vướng mắc trong hợp tác của các cơ quan, tổ chức và kinh doanh của doanh nghiệp, góp phần xử lý tranh chấp thương mại. CQĐD phát huy tối đa nguồn lực của ta, đặc biệt là phát huy vai trò của Đại sứ đặc mệnh toàn quyền trong quan hệ với quốc gia, tổ chức quốc tế, phối hợp hiệu quả giữa các cán bộ của Bộ Ngoại giao và các cán bộ biệt phái tại CQĐD. </w:t>
      </w:r>
    </w:p>
    <w:p>
      <w:pPr>
        <w:pStyle w:val="Normal"/>
        <w:keepNext w:val="true"/>
        <w:spacing w:lineRule="auto" w:line="288" w:before="120" w:after="120"/>
        <w:ind w:firstLine="720"/>
        <w:jc w:val="both"/>
        <w:rPr/>
      </w:pPr>
      <w:r>
        <w:rPr>
          <w:rFonts w:cs="Times New Roman" w:ascii="Times New Roman" w:hAnsi="Times New Roman"/>
          <w:sz w:val="26"/>
          <w:szCs w:val="26"/>
        </w:rPr>
        <w:t>Việc thực hiện công tác lãnh sự được CQĐD thực hiện ngày càng bài bản và chuẩn hoá. Đồng thời, CQĐD triển khai tích cực và hiệu quả công tác bảo hộ lãnh sự, bảo hộ công dân đang đặc biệt tăng về khối lượng và mức độ phức tạp,  như: công dân của ta cư trú bất hợp pháp tại các nước; bảo vệ quyền và lợi ích hợp pháp của người lao động và cô dâu Việt Nam; đấu tranh bảo vệ tàu cá và ngư dân ta trên các vùng biển của ta, giải quyết các vấn đề liên quan đến tàu cá và ngư dân vi phạm vùng biển nước ngoài, tham gia tháo gỡ các vướng mắc của doanh nghiệp, tàu hàng, thuyền viên Việt Nam ở nước ngoài…</w:t>
      </w:r>
    </w:p>
    <w:p>
      <w:pPr>
        <w:pStyle w:val="Normal"/>
        <w:keepNext w:val="tru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tác ngoại giao văn hoá được tiếp tục phát huy, được lồng ghép và hỗ trợ tích cực cho triển khai ngoại giao chính trị và ngoại giao kinh tế, thông qua việc CQĐD chủ trì hoặc phối hợp tổ chức các hoạt động biểu diễn nghệ thuật, trưng bày sản phẩm văn hoá như Lễ hội văn hoá, Tuần lễ ẩm thực, lồng ghép nội dung giới thiệu, quảng bá về lịch sử, văn hoá, hình ảnh đất nước con người Việt Nam vào các hoạt động đối ngoại. </w:t>
      </w:r>
    </w:p>
    <w:p>
      <w:pPr>
        <w:pStyle w:val="Normal"/>
        <w:keepNext w:val="tru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công tác cộng đồng, các CQĐD đặc biệt coi trọng công tác thông tin, tuyên truyền cho kiều bào, giúp đồng bào hiểu hơn về chủ trương, chính sách, đường lối đối ngoại, về giữ gìn bản sắc dân tộc, hướng về quê hương đất nước. CQĐD tích cực tiếp xúc với cộng đồng người Việt Nam ở nước ngoài, có các hình thức thu thập ý kiến của kiều bào, chủ động kiến nghị cơ quan có thẩm quyền về các chính sách, biện pháp thích hợp như các chính sách về quốc tịch, cư trú, xuất nhập cảnh, hồi hương, đầu tư, sở hữu nhà tại Việt Nam nhằm duy trì sự gắn bó của cộng đồng người Việt Nam ở nước ngoài với quê hương, đất nước. Tại nước sở tại, CQĐD phối hợp triển khai nhiều biện pháp vận động quốc gia sở tại tạo thuận lợi cho kiều bào làm ăn, sinh sống ổn định, phối hợp với các cơ quan trong nước lồng ghép vấn đề hỗ trợ kiều bào vào các chuyến thăm cấp cao và tiếp xúc với chính quyền sở tại. </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2.3. Thống nhất về tiêu chí thành lập, đình chỉ và chấm dứt hoạt động của CQĐD và việc quy hoạch hệ thống CQĐD</w:t>
      </w:r>
    </w:p>
    <w:p>
      <w:pPr>
        <w:pStyle w:val="Normal"/>
        <w:keepNext w:val="true"/>
        <w:spacing w:lineRule="auto" w:line="288" w:before="120" w:after="120"/>
        <w:ind w:firstLine="720"/>
        <w:jc w:val="both"/>
        <w:rPr/>
      </w:pPr>
      <w:r>
        <w:rPr>
          <w:rFonts w:cs="Times New Roman" w:ascii="Times New Roman" w:hAnsi="Times New Roman"/>
          <w:sz w:val="26"/>
          <w:szCs w:val="26"/>
        </w:rPr>
        <w:t>Luật CQĐD quy định thống nhất về quy trình thành lập, tạm đình chỉ và chấm dứt hoạt động của CQĐD, theo đó, trên cơ sở yêu cầu quan hệ đối ngoại của ta và thỏa thuận với quốc gia/ tổ chức quốc tế tiếp nhận; sau khi trao đổi ý kiến với các cơ quan hữu quan (như Bộ Nội vụ, Bộ Tài chính, Bộ Quốc phòng, Bộ Công an…), Bộ Ngoại giao xây dựng Đề án và Tờ trình về việc thành lập, tạm đình chỉ và chấm dứt hoạt động của CQĐD. Nội dung của Đề án và Tờ trình thể hiện đầy đủ mục đích, sự cần thiết thành lập, tạm đình chỉ, chấm dứt hoạt động CQĐD, cơ cấu tổ chức và biên chế, dựa trên các tiêu chí cụ thể về lợi ích chính trị, vị trí chiến lược, quan hệ an ninh, quốc phòng, kim ngạch xuất nhập khẩu, đầu tư, số lượng cộng đồng người Việt Nam tại địa bàn…</w:t>
      </w:r>
    </w:p>
    <w:p>
      <w:pPr>
        <w:pStyle w:val="Normal"/>
        <w:keepNext w:val="true"/>
        <w:spacing w:lineRule="auto" w:line="288" w:before="120" w:after="120"/>
        <w:ind w:firstLine="720"/>
        <w:jc w:val="both"/>
        <w:rPr/>
      </w:pPr>
      <w:r>
        <w:rPr>
          <w:rFonts w:cs="Times New Roman" w:ascii="Times New Roman" w:hAnsi="Times New Roman"/>
          <w:sz w:val="26"/>
          <w:szCs w:val="26"/>
        </w:rPr>
        <w:t xml:space="preserve">Trong 07 năm qua, Bộ Ngoại giao đã trình Chính phủ ban hành Nghị quyết thành </w:t>
      </w:r>
      <w:r>
        <w:rPr>
          <w:rFonts w:cs="Times New Roman" w:ascii="Times New Roman" w:hAnsi="Times New Roman"/>
          <w:i/>
          <w:sz w:val="26"/>
          <w:szCs w:val="26"/>
        </w:rPr>
        <w:t>lập thêm 03 CQĐD tại nước ngoài</w:t>
      </w:r>
      <w:r>
        <w:rPr>
          <w:rFonts w:cs="Times New Roman" w:ascii="Times New Roman" w:hAnsi="Times New Roman"/>
          <w:sz w:val="26"/>
          <w:szCs w:val="26"/>
        </w:rPr>
        <w:t xml:space="preserve">, bao gồm Đại sứ quán Việt Nam tại Xri Lan-ca, Tổng lãnh sự quán Việt Nam tại Pớt (Ô-xtrây-li-a) và Tổng Lãnh sự quán Việt Nam tại Van-cu-vơ (Ca-na-đa). Cho đến nay, ta chưa chấm dứt hoạt động của CQĐD nào – chỉ riêng có 02 </w:t>
      </w:r>
      <w:r>
        <w:rPr>
          <w:rFonts w:cs="Times New Roman" w:ascii="Times New Roman" w:hAnsi="Times New Roman"/>
          <w:i/>
          <w:sz w:val="26"/>
          <w:szCs w:val="26"/>
        </w:rPr>
        <w:t>CQĐD tại I-rắc và Li-bi được kiến nghị tạm thời đóng cửa</w:t>
      </w:r>
      <w:r>
        <w:rPr>
          <w:rFonts w:cs="Times New Roman" w:ascii="Times New Roman" w:hAnsi="Times New Roman"/>
          <w:sz w:val="26"/>
          <w:szCs w:val="26"/>
        </w:rPr>
        <w:t xml:space="preserve"> nhằm đảm bảo an toàn cho cán bộ, nhân viên và tài sản của Đại sứ quán do tình hình biến động chính trị phức tạp tại nước sở tại. </w:t>
      </w:r>
    </w:p>
    <w:p>
      <w:pPr>
        <w:pStyle w:val="Normal"/>
        <w:keepNext w:val="true"/>
        <w:spacing w:lineRule="auto" w:line="288" w:before="120" w:after="120"/>
        <w:ind w:firstLine="720"/>
        <w:jc w:val="both"/>
        <w:rPr/>
      </w:pPr>
      <w:r>
        <w:rPr>
          <w:rFonts w:cs="Times New Roman" w:ascii="Times New Roman" w:hAnsi="Times New Roman"/>
          <w:sz w:val="26"/>
          <w:szCs w:val="26"/>
        </w:rPr>
        <w:t>Hiện nay, Việt Nam có tổng cộng 98 CQĐD thường trú ở 71 quốc gia (trong tổng số 186 quốc gia ta có quan hệ ngoại giao) bao gồm: 71 Đại sứ quán, 22 Tổng lãnh sự quán, 04 Phái đoàn đại diện thường trực bên cạnh các tổ chức quốc tế và 01 Văn phòng đại diện. Nhìn chung, hệ thống CQĐD của ta được xây dựng và phân bổ đều khắp tại khu vực trên thế giới, phù hợp với tầm quan trọng và mức độ hợp tác trên các lĩnh vực với quốc gia, tổ chức quốc tế</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So sánh tổng thể chung số lượng CQĐD ta hiện có là tương đương so với nhiều nước trong ASEAN (như Ma-lai-xi-a có 105 cơ quan; Phi-lip-pin có 94 cơ quan, Thái Lan có 92 cơ quan). </w:t>
      </w:r>
    </w:p>
    <w:p>
      <w:pPr>
        <w:pStyle w:val="Normal"/>
        <w:keepNext w:val="tru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ổng số 98 CQĐD hiện nay bao gồm CQĐD thường trú và một số CQĐD kiêm nhiệm tại 115 quốc gia/186 quốc gia ta có quan hệ ngoại giao, nhằm đảm bảo duy trì và phát triển quan hệ với các nước đã thiết lập quan hệ ngoại giao nhưng chưa thành lập CQĐD thường trú. </w:t>
      </w:r>
    </w:p>
    <w:p>
      <w:pPr>
        <w:pStyle w:val="Normal"/>
        <w:keepNext w:val="true"/>
        <w:spacing w:lineRule="auto" w:line="288" w:before="120" w:after="120"/>
        <w:ind w:firstLine="720"/>
        <w:jc w:val="both"/>
        <w:rPr/>
      </w:pPr>
      <w:r>
        <w:rPr>
          <w:rFonts w:cs="Times New Roman" w:ascii="Times New Roman" w:hAnsi="Times New Roman"/>
          <w:sz w:val="26"/>
          <w:szCs w:val="26"/>
        </w:rPr>
        <w:t xml:space="preserve">Ngoài ra, Việt Nam hiện có </w:t>
      </w:r>
      <w:r>
        <w:rPr>
          <w:rFonts w:cs="Times New Roman" w:ascii="Times New Roman" w:hAnsi="Times New Roman"/>
          <w:i/>
          <w:sz w:val="26"/>
          <w:szCs w:val="26"/>
        </w:rPr>
        <w:t>16 Tổng Lãnh sự danh dự</w:t>
      </w:r>
      <w:r>
        <w:rPr>
          <w:rFonts w:cs="Times New Roman" w:ascii="Times New Roman" w:hAnsi="Times New Roman"/>
          <w:sz w:val="26"/>
          <w:szCs w:val="26"/>
        </w:rPr>
        <w:t xml:space="preserve"> và </w:t>
      </w:r>
      <w:r>
        <w:rPr>
          <w:rFonts w:cs="Times New Roman" w:ascii="Times New Roman" w:hAnsi="Times New Roman"/>
          <w:i/>
          <w:sz w:val="26"/>
          <w:szCs w:val="26"/>
        </w:rPr>
        <w:t xml:space="preserve">Lãnh sự danh dự là người nước ngoài tại một số nước </w:t>
      </w:r>
      <w:r>
        <w:rPr>
          <w:rFonts w:cs="Times New Roman" w:ascii="Times New Roman" w:hAnsi="Times New Roman"/>
          <w:sz w:val="26"/>
          <w:szCs w:val="26"/>
        </w:rPr>
        <w:t xml:space="preserve">được Bộ trưởng Bộ Ngoại giao bổ nhiệm, chịu trách nhiệm hỗ trợ phát triển quan hệ song phương cũng như giúp xử lý các vấn đề bảo hộ công dân tại địa bàn. </w:t>
      </w:r>
    </w:p>
    <w:p>
      <w:pPr>
        <w:pStyle w:val="Normal"/>
        <w:keepNext w:val="true"/>
        <w:spacing w:lineRule="auto" w:line="288" w:before="120" w:after="120"/>
        <w:ind w:firstLine="720"/>
        <w:jc w:val="both"/>
        <w:rPr/>
      </w:pPr>
      <w:r>
        <w:rPr>
          <w:rFonts w:cs="Times New Roman" w:ascii="Times New Roman" w:hAnsi="Times New Roman"/>
          <w:sz w:val="26"/>
          <w:szCs w:val="26"/>
        </w:rPr>
        <w:t>Phù hợp với chủ trương đẩy mạnh hội nhập quốc tế và vị thế của đất nước, để quản lý mạng lưới CQĐD một cách có hệ thống, theo quy hoạch và có tính dự báo, vừa qua, Thủ tướng Chính phủ đã phê duyệt Quy hoạch hệ thống CQĐD Việt Nam ở nước ngoài trong giai đoạn tới, với tiêu chí, lộ trình thành lập hoặc đóng cửa CQĐD của Việt Nam tại các địa bàn</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b/>
          <w:i/>
          <w:sz w:val="26"/>
          <w:szCs w:val="26"/>
        </w:rPr>
        <w:t>2.4. Thống nhất quản lý về tổ chức bộ máy và biên chế của CQĐD</w:t>
      </w:r>
    </w:p>
    <w:p>
      <w:pPr>
        <w:pStyle w:val="Normal"/>
        <w:keepNext w:val="true"/>
        <w:spacing w:lineRule="auto" w:line="276" w:before="120" w:after="120"/>
        <w:ind w:firstLine="720"/>
        <w:jc w:val="both"/>
        <w:rPr/>
      </w:pPr>
      <w:r>
        <w:rPr>
          <w:rFonts w:cs="Times New Roman" w:ascii="Times New Roman" w:hAnsi="Times New Roman"/>
          <w:sz w:val="26"/>
          <w:szCs w:val="26"/>
        </w:rPr>
        <w:t xml:space="preserve">Luật CQĐD quy chuẩn hoá mô hình tổ chức bộ máy và biên chế của CQĐD thông qua việc giao Thủ tướng Chính phủ phê duyệt đề án về mô hình tổ chức bộ máy và chỉ tiêu biên chế của CQĐD do Bộ Ngoại giao chủ trì, phối hợp với Bộ Nội vụ và các cơ quan hữu quan xây dựng. Luật cũng giao Bộ trưởng Bộ Ngoại giao quyết định cụ thể về cơ cấu tổ chức và nhân sự của từng CQĐD trên cơ sở Đề án đã được Thủ tướng Chính phủ phê duyệt và căn cứ yêu cầu hoạt động đối ngoại.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iển khai thực hiện Luật CQĐD, Thủ tướng Chính phủ đã phê duyệt Đề án về tổ chức bộ máy và chỉ tiêu biên chế của các CQĐD Việt Nam ở nước ngoài (Quyết định 1029/QĐ-TTg ngày 07/8/2012 là tài liệu không phổ biến). Đề án này xác định về quy mô của từng loại hình CQĐD căn cứ yêu cầu đối ngoại, quan hệ hợp tác trên các lĩnh vực chính trị, kinh tế, văn hoá, yêu cầu thực hiện công tác lãnh sự, bảo hộ công dân, công tác cộng đồng; số lượng chỉ tiêu biên chế của Bộ Ngoại giao và các cơ quan có cán bộ biệt phái. Đề án này phân loại CQĐD theo các nhóm A, B, C và D, trên cơ sở đó, CQĐD có thể được tổ chức theo phòng hoặc bộ phận nhằm thực hiện các nhiệm vụ được giao. Theo đó, CQĐD thuộc Nhóm A, B, C có thể bao gồm các phòng và bộ phận; CQĐD Nhóm D bao gồm các bộ phận phụ trách các lĩnh vực công tác.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Quyết định số 1217/QĐ-BNG ngày 06/5/2011 của Bộ trưởng Bộ Ngoại giao quy định về chức năng, nhiệm vụ, quyền hạn và cơ cấu tổ chức của CQĐD uỷ quyền cho người đứng đầu CQĐD thuộc các nhóm A, B, C, D được quyền quyết định việc thành lập, số lượng phòng hoặc bộ phận, việc sắp xếp, bố trí các thành viên CQĐD đảm bảo thực thi đầy đủ các chức năng, nhiệm vụ của CQĐD. Quy định này đảm bảo việc bố trí cơ cấu tổ chức và nhân sự hợp lý tại từng CQĐD phù hợp với khối lượng công việc cụ thể, tạo điều kiện thuận lợi cho công tác quản lý và điều hành của người đứng đầu CQĐD, góp phần đề cao vai trò của người đứng đầu, phù hợp với cơ chế tổ chức, vận hành của cơ quan nhà nước theo chế độ thủ trưởng.</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biên chế của hầu hết các CQĐD thuộc các nhóm A, B, C, D đều dưới mức trần cho phép, nhất là nhiều CQĐD nhóm D chỉ có từ 3-5 biên chế. Các CQĐD được tổ chức theo phòng hoặc bộ phận hoặc cán bộ kiêm nhiệm phụ trách nhiều mảng công tác. Mô hình này tăng cường hiệu quả hoạt động của cơ quan theo hướng cán bộ ngoại giao chuyên nghiệp, năng động, có thể phụ trách nhiều mảng công tác khác nhau, từ đó không yêu cầu CQĐD nhất thiết phải có đại diện của tất cả các cơ quan. Tại các CQĐD theo mô hình cơ quan nhỏ, gọn có biên chế 4-5 người, thành viên của CQĐD kiêm nhiệm nhiều mảng công tác khác nhau, chẳng hạn Đại sứ quán tại Venezuela có 7 cán bộ; Mông Cổ có 5 cán bộ, trong đó có cán bộ ngoại giao phụ trách nghiên cứu – quan hệ; cán bộ phụ trách lãnh sự, công tác cộng đồng, kế toán; cán bộ cơ yếu kiêm Chủ tịch Công đoàn; lái xe kiêm lễ tân, quản trị.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iên chế của CQĐD bao gồm cán bộ, công chức, viên chức của Bộ Ngoại giao và căn cứ vào yêu cầu công tác, có cán bộ, công chức, viên chức của một số cơ quan hữu quan (cán bộ biệt phái). Lần đầu tiên Luật CQĐD áp dụng chế định “cán bộ biệt phái” đối với những thành viên CQĐD thuộc các bộ, ngành được cử đi công tác tại CQĐD. Luật xác định rõ các cán bộ này không được hiểu là đại diện của bộ, ngành tại CQĐD hay ở nước ngoài và được khoác áo ngoại giao, mà cũng là thành viên của CQĐD – cơ quan đại diện chính thức của Nhà nước Việt Nam ở nước ngoài, giúp CQĐD hoàn thành nhiệm vụ chuyên môn khi có yêu cầu (về xúc tiến quan hệ kinh tế như thương mại, đầu tư, du lịch, lao động; khoa học công nghệ, giáo dục và đào tạo...). Tiêu chuẩn để bổ nhiệm thành viên CQĐD được áp dụng chung, không phân biệt cán bộ của Bộ Ngoại giao và cán bộ của các cơ quan khác tại CQĐD mà chỉ căn cứ quy định tại Điều 17 của Luật, đồng thời phụ thuộc vào đặc điểm vị trí công tác, chức vụ ngoại giao, lãnh sự của các cán bộ (Quyết định </w:t>
      </w:r>
      <w:r>
        <w:rPr>
          <w:rFonts w:cs="Times New Roman" w:ascii="Times New Roman" w:hAnsi="Times New Roman"/>
          <w:sz w:val="26"/>
          <w:szCs w:val="26"/>
          <w:lang w:val="es-BO"/>
        </w:rPr>
        <w:t>965/QĐ-BNG ngày 8/04/2011 của Bộ trưởng Bộ Ngoại giao ban hành Quy định tiêu chuẩn thành viên cơ quan đại diện nước CHXHCN Việt Nam ở nước ngoài</w:t>
      </w:r>
      <w:r>
        <w:rPr>
          <w:rFonts w:cs="Times New Roman" w:ascii="Times New Roman" w:hAnsi="Times New Roman"/>
          <w:sz w:val="26"/>
          <w:szCs w:val="26"/>
        </w:rPr>
        <w:t xml:space="preserve"> Luật).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ề quản lý, chỉ đạo công tác của cán bộ biệt phái, căn cứ quy định tại khoản 3, Điều 53 Luật Cán bộ, công chức, cán bộ biệt phái “phải chấp hành phân công công tác của cơ quan, tổ chức, đơn vị nơi được cử đến biệt phái”. Điều 35 Luật CQĐD cụ thể hoá cơ chế phối hợp công tác giữa cơ quan có cán bộ biệt phái và CQĐD theo hướng cơ quan có cán bộ biệt phái phối hợp với CQĐD trong xây dựng chương trình, kế hoạch công tác của CQĐD đối với lĩnh vực chuyên môn do cơ quan phụ trách; hướng dẫn chuyên môn, nghiệp vụ cho cán bộ biệt phái thông qua người đứng đầu CQĐD, trừ trường hợp đặc biệt. CQĐD phối hợp với cơ quan có cán bộ biệt phái chỉ đạo, quản lý công tác của cán bộ biệt phái và đánh giá về việc hoàn thành nhiệm vụ chuyên môn, nghiệp vụ của cán bộ biệt phái. Cơ chế phối hợp trong chỉ đạo, quản lý và đánh giá cán bộ biệt phái được cụ thể hoá tại Thông tư liên tịch 03/2012/TTLT-BNG-BNV của Bộ Ngoại giao và Bộ Nội vụ hướng dẫn về quản lý, điều hành hoạt động của cán bộ biệt phái tại CQĐD. Trong thời gian qua, các cơ quan có cán bộ biệt phái đã cơ bản đảm bảo phối hợp tốt với CQĐD, giúp CQĐD thực hiện chủ động và hiệu quả các nhiệm vụ trên các lĩnh vực chuyên môn, nghiệp vụ.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Một trong những quy định lớn của Luật đã được triển khai thực hiện trong thời gian qua là việc sáp nhập về tổ chức bộ máy của các bộ phận cán bộ biệt phái đang nằm ngoài tổ chức bộ máy của CQĐD như Thương vụ, Ban quản lý lao động, Phòng Kinh tế - Văn hoá Việt Nam vào CQĐD. Sau khi sáp nhập, cán bộ biệt phái bên cạnh thực hiện các nhiệm vụ chuyên môn có thể được giao thực hiện các nhiệm vụ khác của CQĐD, thực hiện các chức năng, trách nhiệm tương tự như các thành viên khác của CQĐD. Cán bộ biệt phái được tạo điều kiện tranh thủ, sử dụng nguồn lực của CQĐD trong thực hiện các nhiệm vụ được giao. Tại các CQĐD, cán bộ biệt phái phụ trách thương mại được Đại sứ tạo điều kiện tham gia mọi hoạt động đối ngoại có liên quan đến kinh tế, thương mại, du lịch, đầu tư; được cung cấp thông tin và chuyển đầu mối quan hệ của Đại sứ quán, qua đó mở rộng mạng lưới quan hệ, hợp tác, xúc tiến thương mại, đầu tư. Tại nhiều CQĐD, cán bộ biệt phái được giao phụ trách bộ phận kinh tế, thương mại, đầu tư; Đại sứ điều hành hoạt động của bộ phận này thông qua Tham tán thương mại. Cán bộ biệt phái được hỗ trợ tối đa về cơ sở vật chất, quản lý, sử dụng xe ô tô phục vụ yêu cầu công việc (xin xem thêm nội dung tổng kết việc thống nhất quản lý về tài sản, kinh phí của CQĐD dưới đây). Việc chi tiêu, quản lý, sử dụng trụ sở làm việc, nhà ở, xe ô tô được thực hiện theo các quy chế thống nhất của CQĐD về chi tiêu nội bộ, sử dụng ô tô, các quy chế làm việc, đi họp, đi công tác.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các địa bàn đã thực hiện thống nhất, hiện nay Thủ tướng Chính phủ cho phép 38 địa bàn có kim ngạch thương mại hai chiều trên 500 triệu đô-la Mỹ được tiếp tục duy trì bộ phận thương vụ, tức là bộ phận này không bị sáp nhập vào bộ phận kinh tế - thương mại – đầu tư của CQĐD, song vẫn thực hiện thống nhất về tài sản, kinh phí theo quy định của Luật. </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b/>
          <w:i/>
          <w:sz w:val="26"/>
          <w:szCs w:val="26"/>
        </w:rPr>
        <w:t>2.5. Thống nhất quản lý về kinh phí, tài sản của CQĐD</w:t>
      </w:r>
    </w:p>
    <w:p>
      <w:pPr>
        <w:pStyle w:val="Normal"/>
        <w:keepNext w:val="true"/>
        <w:spacing w:lineRule="auto" w:line="276" w:before="120" w:after="120"/>
        <w:ind w:firstLine="720"/>
        <w:jc w:val="both"/>
        <w:rPr/>
      </w:pPr>
      <w:r>
        <w:rPr>
          <w:rFonts w:cs="Times New Roman" w:ascii="Times New Roman" w:hAnsi="Times New Roman"/>
          <w:sz w:val="26"/>
          <w:szCs w:val="26"/>
        </w:rPr>
        <w:t xml:space="preserve">Thống nhất quản lý về kinh phí của CQĐD là điểm mới của Luật CQĐD so với Pháp lệnh về Cơ quan đại diện và Pháp lệnh Lãnh sự trước đây. Việc cơ bản thống nhất một đầu mối tiếp nhận và quản lý kinh phí, xoá bỏ tình trạng trước đây kinh phí được cấp riêng cho một số bộ phận, cán bộ thuộc biên chế của CQĐD, tăng cường hiệu quả và phát huy tổng hợp các nguồn lực của đất nước. Điều 15 của Luật CQĐD phân loại kinh phí của CQĐD thành 3 nhóm, theo đó, kinh phí đầu tư xây dựng cơ bản của CQĐD được thống nhất, cấp cho Bộ Ngoại giao để phân bổ cho CQĐD; kinh phí hoạt động thường xuyên được cơ bản thống nhất và cấp cho Bộ Ngoại giao để phân bổ, trừ kinh phí dành cho lĩnh vực quốc phòng – an ninh; riêng kinh phí dành cho hoạt động chuyên môn đặc thù được cấp cho cơ quan hữu quan phụ trách hoạt động đó để phân bổ thực hiện. Quy định về các loại kinh phí đặc thù, cơ chế phân bổ, quản lý, sử dụng được cụ thể hoá trong Nghị định số 107/2011/NĐ-CP ngày 24/11/2011 của Chính phủ quy định bố trí ngân sách Nhà nước để thực hiện hoạt động chuyên môn đặc thù theo quy định tại điểm c, khoản 2 Điều 15 của Luật CQĐD.  </w:t>
      </w:r>
    </w:p>
    <w:p>
      <w:pPr>
        <w:pStyle w:val="Normal"/>
        <w:keepNext w:val="true"/>
        <w:spacing w:lineRule="auto" w:line="276" w:before="120" w:after="120"/>
        <w:ind w:firstLine="720"/>
        <w:jc w:val="both"/>
        <w:rPr/>
      </w:pPr>
      <w:r>
        <w:rPr>
          <w:rFonts w:cs="Times New Roman" w:ascii="Times New Roman" w:hAnsi="Times New Roman"/>
          <w:sz w:val="26"/>
          <w:szCs w:val="26"/>
        </w:rPr>
        <w:t xml:space="preserve">Căn cứ quy định của Luật, Nghị định 107 nêu trên và Thông tư số 222/2010/TT-BTC ngày 31/12/2010 của Bộ Tài chính hướng dẫn chế độ quản lý tài chính đối với các CQĐD và các văn bản pháp luật liên quan (nay đã được thay thế bằng Thông tư 146/2013/TT-BTC), đến ngày 01/01/2011, Bộ Ngoại giao đã hoàn thành việc tiếp nhận bàn giao và thống nhất quản lý về tài chính, cơ sở vật chất đối với các bộ phận phụ trách xúc tiến thương mại (Bộ Công Thương), Quản lý lao động (Bộ Lao động, Thương binh và Xã hội) và Phòng Kinh tế - Văn hóa Việt Nam tại Lào (Bộ Kế hoạch và Đầu tư). Tại nhiều CQĐD có quy mô lớn, tại các địa bàn quan trọng, có nhiều cán bộ biệt phái, việc sáp nhập không tạo ra xáo trộn lớn làm ảnh hưởng đến hoạt động chuyên môn của CQĐD (Hoa Kỳ, Nhật Bản, Đức...); các quy định về quản lý kinh phí thường xuyên, kinh phí đầu tư xây dựng cơ bản, kinh phí đặc thù được CQĐD áp dụng nhịp nhàng. Công tác tiếp quản quản lý trụ sở tài sản của bộ phận thương vụ, đưa công tác chi tiêu của bộ phận này vào quản lý chung của CQĐD được thực hiện tốt. Các CQĐD thực hiện đúng việc quản lý tài chính, tài sản trên tinh thần tiết kiệm và hiệu quả, không vượt quá mức chi, không bị thiếu hụt kinh phí, sử dụng đúng mục đích các nguồn kinh phí. Trụ sở làm việc được thuê, mua theo chế độ tiêu chuẩn chung và quy định pháp luật về quản lý và sử dụng tài sản nhà nước. Công tác bảo vệ an ninh, an toàn đối với cán bộ và trụ sở được thực hiện tốt theo phương án và quy trình rõ ràng, đảm bảo đúng quy định về bảo mật thông tin tài liệu. </w:t>
      </w:r>
    </w:p>
    <w:p>
      <w:pPr>
        <w:pStyle w:val="Normal"/>
        <w:keepNext w:val="true"/>
        <w:spacing w:lineRule="auto" w:line="276" w:before="120" w:after="120"/>
        <w:ind w:firstLine="720"/>
        <w:jc w:val="both"/>
        <w:rPr/>
      </w:pPr>
      <w:r>
        <w:rPr>
          <w:rFonts w:cs="Times New Roman" w:ascii="Times New Roman" w:hAnsi="Times New Roman"/>
          <w:sz w:val="26"/>
          <w:szCs w:val="26"/>
        </w:rPr>
        <w:t xml:space="preserve">Nhìn chung, qua đánh giá của các CQĐD và bộ quản lý ngành, việc sáp nhập, thống nhất quản lý tài chính và tài sản theo một khung, định mức chung đã giúp kết hợp các nguồn lực, nâng cao hiệu quả hoạt động và tiết kiệm ngân sách, khắc phục tình trạng phân tán kinh phí cho cán bộ biệt phái của các Bộ, ngành như trước đây, đáp ứng yêu cầu thống nhất về nhiệm vụ, tài sản, kinh phí của cơ quan. Thực chất, kinh phí của CQĐD cũng không thống nhất hoàn toàn mà vừa thống nhất, vừa độc lập, vừa có sự chủ động cho các bộ phận chuyên môn nghiệp vụ, phù hợp với tính chất của khoản chi tiêu. Trong điều kiện ngân sách nhà nước eo hẹp như hiện nay, việc thống nhất kinh phí là một chủ trương đúng đắn, cần tiếp tục được duy trì và hoàn thiện nhằm tạo thuận lợi tối đa cho hoạt động của các bộ phận được sáp nhập. </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b/>
          <w:i/>
          <w:sz w:val="26"/>
          <w:szCs w:val="26"/>
        </w:rPr>
        <w:t>2.6. Tăng cường vai trò, chỉ đạo và trách nhiệm của người đứng đầu CQĐD và trách nhiệm của các thành viên CQĐD</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Luật CQĐD quy định CQĐD được tổ chức và hoạt động theo chế độ thủ trưởng, đề cao vai trò, trách nhiệm của Người đứng đầu. Đây là lần đầu tiên Luật khẳng định CQĐD hoạt động theo chế độ thủ trưởng, theo đó, người đứng đầu CQĐD có quyền quyết định các vấn đề trong chỉ đạo, điều hành và quản lý toàn diện hoạt động của CQĐD; chịu trách nhiệm trước Chủ tịch nước, Chính phủ, Thủ tướng Chính phủ và Bộ trưởng Bộ Ngoại giao về việc thực hiện chức năng, nhiệm vụ của CQĐD. Người đứng đầu nhiều CQĐD đã tích cực phát huy vai trò thủ trưởng đơn vị, chỉ đạo, quản lý sát sao công việc của cơ quan và của thành viên CQĐD, đóng góp vào những thành tích chung về đối ngoại và phát triển quan hệ giữa Việt Nam và quốc gia, tổ chức quốc tế.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ành viên khác của CQĐD, bao gồm cán bộ, viên chức ngoại giao và thành viên gia đình, có trách nhiệm tuân thủ pháp luật Việt Nam, pháp luật và phong tục tập quán nước sở tại và luật pháp quốc tế; tích cực góp phần tăng cường quan hệ hợp tác, hữu nghị giữa Việt Nam và nước sở tại. Cán bộ, nhân viên CQĐD nghiêm túc chấp hành sự chỉ đạo và điều hành của người đứng đầu CQĐD, báo cáo và chịu trách nhiệm trước người đứng đầu CQĐD về kết quả thực hiện nhiệm vụ được giao. Trong thời gian qua, các thành viên CQĐD đã thực hiện nghiêm túc các quy định nêu trên của Luật CQĐD, tuân thủ pháp luật Việt Nam, pháp luật và phong tục tập quán của nước sở tại, cơ bản không để xảy ra các trường hợp phải đưa về nước vì lý do vi phạm pháp luật sở tại. </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b/>
          <w:i/>
          <w:sz w:val="26"/>
          <w:szCs w:val="26"/>
        </w:rPr>
        <w:t>2.7. Tăng cường hiệu quả quản lý thống nhất các hoạt động đối ngoại</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iều 10 quy định trách nhiệm của CQĐD thống nhất quản lý hoạt động đối ngoại do cơ quan, tổ chức Việt Nam thực hiện ở nước ngoài, với các nhiệm vụ: chỉ đạo, hướng dẫn theo thẩm quyền việc thực hiện thống nhất chính sách đối ngoại đối với đại diện của cơ quan, tổ chức Việt Nam, đoàn Việt Nam đi công tác tại quốc gia, tổ chức quốc tế tiếp nhận; chủ trì, phối hợp tổ chức và trực tiếp tham gia hoạt động đối ngoại của Việt Nam tại quốc gia, tổ chức quốc tế tiếp nhận; thực hiện các biện pháp thích hợp, báo cáo cơ quan có thẩm quyền về các hoạt động đối ngoại không phù hợp với chính sách đối ngoại, làm ảnh hưởng đến quan hệ; tổng kết, đánh giá tình hình hoạt động đối ngoại tại quốc gia, tổ chức quốc tế tiếp nhận. Tương ứng với nhiệm vụ thống nhất quản lý hoạt động đối ngoại này, các Điều 33 và 34 của Luật CQĐD quy định cụ thể và chi tiết trách nhiệm của các cơ quan, tổ chức trong nước, đoàn đi công tác nước ngoài trong phối hợp công tác với các CQĐD.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ể từ khi Luật CQĐD có hiệu lực, việc phối hợp công tác, trao đổi thông tin giữa các CQĐD và các cơ quan, tổ chức trong nước đã có những chuyển biến tích cực. Một mặt, CQĐD thường xuyên báo cáo cho Bộ Ngoại giao về kế hoạch, chương trình công tác, các thông tin thu thập được; chủ động hơn trong công tác tham mưu, nghiên cứu; kịp thời, chủ động cung cấp thông tin, giới thiệu tình hình, khả năng và nhu cầu hợp tác giữa các doanh nghiệp, địa phương của Việt Nam với sở tại và ngược lại. Mặt khác, các đơn vị trong nước của Bộ Ngoại giao duy trì thường xuyên chế độ thông tin cho các CQĐD, yêu cầu các CQĐD tìm hiểu các thông tin, báo cáo về trong nước và hướng dẫn cụ thể, kịp thời các yêu cầu của CQĐD. Các cơ quan, tổ chức khác cơ bản phối hợp tốt với các CQĐD, kịp thời cung cấp thông tin về các hoạt động đối ngoại, phối hợp với CQĐD tổ chức các hoạt động đối ngoại, các sự kiện xúc tiến thương mại, đầu tư, tuần lễ văn hoá, các chuyến thăm, làm việc tại nước ngoài của các đoàn trong nước. CQĐD thực hiện hiệu quả vai trò cầu nối giữa các Bộ, ngành, địa phương trong nước với các cơ quan, địa phương ở nước sở tại, góp phần vào thúc đẩy quan hệ song phương trên các lĩnh vực, thống nhất việc thực hiện chủ trương, đường lối, chính sách đối ngoại của Nhà nước Việt Nam ở nước ngoài.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đó, công tác chỉ đạo, phối hợp của CQĐD với các cơ quan Việt Nam khác trên cùng địa bàn cũng được thực hiện nghiêm túc theo tinh thần của Luật CQĐD, thông qua nhiều hoạt động như CQĐD duy trì giao ban định kỳ với đại diện của các cơ quan khác của Việt Nam tại địa bàn CQĐD phụ trách (Đài tiếng nói Việt Nam, Đài truyền hình Việt Nam, Báo Nhân dân, Trung tâm văn hoá Việt Nam ở nước ngoài, Trung tâm xúc tiến thương mại...), thông qua đó CQĐD phổ biến, hướng dẫn chủ trương, đường lối đối ngoại đến các cơ quan khác của Việt Nam, trao đổi biện pháp phối hợp tổ chức hoạt động đối ngoại một cách hiệu quả, bài bản và thống nhất. </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2.8. Cải thiện chế độ, chính sách cho thành viên CQĐD và thành viên gia đình của thành viên CQĐD để thành viên CQĐD hoàn thành công tác được giao </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Trước khi có quy định của Luật, các chế độ, chính sách đối với thành viên CQĐD chỉ được quy định trong các văn bản dưới luật (Nghị định 157/2005/NĐ-CP và Nghị định 131/2007/NĐ-CP). Luật CQĐD “luật hoá” các quy định có tính nguyên tắc về chế độ chính sách đối với thành viên CQĐD như chế độ sinh hoạt phí, phụ cấp, trợ cấp; chế độ nhà ở; bảo hiểm xã hội; bảo hiểm y tế; chế độ nghỉ hàng năm; trợ cấp chiến tranh, thiên tai, dịch bệnh... Việc “luật hoá” các chế độ, chính sách đối với cán bộ, công chức đi công tác tại CQĐD thể hiện sự quan tâm của Đảng, Nhà nước đối với đời sống của cán bộ, tạo cơ sở pháp lý để thống nhất thực hiện chế độ, chính sách cho thành viên CQĐD, đáp ứng nhu cầu và điều kiện công tác ở nước ngoài. </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Trên cơ sở các quy định của Luật, Nghị định 157/2005/NĐ-CP tiếp tục được sửa đổi, bổ sung nhằm cụ thể hoá và cải thiện chế độ chính sách cho thành viên CQĐD. Đến nay, về cơ bản, đời sống của cán bộ, công chức công tác nhiệm kỳ tại các CQĐD đã được cải thiện tương đối, nhu cầu tối thiểu cho cuộc sống của cán bộ, công chức được quan tâm thông qua: sinh hoạt phí nhằm bảo đảm nhu cầu sống tối thiểu, bảo hiểm y tế (Bảo hiểm Bảo Việt) nhằm đáp ứng nhu cầu về chăm sóc sức khoẻ tối thiểu, chế độ nghỉ hàng năm và các chế độ hỗ trợ trong các trường hợp đặc biệt, đột xuất, nghiêm trọng như thiên tai, chiến tranh, dịch bệnh (tuy còn kém hơn so với chế độ chính sách của các nước khu vực, kể cả Lào, Campuchia và Mi-an-ma). Trong thời gian qua, mức sinh hoạt phí được tăng gấp 02 lần so với năm 2005 (từ mức thấp nhất 190 đô-la Mỹ lên 400 đô-la Mỹ). Một số chế độ phụ cấp, trợ cấp được điều chỉnh cho phù hợp với tình hình thực tế như tiền mua sắm trang phục và những đồ dùng thiết yếu, bổ sung thêm 50kg hành lý cho mỗi lần đi/về khi bắt đầu, kết thúc nhiệm kỳ công tác ngoài quy định của hàng không. Mức phí bảo hiểm y tế được điều chỉnh từ 400$ vào năm 2007 lên thành 500$ vào năm 2013; đối tượng, phạm vi, quyền lợi bảo hiểm được mở rộng (đến cả phu nhân/ phu quân của nhân viên ngoại giao; phạm vi được tính bảo hiểm đối với trường hợp về Việt Nam khám chữa bệnh, quyền lợi bảo hiểm được mở cho nhiều bệnh như bệnh có sẵn, mãn tính, bệnh về răng, ung thư, tim mạch sử dụng công nghệ cao, thai sản, dịch vụ cấp cứu).</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Ngoài quy định về chế độ, chính sách cho thành viên CQĐD, Luật quy định về một số chế độ cho vợ/ chồng của thành viên CQĐD. Việc Luật có quy định về chế độ, chính sách cho thành viên gia đình cũng là bước ngoặt lớn đối với đời sống tinh thần của cán bộ, công chức, tạo điều kiện để cán bộ, công chức yên tâm công tác. Chế độ này được mở rộng từ chỗ chỉ dành cho phu nhân/ phu quân của các chức danh từ Bí thư thứ nhất trở lên (năm 2005) đến chức danh từ Bí thư thứ ba trở lên (năm 2007) và đến toàn bộ phu nhân/ phu quân của viên chức ngoại giao (năm 2012). </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b/>
          <w:sz w:val="26"/>
          <w:szCs w:val="26"/>
        </w:rPr>
        <w:t xml:space="preserve">III. VƯỚNG MẮC, HẠN CHẾ CỦA LUẬT CQĐD </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Bên cạnh những kết quả và tác động tích cực nêu trên, quá trình thi hành Luật CQĐD trong 07 năm qua đã bộc lộ một số vướng mắc, bất cập, đặt ra yêu cầu sửa đổi, bổ sung. Cụ thể như sau: </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b/>
          <w:sz w:val="26"/>
          <w:szCs w:val="26"/>
        </w:rPr>
        <w:t>1. Chưa phù hợp với Hiến pháp năm 2013</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lang w:val="es-BO"/>
        </w:rPr>
      </w:pPr>
      <w:r>
        <w:rPr>
          <w:rFonts w:cs="Times New Roman" w:ascii="Times New Roman" w:hAnsi="Times New Roman"/>
          <w:sz w:val="26"/>
          <w:szCs w:val="26"/>
          <w:lang w:val="es-BO"/>
        </w:rPr>
        <w:t xml:space="preserve">Hiến pháp năm 2013 quy định về Ủy ban thường vụ Quốc hội phê chuẩn việc bổ nhiệm, miễn nhiệm Đại sứ đặc mệnh toàn quyền của Việt Nam ở nước ngoài theo đề nghị của Thủ tướng Chính phủ; căn cứ Nghị quyết của Uỷ ban thường vụ Quốc hội, Chủ tịch nước bổ nhiệm, miễn nhiệm đại sứ đặc mệnh toàn quyền (khoản 12 Điều 74 và khoản 6 Điều 88 Hiến pháp năm 2013). Trong thời gian qua, Bộ Ngoại giao đã triển khai thực hiện việc trình các cơ quan có thẩm quyền về việc bổ nhiệm, miễn nhiệm Đại sứ đặc mệnh toàn quyền. Tuy nhiên, việc bổ nhiệm, miễn nhiệm này được thực hiện căn cứ vào Nghị quyết hướng dẫn của Uỷ ban thường vụ Quốc hội; Luật Cơ quan đại diện chưa được kịp thời chỉnh sửa để làm căn cứ pháp lý cho việc này. Để đảm bảo phù hợp với quy định mới của Hiến pháp năm 2013 và hoàn thiện khuôn khổ pháp luật liên quan đến bổ nhiệm, miễn nhiệm cán bộ, cần thiết bổ sung và làm rõ quy trình bổ nhiệm, miễn nhiệm Đại sứ đặc mệnh toàn quyền vào trong Luật. </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lang w:val="es-BO"/>
        </w:rPr>
      </w:pPr>
      <w:r>
        <w:rPr>
          <w:rFonts w:cs="Times New Roman" w:ascii="Times New Roman" w:hAnsi="Times New Roman"/>
          <w:sz w:val="26"/>
          <w:szCs w:val="26"/>
          <w:lang w:val="es-BO"/>
        </w:rPr>
        <w:t xml:space="preserve">Ngoài ra, trong thời gian qua, chưa có những tiêu chuẩn cụ thể đối với Đại sứ đặc mệnh toàn quyền, làm cơ sở xem xét, bổ nhiệm. Luật CQĐD quy định thành viên CQĐD phải là cán bộ, công chức, có trình độ chính trị, chuyên môn, nghiệp vụ, ngoại ngữ và kinh nghiệm phù hợp với yêu cầu công tác. Các tiêu chuẩn này được cụ thể hoá trong Quyết định 965/QĐ-BNG ngày 8/04/2011 ban hành Quy định tiêu chuẩn thành viên cơ quan đại diện nước CHXHCN Việt Nam ở nước ngoài. Tuy nhiên, Quyết định này chưa nêu được các tiêu chuẩn cụ thể gắn với đặc thù địa vị, trách nhiệm và việc quy định ở tầm văn bản của Bộ trưởng cũng chưa thực sự tương xứng với vai trò, vị trí của Đại sứ đặc mệnh toàn quyền. </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Quy định </w:t>
      </w:r>
      <w:r>
        <w:rPr>
          <w:rFonts w:cs="Times New Roman" w:ascii="Times New Roman" w:hAnsi="Times New Roman"/>
          <w:b/>
          <w:sz w:val="26"/>
          <w:szCs w:val="26"/>
          <w:lang w:val="vi-VN"/>
        </w:rPr>
        <w:t>không</w:t>
      </w:r>
      <w:r>
        <w:rPr>
          <w:rFonts w:cs="Times New Roman" w:ascii="Times New Roman" w:hAnsi="Times New Roman"/>
          <w:b/>
          <w:sz w:val="26"/>
          <w:szCs w:val="26"/>
        </w:rPr>
        <w:t xml:space="preserve"> đủ rõ hoặc không phù hợp với pháp luật chuyên ngành</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sz w:val="26"/>
          <w:szCs w:val="26"/>
        </w:rPr>
        <w:t>Liên quan đến chức vụ ngoại giao của Đại diện thường trực của Việt Nam tại Liên hợp quốc, t</w:t>
      </w:r>
      <w:r>
        <w:rPr>
          <w:rFonts w:cs="Times New Roman" w:ascii="Times New Roman" w:hAnsi="Times New Roman"/>
          <w:sz w:val="26"/>
          <w:szCs w:val="26"/>
          <w:lang w:val="es-BO"/>
        </w:rPr>
        <w:t>rong thời gian qua, có những cách hiểu khác nhau về quy định của Luật có coi Đại diện thường trực tại Liên hợp quốc mặc nhiên có chức vụ ngoại giao là Đại sứ đặc mệnh toàn quyền hay không. Trên thực tế, căn cứ nhu cầu đối ngoại của ta, trong thời gian qua, Bộ Ngoại giao đã tiến hành các quy trình trình các cơ quan có thẩm quyền bổ nhiệm Đại diện thường trực của Việt Nam tại Liên hợp quốc là Đại sứ đặc mệnh toàn quyền. Hiện nay, thực tiễn của tất cả các nước khác tại Liên hợp quốc cũng tương tự như vậy. Do đó, cần thiết sửa đổi để làm rõ Đại diện thường trực tại Liên hợp quốc cũng có chức danh là Đại sứ đặc mệnh toàn quyền do Uỷ ban thường vụ Quốc hội phê chuẩn.</w:t>
      </w:r>
    </w:p>
    <w:p>
      <w:pPr>
        <w:pStyle w:val="Normal"/>
        <w:keepNext w:val="true"/>
        <w:spacing w:lineRule="auto" w:line="276" w:before="120" w:after="120"/>
        <w:ind w:firstLine="720"/>
        <w:jc w:val="both"/>
        <w:rPr/>
      </w:pPr>
      <w:r>
        <w:rPr>
          <w:rFonts w:cs="Times New Roman" w:ascii="Times New Roman" w:hAnsi="Times New Roman"/>
          <w:spacing w:val="-2"/>
          <w:sz w:val="26"/>
          <w:szCs w:val="26"/>
          <w:lang w:val="nl-NL"/>
        </w:rPr>
        <w:t>Theo xu thế chung và thực tiễn hiện nay, công tác thông tin đối ngoại là một phần công tác của CQĐD, góp phần quan trọng nâng cao sự hiểu biết của các nước và bạn bè thế giới về tình hình nước ta, chủ trương, chính sách của Việt Nam, tăng cường quan hệ hữu nghị và hợp tác với đối tác sở tại, tạo sự ủng hộ rộng rãi đối với Việt Nam trên trường quốc tế. Luật CQĐD có một số quy định liên quan đến thông tin đối ngoại nằm rải rác tại các điều 5, 6, 7 và 9 (như các nhiệm vụ về tổng hợp, đánh giá, cung cấp thông tin), song các quy định này chưa đảm bảo đầy đủ và bao quát. Thực tế dù Luật chưa quy định về nhiệm vụ này song các CQĐD đều đang thực hiện nhiệm vụ thông tin đối ngoại; nhiều CQĐD còn có người phát ngôn, phụ trách công tác phát ngôn chủ trương, đường lối, chính sách đối ngoại của Việt Nam.</w:t>
      </w:r>
    </w:p>
    <w:p>
      <w:pPr>
        <w:pStyle w:val="Normal"/>
        <w:keepNext w:val="true"/>
        <w:numPr>
          <w:ilvl w:val="0"/>
          <w:numId w:val="0"/>
        </w:numPr>
        <w:spacing w:lineRule="auto" w:line="276" w:before="120" w:after="120"/>
        <w:ind w:firstLine="720"/>
        <w:jc w:val="both"/>
        <w:outlineLvl w:val="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ên cạnh đó, nhiệm vụ lãnh sự đang được quy định tương đối chi tiết (16 nhiệm vụ cụ thể). Tuy nhiên, một số quy định về thủ tục hành chính trong các lĩnh vực lãnh sự của Luật CQĐD không còn phù hợp với pháp luật chuyên ngành. Cụ thể, Luật Xuất cảnh, nhập cảnh, quá cảnh và cư trú của người nước ngoài tại Việt Nam không quy định về việc cấp đổi, cấp lại các loại hộ chiếu, giấy thông hành và giấy tờ khác có giá trị xuất cảnh (khoản 4 Điều 8 Luật CQĐD), việc gia hạn, cấp lại thị thực và giấy miễn thị thực (khoản 5 Điều 8 Luật CQĐD); Bộ luật tố tụng dân sự, Bộ luật tố tụng hình sự không quy định về nhiệm vụ tiếp nhận đơn và chứng cứ của công dân, pháp nhân Việt Nam để chuyển cho các cơ quan có thẩm quyền xem xét, quyết định (khoản 10 Điều 8 Luật CQĐD). Để đảm bảo phù hợp với các pháp luật chuyên ngành, cần chỉnh sửa, bổ sung các quy định của Luật CQĐD về nhiệm vụ lãnh sự, đồng thời quy định khái quát hoá hơn một số nhiệm vụ để tránh phát sinh yêu cầu sửa đổi, bổ sung khi pháp luật chuyên ngành được điều chỉnh trong thời gian tới.</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b/>
          <w:spacing w:val="-2"/>
          <w:sz w:val="26"/>
          <w:szCs w:val="26"/>
          <w:lang w:val="nl-NL"/>
        </w:rPr>
        <w:t>3.</w:t>
      </w:r>
      <w:r>
        <w:rPr>
          <w:rFonts w:cs="Times New Roman" w:ascii="Times New Roman" w:hAnsi="Times New Roman"/>
          <w:spacing w:val="-2"/>
          <w:sz w:val="26"/>
          <w:szCs w:val="26"/>
          <w:lang w:val="nl-NL"/>
        </w:rPr>
        <w:t xml:space="preserve"> </w:t>
      </w:r>
      <w:r>
        <w:rPr>
          <w:rFonts w:cs="Times New Roman" w:ascii="Times New Roman" w:hAnsi="Times New Roman"/>
          <w:b/>
          <w:sz w:val="26"/>
          <w:szCs w:val="26"/>
        </w:rPr>
        <w:t>Chưa đáp ứng yêu cầu đảm bảo về nguồn lực thực hiện thành công các nhiệm vụ đối ngoại trong tình hình mới</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highlight w:val="yellow"/>
        </w:rPr>
      </w:pPr>
      <w:r>
        <w:rPr>
          <w:rFonts w:cs="Times New Roman" w:ascii="Times New Roman" w:hAnsi="Times New Roman"/>
          <w:sz w:val="26"/>
          <w:szCs w:val="26"/>
        </w:rPr>
        <w:t>Báo cáo chính trị Đại hội Đảng lần thứ XII xác định phương hướng, mục tiêu của ngành đối ngoại trong thời gian tới là</w:t>
      </w:r>
      <w:r>
        <w:rPr>
          <w:rFonts w:cs="Times New Roman" w:ascii="Times New Roman" w:hAnsi="Times New Roman"/>
          <w:sz w:val="26"/>
          <w:szCs w:val="26"/>
          <w:lang w:val="es-BO"/>
        </w:rPr>
        <w:t xml:space="preserve"> nâng cao hiệu quả hoạt động đối ngoại, đẩy mạnh và làm sâu sắc quan hệ với các nước đối tác lớn, quan trọng, đưa quan hệ đã xác lập đi vào thực chất. Khuôn khổ pháp luật hiện hành về tổ chức, hoạt động của CQĐD chưa thực sự đảm bảo yêu cầu thực hiện thành công các nhiệm vụ này do chưa có cơ chế để tranh thủ, bổ nhiệm những cán bộ ngoại giao có uy tín, bề dày kinh nghiệm làm người đứng đầu CQĐD, tăng cường hiện diện ngoại giao của Việt Nam tại các nước cũng như đáp ứng tốt hơn nữa các chế độ, chính sách cho thành viên CQĐD yên tâm công tác. Cụ thể như sau:</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i/>
          <w:sz w:val="26"/>
          <w:szCs w:val="26"/>
        </w:rPr>
        <w:t>Liên quan đến việc tranh thủ bổ nhiệm các cán bộ ngoại giao giàu kinh nghiệm và năng lực xuất sắc</w:t>
      </w:r>
      <w:r>
        <w:rPr>
          <w:rFonts w:cs="Times New Roman" w:ascii="Times New Roman" w:hAnsi="Times New Roman"/>
          <w:sz w:val="26"/>
          <w:szCs w:val="26"/>
        </w:rPr>
        <w:t xml:space="preserve">, Điều 17 của Luật CQĐD quy định thành viên CQĐD, trong đó có người đứng đầu CQĐD là cán bộ, công chức theo quy định của pháp luật, nên người đứng đầu cũng nghỉ hưu theo tuổi thông thường. Tại các địa bàn đối tác quan trọng của Việt Nam, Đại sứ đặc mệnh toàn quyền có uy tín, kinh nghiệm, tuổi đời và bản lĩnh chính trị vững vàng có thể có những đóng góp và ảnh hưởng quan trọng vào phát triển quan hệ đối ngoại. Tuy nhiên, nhiều trường hợp cán bộ ngoại giao đạt được tư duy tầm chiến lược, tích luỹ được những kinh nghiệm và uy tín để đảm đương vị trí người đứng đầu CQĐD tại các địa bàn quan trọng nêu trên lại có thời gian công tác còn lại trước khi nghỉ hưu không đủ một nhiệm kỳ 3 năm. Trong thời gian qua, Bộ Ngoại giao đã kiến nghị và được các cơ quan có thẩm quyền chấp thuận bổ nhiệm những người này vào chức vụ Đại sứ đặc mệnh toàn quyền. Các Đại sứ được bổ nhiệm đã có những đóng góp quan trọng vào hoạt động đối ngoại và duy trì ổn định tại CQĐD. Việc bổ nhiệm đối với các trường hợp xứng đáng song quá tuổi chỉ được thực hiện trong từng trường hợp cụ thể trên cơ sở vận dụng linh hoạt quy định của Luật. Việc luật hoá các thực tiễn này sẽ tạo căn cứ pháp lý đầy đủ để tranh thủ uy tín, kinh nghiệm của các cán bộ ngoại giao có năng lực, đủ tầm để đóng góp đáng kể cho công tác đối ngoại. </w:t>
      </w:r>
    </w:p>
    <w:p>
      <w:pPr>
        <w:pStyle w:val="Normal"/>
        <w:keepNext w:val="true"/>
        <w:spacing w:lineRule="auto" w:line="276" w:before="120" w:after="120"/>
        <w:ind w:firstLine="720"/>
        <w:jc w:val="both"/>
        <w:rPr/>
      </w:pPr>
      <w:r>
        <w:rPr>
          <w:rFonts w:cs="Times New Roman" w:ascii="Times New Roman" w:hAnsi="Times New Roman"/>
          <w:i/>
          <w:sz w:val="26"/>
          <w:szCs w:val="26"/>
        </w:rPr>
        <w:t>Nhằm tăng cường hiện diện ngoại giao của Việt Nam tại các nước,</w:t>
      </w:r>
      <w:r>
        <w:rPr>
          <w:rFonts w:cs="Times New Roman" w:ascii="Times New Roman" w:hAnsi="Times New Roman"/>
          <w:sz w:val="26"/>
          <w:szCs w:val="26"/>
        </w:rPr>
        <w:t xml:space="preserve"> trong thời gian qua, Bộ Ngoại giao đã kiến nghị Chính phủ thành lập thêm 03 CQĐD, tiếp tục triển khai cơ chế CQĐD tại quốc gia khác kiêm nhiệm. Trong điều kiện ngân sách eo hẹp, phù hợp với yêu cầu đối ngoại, tại một số địa bàn đã thiết lập quan hệ ngoại giao song Chính phủ chưa có chủ trương thành lập CQĐD. Cơ chế người đứng đầu CQĐD kiêm nhiệm chưa thực sự phát huy hiệu quả trong một số trường hợp Đại sứ quán có quy mô gọn nhẹ (3-5 biên chế), nhất là tại một số nước châu Phi, dẫn đến hiệu quả kiêm nhiệm không cao. Ngoài ra, một số nước Mỹ La tinh không chấp nhận người đứng đầu CQĐD tại các nước lân cận kiêm nhiệm nên ta phải cử người đứng đầu CQĐD tại Châu Âu kiêm nhiệm, do khoảng cách xa nên khó tiến hành các hoạt động kiêm nhiệm.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những trường hợp nêu trên, do vẫn có yêu cầu quan hệ đối ngoại giữa Việt Nam và quốc gia liên quan, yêu cầu bảo hộ quyền và lợi ích hợp pháp của công dân, pháp nhân Việt Nam nên cần nghiên cứu cơ chế phù hợp để tăng cường hiện diện ngoại giao của Việt Nam. Kinh nghiệm của một số nước là cử công dân thường trú trong nước làm Đại sứ, phụ trách quan hệ với quốc gia tiếp nhận. </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i/>
          <w:sz w:val="26"/>
          <w:szCs w:val="26"/>
        </w:rPr>
        <w:t>Về tăng cường đảm bảo chế độ, chính sách đối với thành viên CQĐD và thành viên gia đình đi theo</w:t>
      </w:r>
      <w:r>
        <w:rPr>
          <w:rFonts w:cs="Times New Roman" w:ascii="Times New Roman" w:hAnsi="Times New Roman"/>
          <w:sz w:val="26"/>
          <w:szCs w:val="26"/>
        </w:rPr>
        <w:t xml:space="preserve">, trong thời gian qua, chế độ, chính sách đối với thành viên CQĐD và thành viên gia đình của thành viên CQĐD đã có một số cải thiện (thông qua chỉnh sửa các tiêu chuẩn, định mức quy định trong các văn bản dưới Luật), nhưng nhìn chung cuộc sống của cán bộ, nhân viên các CQĐD ta ở nước ngoài còn gặp nhiều khó khăn, khiến cho cán bộ chưa thực sự yên tâm công tác và có khi khó khăn trong quan hệ với sở tại và đoàn ngoại giao. </w:t>
      </w:r>
      <w:r>
        <w:rPr>
          <w:rFonts w:cs="Times New Roman" w:ascii="Times New Roman" w:hAnsi="Times New Roman"/>
          <w:sz w:val="26"/>
          <w:szCs w:val="26"/>
          <w:lang w:val="es-BO"/>
        </w:rPr>
        <w:t>So với mặt bằng chung của các nước trong khu vực có trình độ phát triển tương tự, các tiêu chuẩn, định mức chế độ, chính sách dành cho thành viên CQĐD của ta ở nước ngoài hiện nay vẫn còn thấp. Thu nhập của cán bộ công tác tại các CQĐD của Việt Nam ở nước ngoài ở mức thấp nhất trong ASEAN, chỉ tương đương với Lào, thấp hơn Mi-an-ma. Ta cũng chưa có một số chế độ, đãi ngộ về mặt đời sống tinh thần và đối với con cái; chưa thực sự phản ánh được sự tiến bộ, phát triển của đất nước trong tương quan với các nước ASEAN khác, trong khu vực và trên thế giới. Cụ thể như sau:</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Luật CQĐD (Điều 26) đã quy định thành viên CQĐD được hưởng chế độ nghỉ hàng năm theo quy định của pháp luật. Để đảm bảo quyền lợi cơ bản của người lao động, đồng thời, tránh ảnh hưởng đến hoạt động bình thường của CQĐD, Bộ Ngoại giao quy định cán bộ đi công tác nước ngoài được nghỉ phép 1 lần trong 1 nhiệm kỳ, thời gian nghỉ được gộp của cả 3 năm. Trong khi Bộ luật lao động quy định chế độ hỗ trợ tiền tàu xe cho người lao động, quy định này không áp dụng đối với thành viên CQĐD. Điều này dẫn đến quyền được nghỉ phép của cán bộ chưa được bảo đảm đầy đủ, vì cá nhân phải tự chi tiền vé về nước nghỉ phép trong khi chi phí cao, mức sinh hoạt phí eo hẹp.</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Khi bắt buộc phải về nước trong các trường hợp nhân đạo như thành viên gia đình (vợ/chồng, con), người ruột thịt (cha, mẹ, anh, chị, em ruột) mất…, cán bộ công tác ở nước ngoài vẫn phải tự chi tiền vé máy bay, chưa được Nhà nước bảo đảm hoặc hỗ trợ chi phí. Mặc dù trường hợp này xảy ra hãn hữu và là điều không mong muốn, song cần có hình thức hỗ trợ hợp lý để thể hiện chính sách nhân đạo của Nhà nước.</w:t>
      </w:r>
    </w:p>
    <w:p>
      <w:pPr>
        <w:pStyle w:val="Normal"/>
        <w:keepNext w:val="true"/>
        <w:spacing w:lineRule="auto" w:line="276" w:before="120" w:after="120"/>
        <w:ind w:firstLine="720"/>
        <w:jc w:val="both"/>
        <w:rPr/>
      </w:pPr>
      <w:r>
        <w:rPr>
          <w:rFonts w:cs="Times New Roman" w:ascii="Times New Roman" w:hAnsi="Times New Roman"/>
          <w:sz w:val="26"/>
          <w:szCs w:val="26"/>
        </w:rPr>
        <w:t xml:space="preserve">Việc đi công tác nước ngoài ảnh hưởng rất nhiều đến việc học hành và đời sống, sinh hoạt của con em cán bộ, nhất là khi trẻ còn ở tuổi học phổ thông. Để bố, mẹ yên tâm công tác, một số nước đã sử dụng nguồn ngân sách thành lập trường học cho con em cán cán bộ tại một số CQĐD; tại những CQĐD không đủ điều kiện mở trường học thì Nhà nước bù đắp toàn bộ hoặc một phần chi phí học phổ thông cho con em cán bộ. Đến nay, ta chưa có chế độ, chính sách phù hợp để giải quyết hạn chế này đối với con em cán bộ. Do đó, việc học hành và tương lai của con em thành viên CQĐD hoàn toàn tùy thuộc vào điều kiện cụ thể của nước sở tại, sự quan tâm và điều kiện kinh tế của cán bộ. Kinh nghiệm của một số nước đều có chế độ trợ cấp này, chẳng hạn Cuba, các nước ASEAN (trừ Campuchia chỉ đài thọ học phí cho con Đại sứ và Mi-an-ma trợ cấp 150$/tháng/ cháu không phân biệt địa bàn, độ tuổi).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Bên cạnh đó, thành viên CQĐD và vợ hoặc chồng của thành viên CQĐD đã được hưởng chế độ bảo hiểm y tế theo quy định pháp luật, song con dưới 18 tuổi đi theo thành viên CQĐD chưa được hưởng chế độ này. Ở nhiều nước phát triển, phí bảo hiểm y tế tại nước sở tại rất đắt đỏ, phần nào gây khó khăn và khiến cán bộ không thực sự yên tâm công tác. Kinh nghiệm của nhiều nước trên thế giới đều có chế độ mua bảo hiểm y tế cho gia đình hoặc mua bảo hiểm cho con, như các nước ASEAN (Singapore, Indonesia, Brunei, Malaysia).</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IV. HẠN CHẾ, VƯỚNG MẮC TRONG THỰC THI LUẬT CQĐD VÀ MỘT SỐ VĂN BẢN TRIỂN KHAI THI HÀNH LUẬT CQĐD </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1. Hạn chế trong quá trình thực thi Luật CQĐD và một số văn bản triển khai thi hành Luật CQĐD </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a) Phối hợp công tác giữa đoàn được cử đi công tác nước ngoài và CQĐD </w:t>
      </w:r>
    </w:p>
    <w:p>
      <w:pPr>
        <w:pStyle w:val="Normal"/>
        <w:keepNext w:val="true"/>
        <w:numPr>
          <w:ilvl w:val="0"/>
          <w:numId w:val="0"/>
        </w:numPr>
        <w:spacing w:lineRule="auto" w:line="276" w:before="120" w:after="120"/>
        <w:ind w:firstLine="720"/>
        <w:jc w:val="both"/>
        <w:outlineLvl w:val="0"/>
        <w:rPr>
          <w:rFonts w:ascii="Times New Roman" w:hAnsi="Times New Roman" w:cs="Times New Roman"/>
          <w:b/>
          <w:b/>
          <w:sz w:val="26"/>
          <w:szCs w:val="26"/>
        </w:rPr>
      </w:pPr>
      <w:r>
        <w:rPr>
          <w:rFonts w:cs="Times New Roman" w:ascii="Times New Roman" w:hAnsi="Times New Roman"/>
          <w:sz w:val="26"/>
          <w:szCs w:val="26"/>
          <w:lang w:val="es-BO"/>
        </w:rPr>
        <w:t xml:space="preserve">Qua tổng kết của nhiều CQĐD, mặc dù Luật đã quy định đoàn của các cơ quan, tổ chức của Việt Nam được cử đi công tác nước ngoài có trách nhiệm thông báo kịp thời cho CQĐD về nội dung, chương trình hoạt động tại quốc gia, tổ chức quốc tế tiếp nhận để phối hợp công tác và thông báo kết quả hoạt động cho CQĐD sau khi kết thúc đợt công tác, nhưng quy định này chưa được thực hiện đầy đủ, triệt để trên thực tế. Nhiều đoàn đi công tác, nhất là các đoàn cấp Vụ, cấp chuyên viên không thông báo về hoạt động, kết quả hoạt động cho CQĐD; CQĐD không nắm được thông tin về hoạt động của đoàn nên gặp khó khăn trong việc theo dõi, thúc đẩy hợp tác trên lĩnh vực đó.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 xml:space="preserve">Quản lý công tác của cán bộ biệt phái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quy định tại khoản 1 Điều 34 của Luật và Thông tư liên tịch 03/2012/TTLT-BNG-BNV hướng dẫn về quản lý, điều hành hoạt động của cán bộ biệt phái tại các CQĐD nước CHXHCN Việt Nam ở nước ngoài, cơ quan chủ quản có thể trực tiếp hướng dẫn, chỉ đạo, giao nhiệm vụ về chuyên môn, nghiệp vụ cho cán bộ biệt phái; trong trường hợp đó, cán bộ biệt phái có trách nhiệm báo cáo với người đứng đầu về nhiệm vụ được giao. Tuy nhiên, qua phản ánh của một số CQĐD, có trường hợp cán bộ biệt phái không báo cáo công tác với người đứng đầu, dẫn đến người đứng đầu không theo dõi được công việc, hỗ trợ, chỉ đạo khi cần thiết.  </w:t>
      </w:r>
    </w:p>
    <w:p>
      <w:pPr>
        <w:pStyle w:val="Normal"/>
        <w:keepNext w:val="true"/>
        <w:spacing w:lineRule="auto" w:line="276" w:before="120" w:after="12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rPr>
        <w:t xml:space="preserve">Thống nhất quản lý về tổ chức bộ máy, tài chính, tài sản của CQĐD </w:t>
      </w:r>
    </w:p>
    <w:p>
      <w:pPr>
        <w:pStyle w:val="Normal"/>
        <w:keepNext w:val="true"/>
        <w:spacing w:lineRule="auto" w:line="276" w:before="120" w:after="120"/>
        <w:ind w:firstLine="720"/>
        <w:jc w:val="both"/>
        <w:rPr>
          <w:rFonts w:ascii="Times New Roman" w:hAnsi="Times New Roman" w:cs="Times New Roman"/>
          <w:b/>
          <w:b/>
          <w:sz w:val="26"/>
          <w:szCs w:val="26"/>
          <w:highlight w:val="yellow"/>
        </w:rPr>
      </w:pPr>
      <w:r>
        <w:rPr>
          <w:rFonts w:cs="Times New Roman" w:ascii="Times New Roman" w:hAnsi="Times New Roman"/>
          <w:sz w:val="26"/>
          <w:szCs w:val="26"/>
        </w:rPr>
        <w:t xml:space="preserve">Thống nhất quản lý về kinh phí, tổ chức bộ máy là một trong các mục tiêu cao nhất khi Luật được ban hành. Về tổng thể, việc sáp nhập, thống nhất quản lý về tổ chức, bộ máy, tài chính, tài sản của các bộ phận cán bộ biệt phái tại CQĐD đã được hoàn tất, phát huy hiệu quả như phản ánh của hầu hết các CQĐD. Mặc dù vậy, trên thực tế có trường hợp, việc thống nhất quản lý đối với bộ phận phụ trách thương mại, nhất là việc áp dụng các thủ tục và chế độ chung của CQĐD làm ảnh hưởng nhất định đến tính chủ động trong thực hiện các hoạt động chuyên môn, nghiệp vụ của bộ phận này. Tại một số CQĐD, người đứng đầu CQĐD quản lý chặt chẽ về trụ sở, chi tiêu, xe cộ, hạn chế nhất định sự linh hoạt, chủ động cho công việc chuyên môn của cán bộ biệt phái. Quy trình cấp kinh phí đặc thù cho hoạt động chuyên môn, đặc thù theo Nghị định 107/2012/NĐ-CP quy định chi tiết điểm c khoản 2 Điều 15 Luật Cơ quan đại diện có những ảnh hưởng nhất định đến sự chủ động về kinh phí của cán bộ biệt phái do cán bộ không được cấp đầy đủ kinh phí theo nhu cầu, không được thông báo về số lượng kinh phí đặc thù được cấp. Tuy nhiên, đây chỉ là các trường hợp thiểu số và là thực tế khó tránh khỏi trong quá trình kinh phí của CQĐD được cơ bản thống nhất quản lý, tính độc lập, đặc thù trong chi tiêu của một số bộ phận thành viên CQĐD bị hạn chế. Về tổng thể, như Báo cáo tổng kết đã đánh giá, việc thống nhất quản lý về kinh phí trong thời gian qua đã phát huy các nguồn lực tổng hợp của CQĐD, đáp ứng yêu cầu thực hiện các nhiệm vụ của CQĐD và phù hợp với điều kiện kinh tế của đất nước hiện nay. Mặc dù vậy, để việc triển khai thực hiện Luật thực sự thuận lợi và phát huy hiệu quả, Bộ Ngoại giao, Bộ Tài chính và các cơ quan liên quan cần phối hợp chặt chẽ hơn nữa, tháo gỡ kịp thời các vướng mắc phát sinh trong quá trình thực hiện Luật, nhất là trong thực hiện văn bản quy định chi tiết về kinh phí của CQĐD. </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Vướng mắc, bất cập khác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những năm qua, cùng với việc phát triển quan hệ về chính trị, kinh tế, thương mại giữa ta với các nước, khối lượng công việc và yêu cầu chất lượng công việc đối với CQĐD ngày càng cao, đòi hỏi CQĐD được tăng cường biên chế phụ trách các lĩnh vực công tác này. Tuy nhiên, trong bối cảnh chủ trương chung về tinh giản biên chế của Đảng và Nhà nước và chủ trương tạm thời không tăng biên chế tại các CQĐD, lực lượng cán bộ tại CQĐD nhiều nơi còn mỏng, bị hạn chế. Bên cạnh đó, kinh phí dành cho các hoạt động đối ngoại của CQĐD chưa đáp ứng yêu cầu đẩy mạnh quan hệ, chưa tương xứng với vai trò và vị thế của CQĐD và đất nước; cơ sở vật chất, phương tiện đi lại tại một số địa bàn còn khó khăn, làm ảnh hưởng nhất định đến điều kiện làm việc, sinh hoạt của CQĐD. </w:t>
      </w:r>
    </w:p>
    <w:p>
      <w:pPr>
        <w:pStyle w:val="Normal"/>
        <w:keepNext w:val="true"/>
        <w:spacing w:lineRule="auto" w:line="276" w:before="120" w:after="120"/>
        <w:ind w:firstLine="720"/>
        <w:jc w:val="both"/>
        <w:rPr>
          <w:rFonts w:ascii="Times New Roman" w:hAnsi="Times New Roman" w:cs="Times New Roman"/>
          <w:b/>
          <w:b/>
          <w:sz w:val="26"/>
          <w:szCs w:val="26"/>
          <w:highlight w:val="yellow"/>
        </w:rPr>
      </w:pPr>
      <w:r>
        <w:rPr>
          <w:rFonts w:cs="Times New Roman" w:ascii="Times New Roman" w:hAnsi="Times New Roman"/>
          <w:sz w:val="26"/>
          <w:szCs w:val="26"/>
        </w:rPr>
        <w:t>Vấn đề lương cho thành viên CQĐD cũng là một vướng mắc chưa thực hiện được. Mặc dù Luật CQĐD (Đ.26.1.a) có quy định về lương cho thành viên CQĐD, song hiện nay ta vẫn chỉ áp dụng sinh hoạt phí ngoài nước, không đáp ứng đầy đủ yêu cầu sinh hoạt, không phù hợp với thông lệ chung của nhiều nước, kể cả các nước trong ASEAN có trình độ phát triển tương tự. Mức sinh hoạt phí chủ yếu tính theo các nhu cầu tối thiểu của con người, gồm nhu cầu ăn, mặc, ở, mà chưa tính đến các nhu cầu về đời sống tinh thần. Tuy nhiên, việc thực hiện chế độ lương cho thành viên CQĐD chưa thực sự khả thi trong điều kiện ngân sách hiện nay.</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NGUYÊN NHÂN VÀ GIẢI PHÁP, KIẾN NGHỊ</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Nguyên nhân</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Các vướng mắc, bất cập nêu trên phát sinh là do những nguyên nhân chủ quan và khách quan. Nguyên nhân chủ quan là do cán bộ chưa nắm vững các quy định, chưa nhận thức đầy đủ tầm quan trọng của việc thi hành Luật CQĐD (ví dụ về thực hiện thống nhất quản lý kinh phí), việc cung cấp thông tin và phối hợp công tác giữa các Bộ, ngành, tổ chức với CQĐD ở một số địa bàn còn thiếu nhịp nhàng. Nguyên nhân khách quan là do có quy định mới trong Hiến pháp năm 2013, cần được thể chế hoá trong văn bản quy phạm pháp luật; một số luật chuyên ngành được sửa đổi, bổ sung gần đây làm phát sinh yêu cầu sửa đổi các quy định liên quan của Luật CQĐD để đảm bảo sự thống nhất của hệ thống văn bản quy phạm pháp luật. Bên cạnh đó, yêu cầu đẩy mạnh hội nhập quốc tế, làm sâu sắc hơn nữa quan hệ với các đối tác quan trọng, nâng cao hơn nữa hiệu quả đối ngoại dẫn đến cần hoàn thiện hơn cơ chế hoạt động, bộ máy và chất lượng nguồn nhân lực của CQĐD, cải thiện hơn nữa đời sống vật chất, tinh thần, chế độ chính sách cho thành viên CQĐD để phù hợp với vị thế đất nước.</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Kiến nghị sửa đổi, bổ sung Luật CQĐD </w:t>
      </w:r>
    </w:p>
    <w:p>
      <w:pPr>
        <w:pStyle w:val="Normal"/>
        <w:keepNext w:val="true"/>
        <w:spacing w:lineRule="auto" w:line="276" w:before="120" w:after="120"/>
        <w:ind w:firstLine="720"/>
        <w:jc w:val="both"/>
        <w:rPr/>
      </w:pPr>
      <w:r>
        <w:rPr>
          <w:rFonts w:cs="Times New Roman" w:ascii="Times New Roman" w:hAnsi="Times New Roman"/>
          <w:i/>
          <w:sz w:val="26"/>
          <w:szCs w:val="26"/>
        </w:rPr>
        <w:t>a) Bối cảnh tình hình mới và những yêu cầu đặt ra</w:t>
      </w:r>
    </w:p>
    <w:p>
      <w:pPr>
        <w:pStyle w:val="Normal"/>
        <w:keepNext w:val="true"/>
        <w:widowControl w:val="fals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Báo cáo chính trị của Ban Chấp hành Trung ương Đảng khoá XI tại Đại hội đại biểu toàn quốc lần thứ XII của Đảng đã đề ra một trong các phương hướng, nhiệm vụ đối ngoại trong giai đoạn tiếp theo của đất nước là đẩy mạnh và làm sâu sắc hơn quan hệ với các đối tác, nhất là các đối tác chiến lược và các nước lớn có vai trò quan trọng đối với phát triển và an ninh của đất nước, đưa quan hệ đã xác lập đi vào thực chất. Để hoàn thành các nhiệm vụ của ngành đối ngoại, CQĐD với vị trí là đại diện chính thức của Nhà nước Việt Nam trong quan hệ với quốc gia, tổ chức quốc tế tiếp nhận cần được đảm bảo đầy đủ các điều kiện về nguồn lực, nhân lực và khuôn khổ thể chế để vận hành hiệu quả, có những đóng góp sâu sắc cho công cuộc đối ngoại.</w:t>
      </w:r>
    </w:p>
    <w:p>
      <w:pPr>
        <w:pStyle w:val="Normal"/>
        <w:keepNext w:val="true"/>
        <w:spacing w:lineRule="auto" w:line="276" w:before="120" w:after="120"/>
        <w:ind w:firstLine="720"/>
        <w:jc w:val="both"/>
        <w:rPr/>
      </w:pPr>
      <w:r>
        <w:rPr>
          <w:rFonts w:cs="Times New Roman" w:ascii="Times New Roman" w:hAnsi="Times New Roman"/>
          <w:sz w:val="26"/>
          <w:szCs w:val="26"/>
        </w:rPr>
        <w:t>Qua tổng kết cho thấy hầu hết các quy định của Luật CQĐD đã phát huy hiệu quả cao trong quản lý thống nhất các hoạt động đối ngoại, đẩy mạnh quan hệ giữa Việt Nam và quốc gia, tổ chức quốc tế tiếp nhận, phù hợp với chủ trương chung của Đảng và Nhà nước về hội nhập quốc tế. Việc sửa đổi, bổ sung Luật CQĐD cần đáp ứng các yêu cầu:</w:t>
      </w:r>
    </w:p>
    <w:p>
      <w:pPr>
        <w:pStyle w:val="Normal"/>
        <w:keepNext w:val="true"/>
        <w:widowControl w:val="false"/>
        <w:spacing w:lineRule="auto" w:line="276" w:before="120" w:after="120"/>
        <w:ind w:firstLine="720"/>
        <w:jc w:val="both"/>
        <w:rPr/>
      </w:pPr>
      <w:r>
        <w:rPr>
          <w:rFonts w:cs="Times New Roman" w:ascii="Times New Roman" w:hAnsi="Times New Roman"/>
          <w:bCs/>
          <w:color w:val="000000"/>
          <w:sz w:val="26"/>
          <w:szCs w:val="26"/>
          <w:lang w:val="sv-SE"/>
        </w:rPr>
        <w:t xml:space="preserve">- Đảm bảo sự lãnh đạo thống nhất của Đảng, sự quản lý tập trung của Nhà nước đối với các hoạt động đối ngoại; triển khai thực hiện các nhiệm vụ, phương hướng của ngành đối ngoại được Đại hội Đảng XII đề ra, </w:t>
      </w:r>
      <w:r>
        <w:rPr>
          <w:rFonts w:cs="Times New Roman" w:ascii="Times New Roman" w:hAnsi="Times New Roman"/>
          <w:sz w:val="26"/>
          <w:szCs w:val="26"/>
        </w:rPr>
        <w:t>góp phần nâng cao vị thế, uy tín của đất nước tại quốc gia, tổ chức quốc tế tiếp nhận.</w:t>
      </w:r>
      <w:r>
        <w:rPr>
          <w:rFonts w:cs="Times New Roman" w:ascii="Times New Roman" w:hAnsi="Times New Roman"/>
          <w:bCs/>
          <w:color w:val="000000"/>
          <w:sz w:val="26"/>
          <w:szCs w:val="26"/>
          <w:lang w:val="sv-SE"/>
        </w:rPr>
        <w:t xml:space="preserve"> </w:t>
      </w:r>
    </w:p>
    <w:p>
      <w:pPr>
        <w:pStyle w:val="Normal"/>
        <w:keepNext w:val="true"/>
        <w:widowControl w:val="false"/>
        <w:spacing w:lineRule="auto" w:line="276" w:before="120" w:after="120"/>
        <w:ind w:firstLine="720"/>
        <w:jc w:val="both"/>
        <w:rPr/>
      </w:pPr>
      <w:r>
        <w:rPr>
          <w:rFonts w:cs="Times New Roman" w:ascii="Times New Roman" w:hAnsi="Times New Roman"/>
          <w:bCs/>
          <w:color w:val="000000"/>
          <w:sz w:val="26"/>
          <w:szCs w:val="26"/>
          <w:lang w:val="sv-SE"/>
        </w:rPr>
        <w:t xml:space="preserve">- Thể chế hoá các quy định mới của Hiến pháp năm 2013. </w:t>
      </w:r>
    </w:p>
    <w:p>
      <w:pPr>
        <w:pStyle w:val="Normal"/>
        <w:keepNext w:val="true"/>
        <w:widowControl w:val="false"/>
        <w:spacing w:lineRule="auto" w:line="276" w:before="120" w:after="120"/>
        <w:ind w:firstLine="720"/>
        <w:jc w:val="both"/>
        <w:rPr/>
      </w:pPr>
      <w:r>
        <w:rPr>
          <w:rFonts w:cs="Times New Roman" w:ascii="Times New Roman" w:hAnsi="Times New Roman"/>
          <w:bCs/>
          <w:color w:val="000000"/>
          <w:sz w:val="26"/>
          <w:szCs w:val="26"/>
          <w:lang w:val="sv-SE"/>
        </w:rPr>
        <w:t>- Tăng cường chất lượng nguồn nhân lực và các bảo đảm về chế độ, chính sách cho thành viên cơ quan đại diện, phù hợp với vị thế của đất nước trong tình hình mới, ngang bằng với các nước trong khu vực đồng thời phù hợp với điều kiện kinh tế của Việt Nam.</w:t>
      </w:r>
    </w:p>
    <w:p>
      <w:pPr>
        <w:pStyle w:val="TextBody"/>
        <w:keepNext w:val="true"/>
        <w:widowControl w:val="false"/>
        <w:spacing w:lineRule="auto" w:line="276" w:before="120" w:after="0"/>
        <w:ind w:firstLine="720"/>
        <w:rPr/>
      </w:pPr>
      <w:r>
        <w:rPr>
          <w:rFonts w:cs="Times New Roman" w:ascii="Times New Roman" w:hAnsi="Times New Roman"/>
          <w:bCs/>
          <w:color w:val="000000"/>
          <w:sz w:val="26"/>
          <w:szCs w:val="26"/>
          <w:lang w:val="sv-SE"/>
        </w:rPr>
        <w:t xml:space="preserve">- Khắc phục các vướng mắc, bất cập của Luật CQĐD; kế thừa những quy định còn phù hợp; đảm bảo sự thống nhất, đồng bộ của hệ thống pháp luật; phù hợp với luật pháp quốc tế và có tham khảo thực tiễn của các nước trên thế giới và trong khu vực. </w:t>
      </w:r>
    </w:p>
    <w:p>
      <w:pPr>
        <w:pStyle w:val="Normal"/>
        <w:keepNext w:val="true"/>
        <w:spacing w:lineRule="auto" w:line="276" w:before="120" w:after="120"/>
        <w:ind w:firstLine="720"/>
        <w:jc w:val="both"/>
        <w:rPr/>
      </w:pPr>
      <w:r>
        <w:rPr>
          <w:rFonts w:cs="Times New Roman" w:ascii="Times New Roman" w:hAnsi="Times New Roman"/>
          <w:i/>
          <w:sz w:val="26"/>
          <w:szCs w:val="26"/>
        </w:rPr>
        <w:t>b) Về những nội dung sửa đổi, bổ sung chủ yếu</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Sửa đổi quy trình bổ nhiệm, miễn nhiệm Đại sứ đặc mệnh toàn quyền của Việt Nam ở nước ngoài nhằm phù hợp với Hiến pháp năm 2013.</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Bổ sung, tăng cường hiệu lực, hiệu quả của quy định về quản lý các đoàn đi công tác nước ngoài nhằm thể chế hoá chủ trương, đường lối của Đảng trong Quy chế 272 về quản lý thống nhất các hoạt động đối ngoại.</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Bổ sung quy định cho phép bổ nhiệm người đứng đầu CQĐD là những cán bộ ngoại giao kỳ cựu, có năng lực tốt, kinh nghiệm dày dặn song đã quá tuổi bổ nhiệm nhằm tranh thủ, lựa chọn được các Đại sứ đặc mệnh toàn quyền xuất sắc, có thể đóng góp đáng kể vào hoạt động của CQĐD. </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sz w:val="26"/>
          <w:szCs w:val="26"/>
        </w:rPr>
        <w:t>- Bổ sung một số chế độ, chính sách cho thành viên CQĐD và thành viên gia đình nhằm cải thiện điều kiện sinh hoạt, chế độ, chính sách để cán bộ yên tâm công tác hơn.</w:t>
      </w:r>
    </w:p>
    <w:p>
      <w:pPr>
        <w:pStyle w:val="Normal"/>
        <w:keepNext w:val="true"/>
        <w:numPr>
          <w:ilvl w:val="0"/>
          <w:numId w:val="0"/>
        </w:numPr>
        <w:spacing w:lineRule="auto" w:line="276" w:before="120" w:after="120"/>
        <w:ind w:firstLine="720"/>
        <w:jc w:val="both"/>
        <w:outlineLvl w:val="0"/>
        <w:rPr/>
      </w:pPr>
      <w:r>
        <w:rPr>
          <w:rFonts w:cs="Times New Roman" w:ascii="Times New Roman" w:hAnsi="Times New Roman"/>
          <w:sz w:val="26"/>
          <w:szCs w:val="26"/>
        </w:rPr>
        <w:t xml:space="preserve">- Nghiên cứu bổ sung cơ chế cử đại sứ đặt tại Việt Nam phụ trách quan hệ với quốc gia tiếp nhận để đáp ứng yêu cầu tăng cường hiện diện ngoại giao của Việt Nam tại một số địa bàn không có điều kiện thành lập CQĐD hoặc cử người đứng đầu kiêm nhiệm. </w:t>
      </w:r>
    </w:p>
    <w:p>
      <w:pPr>
        <w:pStyle w:val="Normal"/>
        <w:keepNext w:val="true"/>
        <w:numPr>
          <w:ilvl w:val="0"/>
          <w:numId w:val="0"/>
        </w:numPr>
        <w:spacing w:lineRule="auto" w:line="276"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Sửa đổi, bổ sung một số quy định khác nhằm hoàn thiện hơn nữa khuôn khổ pháp luật về hoạt động, thực hiện nhiệm vụ của CQĐD. </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Đẩy mạnh, quán triệt việc thực hiện nhất quán, hiệu quả các quy định của Luật </w:t>
      </w:r>
    </w:p>
    <w:p>
      <w:pPr>
        <w:pStyle w:val="Normal"/>
        <w:keepNext w:val="true"/>
        <w:spacing w:lineRule="auto" w:line="276" w:before="120" w:after="120"/>
        <w:ind w:firstLine="720"/>
        <w:jc w:val="both"/>
        <w:rPr/>
      </w:pPr>
      <w:r>
        <w:rPr>
          <w:rFonts w:cs="Times New Roman" w:ascii="Times New Roman" w:hAnsi="Times New Roman"/>
          <w:sz w:val="26"/>
          <w:szCs w:val="26"/>
        </w:rPr>
        <w:t>Bên cạnh yêu cầu sửa đổi, bổ sung nhằm khắc phục các bất cập, vướng mắc trong quy định của Luật và thể chế hoá Hiến pháp năm 2013, một số vướng mắc trong quá trình 07 năm triển khai thi hành Luật phát sinh từ việc Luật không được quán triệt thực thi và việc thực hiện chưa được nhịp nhàng, nhất quán giữa các CQĐD. Các thực tiễn này làm ảnh hưởng đến hiệu lực của Luật, Luật không phát huy tối đa các mục tiêu, mục đích đặt ra, ảnh hưởng đến tâm tư của các cán bộ, thành viên CQĐD. Để khắc phục các vướng mắc này, cần có các biện pháp để tăng cường hiệu quả việc thực thi Luật, tăng cường cơ chế phối hợp giữa các bộ, ngành cụ thể như sau:</w:t>
      </w:r>
    </w:p>
    <w:p>
      <w:pPr>
        <w:pStyle w:val="Normal"/>
        <w:keepNext w:val="true"/>
        <w:spacing w:lineRule="auto" w:line="276" w:before="120" w:after="120"/>
        <w:ind w:firstLine="720"/>
        <w:jc w:val="both"/>
        <w:rPr/>
      </w:pPr>
      <w:r>
        <w:rPr>
          <w:rFonts w:cs="Times New Roman" w:ascii="Times New Roman" w:hAnsi="Times New Roman"/>
          <w:sz w:val="26"/>
          <w:szCs w:val="26"/>
        </w:rPr>
        <w:t>- Tiếp tục phổ biến, quán triệt các quy định mới, yêu cầu của Luật về quản lý thống nhất hoạt động đối ngoại tại các CQĐD, trong các cán bộ chuẩn bị đi công tác nhiệm kỳ tại CQĐD, tại các đơn vị thuộc Bộ Ngoại giao và các cơ quan liên quan. Nâng cao chất lượng, thời lượng các khóa tập huấn, bồi dưỡng kỹ năng nghiệp vụ cho cán bộ được cử làm thành viên cơ quan đại diện.</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sự phối hợp chặt chẽ giữa Bộ Ngoại giao và các bộ, ngành hữu quan trong lựa chọn, quản lý, đánh giá cán bộ biệt phái; thực hiện nghiêm các quy định về tiêu chuẩn, quy trình cử cán bộ làm thành viên cơ quan đại diện.</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Quán triệt, phát huy hơn nữa vai trò của người đứng đầu cơ quan đại diện ở nước ngoài trong chỉ đạo toàn diện, mọi mặt hoạt động của CQĐD, quản lý, chỉ đạo công tác của thành viên CQĐD, trong đó có cán bộ biệt phái phù hợp với các quy định pháp luật liên quan.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Có các biện pháp để quản lý, đánh giá và xử lý các trường hợp thực hiện không đúng với Luật cơ quan đại diện để phát huy vai trò của cơ quan đại diện Việt Nam ở nước ngoài.</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ong điều kiện tình hình ngân sách, kinh tế - xã hội của Nhà nước chưa cho phép triển khai chế độ lương cho cán bộ ngoại giao, nghiên cứu, cải thiện tiêu chuẩn, định mức sinh hoạt phí cho thành viên CQĐD và thành viên gia đình. </w:t>
      </w:r>
    </w:p>
    <w:p>
      <w:pPr>
        <w:pStyle w:val="Normal"/>
        <w:keepNext w:val="true"/>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QĐD quán triệt các biện pháp đảm bảo an ninh, an toàn về trụ sở; quán triệt thực hiện nghiêm túc các quy định pháp luật về quản lý, sử dụng tài sản nhà nước tại CQĐD.  </w:t>
      </w:r>
    </w:p>
    <w:p>
      <w:pPr>
        <w:pStyle w:val="Normal"/>
        <w:keepNext w:val="true"/>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KẾT LUẬN</w:t>
      </w:r>
    </w:p>
    <w:p>
      <w:pPr>
        <w:pStyle w:val="Normal"/>
        <w:keepNext w:val="true"/>
        <w:spacing w:lineRule="auto" w:line="276" w:before="120" w:after="120"/>
        <w:ind w:firstLine="720"/>
        <w:jc w:val="both"/>
        <w:rPr/>
      </w:pPr>
      <w:r>
        <w:rPr>
          <w:rFonts w:cs="Times New Roman" w:ascii="Times New Roman" w:hAnsi="Times New Roman"/>
          <w:sz w:val="26"/>
          <w:szCs w:val="26"/>
        </w:rPr>
        <w:t xml:space="preserve">Việc tổng kết thực tiễn 07 năm thi hành Luật CQĐD cho thấy rằng, việc ban hành Luật CQĐD năm 2009 đã cơ bản đáp ứng yêu cầu hoàn thiện khuôn khổ pháp luật thống nhất quản lý nhà nước đối với CQĐD, nâng cao hiệu quả hoạt động của mạng lưới các cơ quan đại diện của Việt Nam ở nước ngoài trong việc mở rộng và làm sâu sắc thêm quan hệ đối ngoại với các nước, đặc biệt là các nước đối tác chiến lược, đối tác toàn diện, đẩy mạnh hội nhập quốc tế toàn diện trong giai đoạn hiện nay. Tuy nhiên, thực tiễn thực hiện Luật CQĐD cũng bộc lộ một số khó khăn, vướng mắc, do những nguyên nhân khác nhau, trong đó nguyên nhân chính là một số quy định của Luật CQĐD không phù hợp với quy định mới của Hiến pháp năm 2013 và một số văn bản quy phạm pháp luật chuyên ngành, hoặc không đáp ứng được yêu cầu của tình hình mới. Do đó, việc sửa đổi, bổ sung một số quy định của Luật CQĐD là cần thiết để thể chế hóa quy định mới của Hiến pháp năm 2013, thể chế hóa quan điểm, chủ trương của Đảng và Nhà nước về nâng cao hiệu quả của hoạt động đối ngoại trong giai đoạn hiện nay, kế thừa các quy định của hệ thống pháp luật hiện hành còn phù hợp, có tham khảo thực tiễn các nước trên thế giới và khu vực trên cơ sở phù hợp với điều kiện của đất nước ta. Dự án Luật sửa đổi, bổ sung Luật CQĐD cần tập trung sửa đổi, bổ sung các điều khoản nhằm khắc phục những vướng mắc, bất cập trong thực tiễn thi hành Luật CQĐD, đáp ứng yêu cầu của thực tiễn đất nước, phù hợp với yêu cầu nhiệm vụ và vai trò của CQĐD trong triển khai hoạt động đối ngoại và thống nhất quản lý nhà nước về hoạt động đối ngoại một cách hiệu quả hơn trong quá trình chủ động, tích cực hội nhập quốc tế./. </w:t>
      </w:r>
    </w:p>
    <w:sectPr>
      <w:footerReference w:type="default" r:id="rId2"/>
      <w:footerReference w:type="first" r:id="rId3"/>
      <w:footnotePr>
        <w:numFmt w:val="decimal"/>
      </w:footnotePr>
      <w:type w:val="nextPage"/>
      <w:pgSz w:w="11906" w:h="16838"/>
      <w:pgMar w:left="1620" w:right="119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
    <w:altName w:val="Helvetica Neue Bold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14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ại khu vực Châu Á – Thái Bình Dương, ta có 38 CQĐD, tại khu vực Châu Âu ta có 30 CQĐD, tại Trung Đông – Châu Phi ta có 17 CQĐD, tại Châu Mỹ ta có 13 CQĐD.</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iêu chí thành lập CQĐD bao gồm: mức độ quan hệ trên các lĩnh vực, các cam kết song phương giữa hai nước, quy mô cộng đồng người Việt Nam sở tại và các tiêu chí về phát triển quan hệ kinh tế - thương mại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0"/>
      <w:jc w:val="center"/>
      <w:outlineLvl w:val="0"/>
    </w:pPr>
    <w:rPr>
      <w:rFonts w:ascii="Times New Roman" w:hAnsi="Times New Roman" w:cs="Times New Roman"/>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Char1">
    <w:name w:val="Body Text Char1"/>
    <w:qFormat/>
    <w:rPr>
      <w:rFonts w:ascii=".VnTime;Helvetica Neue Bold Condensed" w:hAnsi=".VnTime;Helvetica Neue Bold Condensed" w:cs=".VnTime;Helvetica Neue Bold Condensed"/>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0" w:after="60"/>
      <w:jc w:val="both"/>
    </w:pPr>
    <w:rPr>
      <w:rFonts w:ascii=".VnTime;Helvetica Neue Bold Condensed" w:hAnsi=".VnTime;Helvetica Neue Bold Condensed" w:cs=".VnTime;Helvetica Neue Bold Condense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Cambria" w:hAnsi="Cambria"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2:00Z</dcterms:created>
  <dc:creator>User</dc:creator>
  <dc:description/>
  <cp:keywords/>
  <dc:language>en-US</dc:language>
  <cp:lastModifiedBy>Nguyen Thi Hong Quyen</cp:lastModifiedBy>
  <cp:lastPrinted>2016-12-22T10:22:00Z</cp:lastPrinted>
  <dcterms:modified xsi:type="dcterms:W3CDTF">2017-02-03T07:32:00Z</dcterms:modified>
  <cp:revision>2</cp:revision>
  <dc:subject/>
  <dc:title/>
</cp:coreProperties>
</file>