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tLeast" w:line="360" w:before="192" w:after="192"/>
        <w:ind w:firstLine="567"/>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BÁO CÁO QUỐC GIA</w:t>
      </w:r>
    </w:p>
    <w:p>
      <w:pPr>
        <w:pStyle w:val="Normal"/>
        <w:tabs>
          <w:tab w:val="clear" w:pos="720"/>
          <w:tab w:val="left" w:pos="851" w:leader="none"/>
        </w:tabs>
        <w:spacing w:lineRule="atLeast" w:line="360" w:before="192" w:after="192"/>
        <w:ind w:firstLine="567"/>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VỀ THỰC HIỆN QUYỀN CON NGƯỜI Ở VIỆT NAM THEO CƠ CHẾ RÀ SOÁT ĐỊNH KỲ PHỔ QUÁT (UPR) CHU KỲ III</w:t>
      </w:r>
    </w:p>
    <w:p>
      <w:pPr>
        <w:pStyle w:val="Normal"/>
        <w:tabs>
          <w:tab w:val="clear" w:pos="720"/>
          <w:tab w:val="left" w:pos="851" w:leader="none"/>
        </w:tabs>
        <w:spacing w:lineRule="auto" w:line="240" w:before="192" w:after="192"/>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numPr>
          <w:ilvl w:val="0"/>
          <w:numId w:val="4"/>
        </w:numPr>
        <w:tabs>
          <w:tab w:val="clear" w:pos="720"/>
          <w:tab w:val="left" w:pos="1134" w:leader="none"/>
        </w:tabs>
        <w:spacing w:lineRule="auto" w:line="288" w:before="120" w:after="120"/>
        <w:ind w:left="0" w:firstLine="567"/>
        <w:jc w:val="both"/>
        <w:rPr/>
      </w:pPr>
      <w:r>
        <w:rPr>
          <w:rFonts w:eastAsia="Times New Roman" w:cs="Times New Roman" w:ascii="Times New Roman" w:hAnsi="Times New Roman"/>
          <w:sz w:val="28"/>
          <w:szCs w:val="28"/>
          <w:lang w:eastAsia="en-GB"/>
        </w:rPr>
        <w:t>Với chính sách nhất quán về bảo vệ và thúc đẩy quyền con người, Việt Nam coi trọng cơ chế UPR của Hội đồng Nhân quyền. Việt Nam nghiêm túc triển khai các khuyến nghị UPR đã chấp thuận tại Chu kỳ I và II, đồng thời tiến hành rà soát một cách toàn diện để xây dựng Báo cáo Chu kỳ III này.</w:t>
      </w:r>
    </w:p>
    <w:p>
      <w:pPr>
        <w:pStyle w:val="Normal"/>
        <w:numPr>
          <w:ilvl w:val="0"/>
          <w:numId w:val="2"/>
        </w:numPr>
        <w:tabs>
          <w:tab w:val="clear" w:pos="720"/>
          <w:tab w:val="left" w:pos="1134" w:leader="none"/>
        </w:tabs>
        <w:spacing w:lineRule="auto" w:line="288" w:before="120" w:after="120"/>
        <w:ind w:left="0"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Phương pháp soạn thảo</w:t>
      </w:r>
    </w:p>
    <w:p>
      <w:pPr>
        <w:pStyle w:val="Normal"/>
        <w:numPr>
          <w:ilvl w:val="1"/>
          <w:numId w:val="2"/>
        </w:numPr>
        <w:tabs>
          <w:tab w:val="clear" w:pos="720"/>
          <w:tab w:val="left" w:pos="1134" w:leader="none"/>
        </w:tabs>
        <w:spacing w:lineRule="auto" w:line="288" w:before="120" w:after="120"/>
        <w:ind w:left="0"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Quy trình soạn thảo Báo cáo.</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Báo cáo này được soạn thảo theo hướng dẫn tại Nghị quyết số 60/251 ngày 15/3/2006 của Đại hội đồng Liên hợp quốc, Nghị quyết số 5/1 ngày 18/06/2007 và Quyết định số 17/119 ngày 19/6/2011 của Hội đồng Nhân quyền nhằm rà soát tình hình thực hiện các quyền con người trên lãnh thổ Việt Nam.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áo cáo tập trung rà soát việc thực hiện các khuyến nghị UPR mà Việt Nam đã chấp thuận tại lần rà soát trước và cập nhật những phát triển mới trong việc bảo vệ và thúc đẩy quyền con người ở Việt Nam. Báo cáo cũng chỉ rõ những thách thức còn tồn tại và các hướng ưu tiên của Chính phủ Việt Nam trong thời gian tới nhằm bảo đảm sự thụ hưởng tốt hơn các quyền và tự do cơ bản của mỗi người dân.</w:t>
      </w:r>
    </w:p>
    <w:p>
      <w:pPr>
        <w:pStyle w:val="Normal"/>
        <w:numPr>
          <w:ilvl w:val="0"/>
          <w:numId w:val="4"/>
        </w:numPr>
        <w:tabs>
          <w:tab w:val="clear" w:pos="720"/>
          <w:tab w:val="left" w:pos="1134" w:leader="none"/>
        </w:tabs>
        <w:spacing w:lineRule="auto" w:line="288" w:before="120" w:after="120"/>
        <w:ind w:left="0" w:firstLine="567"/>
        <w:jc w:val="both"/>
        <w:rPr/>
      </w:pPr>
      <w:r>
        <w:rPr>
          <w:rFonts w:eastAsia="Times New Roman" w:cs="Times New Roman" w:ascii="Times New Roman" w:hAnsi="Times New Roman"/>
          <w:color w:val="000000"/>
          <w:sz w:val="28"/>
          <w:szCs w:val="28"/>
          <w:lang w:eastAsia="en-GB"/>
        </w:rPr>
        <w:t>Việc soạn thảo Báo cáo được thực hiện bởi Nhóm Công tác liên ngành gồm 18 cơ quan, tổ chức liên quan trực tiếp đến việc bảo vệ, thực hiện và thúc đẩy các quyền con người. Bộ Ngoại giao là cơ quan đầu mối soạn thảo Báo cáo.</w:t>
      </w:r>
    </w:p>
    <w:p>
      <w:pPr>
        <w:pStyle w:val="Normal"/>
        <w:numPr>
          <w:ilvl w:val="1"/>
          <w:numId w:val="2"/>
        </w:numPr>
        <w:tabs>
          <w:tab w:val="clear" w:pos="720"/>
          <w:tab w:val="left" w:pos="1134" w:leader="none"/>
        </w:tabs>
        <w:spacing w:lineRule="auto" w:line="288" w:before="120" w:after="120"/>
        <w:ind w:left="0" w:firstLine="54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i/>
          <w:iCs/>
          <w:color w:val="000000"/>
          <w:sz w:val="28"/>
          <w:szCs w:val="28"/>
          <w:lang w:eastAsia="en-GB"/>
        </w:rPr>
        <w:t>Quy trình tham vấn đối với Báo cáo.</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Năm 2015, Thủ tướng Chính phủ đã phê duyệt </w:t>
      </w:r>
      <w:r>
        <w:rPr>
          <w:rFonts w:cs="Times New Roman" w:ascii="Times New Roman" w:hAnsi="Times New Roman"/>
          <w:sz w:val="28"/>
          <w:szCs w:val="28"/>
          <w:lang w:val="en-US" w:eastAsia="en-US"/>
        </w:rPr>
        <w:t xml:space="preserve">Kế hoạch tổng thể phân công nhiệm vụ cho </w:t>
      </w:r>
      <w:r>
        <w:rPr>
          <w:rFonts w:eastAsia="Times New Roman" w:cs="Times New Roman" w:ascii="Times New Roman" w:hAnsi="Times New Roman"/>
          <w:color w:val="000000"/>
          <w:sz w:val="28"/>
          <w:szCs w:val="28"/>
          <w:lang w:eastAsia="en-GB"/>
        </w:rPr>
        <w:t>18 cơ quan, đồng thời phối hợp với nhiều cơ quan khác ở trung ương và địa phương để triển khai thực hiện các khuyến nghị UPR Chu kỳ II mà Việt Nam chấp thuận. Năm 2016, Việt Nam tiến hành sơ kết giữa kỳ về việc triển khai Kế hoạch tổng thể. Báo cáo giữa kỳ, báo cáo của các cuộc hội thảo, hội nghị liên quan đến việc thực hiện các khuyến nghị, Báo cáo quốc gia tự nguyện thực hiện các Mục tiêu phát triển bền vững và các báo cáo quốc gia thực thi các công ước quốc tế về nhân quyền mà Việt Nam là thành viên từ 2014-2018 là nguồn tham khảo cho Báo cáo này.</w:t>
      </w:r>
    </w:p>
    <w:p>
      <w:pPr>
        <w:pStyle w:val="Normal"/>
        <w:numPr>
          <w:ilvl w:val="0"/>
          <w:numId w:val="4"/>
        </w:numPr>
        <w:tabs>
          <w:tab w:val="clear" w:pos="720"/>
          <w:tab w:val="left" w:pos="1134" w:leader="none"/>
        </w:tabs>
        <w:spacing w:lineRule="auto" w:line="288" w:before="120" w:after="120"/>
        <w:ind w:left="0" w:firstLine="567"/>
        <w:jc w:val="both"/>
        <w:rPr/>
      </w:pPr>
      <w:r>
        <w:rPr>
          <w:rFonts w:eastAsia="Times New Roman" w:cs="Times New Roman" w:ascii="Times New Roman" w:hAnsi="Times New Roman"/>
          <w:color w:val="000000"/>
          <w:sz w:val="28"/>
          <w:szCs w:val="28"/>
          <w:lang w:eastAsia="en-GB"/>
        </w:rPr>
        <w:t xml:space="preserve">Báo cáo này được xây dựng một cách toàn diện với sự đóng góp ý kiến của các cơ quan Nhà nước ở trung ương và địa phương, các cơ quan Đảng, Quốc hội, các tổ chức chính trị - xã hội, tổ chức nghề nghiệp, các tổ chức phi chính phủ và người dân. Các dự thảo báo cáo đã được đăng công khai trên website của Bộ Ngoại giao. Các cơ quan Chính phủ, các tổ chức và cá nhân đã có ý kiến đóng góp qua hộp thư điện tử và qua một số Hội thảo, tham vấn, đặc biệt là hai Hội thảo vào tháng 7 và tháng 9/2018. Các ý kiến đóng góp đã được Nhóm soạn thảo tổng hợp, bổ sung vào Báo cáo này. </w:t>
      </w:r>
    </w:p>
    <w:p>
      <w:pPr>
        <w:pStyle w:val="Normal"/>
        <w:numPr>
          <w:ilvl w:val="0"/>
          <w:numId w:val="2"/>
        </w:numPr>
        <w:tabs>
          <w:tab w:val="clear" w:pos="720"/>
          <w:tab w:val="left" w:pos="1134" w:leader="none"/>
        </w:tabs>
        <w:spacing w:lineRule="auto" w:line="288"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Tình hình mới trong việc thúc đẩy và bảo vệ quyền con người kể từ lần rà soát trước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b/>
          <w:b/>
          <w:color w:val="000000"/>
          <w:sz w:val="28"/>
          <w:szCs w:val="28"/>
          <w:lang w:val="en-US" w:eastAsia="en-GB"/>
        </w:rPr>
      </w:pPr>
      <w:r>
        <w:rPr>
          <w:rFonts w:cs="Times New Roman" w:ascii="Times New Roman" w:hAnsi="Times New Roman"/>
          <w:sz w:val="28"/>
          <w:szCs w:val="28"/>
          <w:lang w:val="en-US"/>
        </w:rPr>
        <w:t xml:space="preserve">Tôn trọng, bảo vệ và </w:t>
      </w:r>
      <w:r>
        <w:rPr>
          <w:rFonts w:cs="Times New Roman" w:ascii="Times New Roman" w:hAnsi="Times New Roman"/>
          <w:sz w:val="28"/>
          <w:szCs w:val="28"/>
          <w:lang w:val="vi-VN"/>
        </w:rPr>
        <w:t>thúc đẩy quyền con người</w:t>
      </w:r>
      <w:r>
        <w:rPr>
          <w:rFonts w:cs="Times New Roman" w:ascii="Times New Roman" w:hAnsi="Times New Roman"/>
          <w:sz w:val="28"/>
          <w:szCs w:val="28"/>
          <w:lang w:val="en-US"/>
        </w:rPr>
        <w:t xml:space="preserve"> được thể hiện xuyên suốt trong các chiến lược, chính sách</w:t>
      </w:r>
      <w:r>
        <w:rPr>
          <w:rFonts w:cs="Times New Roman" w:ascii="Times New Roman" w:hAnsi="Times New Roman"/>
          <w:sz w:val="28"/>
          <w:szCs w:val="28"/>
          <w:lang w:val="vi-VN"/>
        </w:rPr>
        <w:t xml:space="preserve"> phát triển kinh tế - xã hội</w:t>
      </w:r>
      <w:r>
        <w:rPr>
          <w:rFonts w:cs="Times New Roman" w:ascii="Times New Roman" w:hAnsi="Times New Roman"/>
          <w:sz w:val="28"/>
          <w:szCs w:val="28"/>
          <w:lang w:val="en-US"/>
        </w:rPr>
        <w:t>, Chiến lược cải cách tư pháp cũng như trong quá trình triển khai các nghĩa vụ và cam kết quốc tế của Việt Nam, trong đó có các khuyến nghị UPR mà Việt Nam đã chấp thuậ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Kể từ lần rà soát chu kỳ II, Việt Nam đã nỗ lực mạnh mẽ nhằm hoàn thiện cả về mặt pháp luật, thể chế, chính sách về quyền con người, tạo nền tảng vững chắc mang lại những kết quả thực tiễn đáng khích lệ.</w:t>
      </w:r>
    </w:p>
    <w:p>
      <w:pPr>
        <w:pStyle w:val="Normal"/>
        <w:numPr>
          <w:ilvl w:val="0"/>
          <w:numId w:val="5"/>
        </w:numPr>
        <w:tabs>
          <w:tab w:val="clear" w:pos="720"/>
          <w:tab w:val="left" w:pos="1134" w:leader="none"/>
          <w:tab w:val="left" w:pos="1170"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Cải cách pháp luật trên tinh thần Hiến pháp 2013; xây dựng nhà nước pháp quyền</w:t>
      </w:r>
    </w:p>
    <w:p>
      <w:pPr>
        <w:pStyle w:val="Normal"/>
        <w:numPr>
          <w:ilvl w:val="0"/>
          <w:numId w:val="4"/>
        </w:numPr>
        <w:tabs>
          <w:tab w:val="clear" w:pos="720"/>
          <w:tab w:val="left" w:pos="1134" w:leader="none"/>
          <w:tab w:val="left" w:pos="1170" w:leader="none"/>
        </w:tabs>
        <w:spacing w:lineRule="auto" w:line="288" w:before="120" w:after="120"/>
        <w:ind w:left="0" w:firstLine="567"/>
        <w:jc w:val="both"/>
        <w:rPr/>
      </w:pPr>
      <w:r>
        <w:rPr>
          <w:rFonts w:cs="Times New Roman" w:ascii="Times New Roman" w:hAnsi="Times New Roman"/>
          <w:bCs/>
          <w:color w:val="000000"/>
          <w:sz w:val="28"/>
          <w:szCs w:val="28"/>
        </w:rPr>
        <w:t xml:space="preserve">Hiến pháp 2013 được Quốc hội thông qua ngày 28/11/2013 và có hiệu lực từ 1/1/2014 là sự kế thừa và phát triển các chế định quyền con người, quyền công dân, đáp ứng đầy đủ các nhu cầu chính đáng và ngày càng tăng về quyền và tự do của nhân dân, phù hợp với các chuẩn mực quốc tế về quyền con người. Hiến pháp 2013 gồm 11 chương, 120 điều, trong đó có riêng Chương II với 36 điều chế định trực tiếp và quy định rõ ràng các quyền con người, quyền và nghĩa vụ cơ bản của công dân.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So với Hiến pháp 1992, Hiến pháp 2013 mở rộng nội dung về quyền, có các điều khoản riêng về quyền con người như: quyền bình đẳng, không bị phân biệt đối xử trước pháp luật (Điều 16); không bị tra tấn, bạo lực, truy bức, nhục hình hay bất kỳ hình thức đối xử nào khác xâm phạm thân thể, sức khỏe, xúc phạm danh dự, nhân phẩm (khoản 1, Điều 20); quyền bảo vệ đời tư (Điều 21); quyền tiếp cận thông tin (Điều 25); quyền tham gia quản lý nhà nước và xã hội (Điều 28); quyền bình đẳng giới (Điều 26); quyền biểu quyết khi Nhà nước tổ chức trưng cầu ý dân (Điều 29); quyền được xét xử công bằng, công khai và không bị coi là có tội cho đến khi được chứng minh theo trình tự luật định và có bản án kết tội của Tòa án (Điều 31); quyền sở hữu tài sản tư nhân (Điều 32); quyền bảo đảm an sinh xã hội (Điều 34); quyền có việc làm (Điều 35). Hiến pháp 2013 chế định một số quyền mới, như quyền sống (Điều 19), các quyền về nghiên cứu khoa học và công nghệ, sáng tạo văn học, nghệ thuật và thụ hưởng lợi ích từ các hoạt động đó (Điều 40), quyền hưởng thụ và tiếp cận các giá trị văn hóa, tham gia đời sống văn hóa, sử dụng các cơ sở văn hóa (Điều 41), quyền xác định dân tộc, sử dụng ngôn ngữ mẹ đẻ, lựa chọn ngôn ngữ giao tiếp (Điều 42), quyền được sống trong môi trường trong lành (Điều 43), quyền không bị trục xuất, giao nộp cho nước khác (khoản 2, Điều 17), quyền có nơi ở hợp pháp (Điều 22), quyền được hưởng an sinh xã hội (Điều 34).</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Hiến pháp 2013 khẳng định nghĩa vụ của Nhà nước về công nhận, tôn trọng, bảo vệ và bảo đảm quyền con người, quyền công dân, đồng thời quy định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mọi người có nghĩa vụ tôn trọng quyền của người khác”; “việc thực hiện quyền con người, quyền công dân không được xâm phạm lợi ích quốc gia, dân tộc, quyền và lợi ích hợp pháp của người khác” (Điều 15).</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Tích cực t</w:t>
      </w:r>
      <w:r>
        <w:rPr>
          <w:rFonts w:cs="Times New Roman" w:ascii="Times New Roman" w:hAnsi="Times New Roman"/>
          <w:bCs/>
          <w:sz w:val="28"/>
          <w:szCs w:val="28"/>
          <w:lang w:val="pt-BR"/>
        </w:rPr>
        <w:t>riển khai Chiến lược cải cách tư pháp đến 2020, từ năm 2014-2017, Việt Nam</w:t>
      </w:r>
      <w:r>
        <w:rPr>
          <w:rFonts w:cs="Times New Roman" w:ascii="Times New Roman" w:hAnsi="Times New Roman"/>
          <w:sz w:val="28"/>
          <w:szCs w:val="28"/>
        </w:rPr>
        <w:t xml:space="preserve"> đã bổ sung, sửa đổi hoặc ban hành mới hơn 89 văn bản luật, pháp lệnh liên quan trực tiếp hoặc gián tiếp đến việc bảo đảm quyền con người, quyền công dân, phù hợp với Hiến pháp 2013. Một số đạo luật quan trọng được Quốc hội thông qua trong thời gian này gồm có: Luật tổ chức Viện kiểm sát nhân dân (VKSND) 2014, Luật tổ chức Tòa án nhân dân (TAND) 2014, Luật nhà ở 2014, Bộ luật hình sự 2015, Bộ luật tố tụng hình sự 2015, Bộ luật dân sự 2015, Bộ luật tố tụng dân sự 2015, Luật tố tụng hành chính 2015, Luật tổ chức cơ quan điều tra hình sự 2015, Luật thi hành tạm giữ, tạm giam 2015, Luật trưng cầu ý dân 2015, Luật tín ngưỡng, tôn giáo 2016, Luật trẻ em 2016, Luật báo chí 2016, Luật tiếp cận thông tin 2016, Luật quản lý, sử dụng vũ khí, vật liệu nổ và công cụ hỗ trợ 2017, Luật trách nhiệm bồi thường của Nhà nước 2017, Luật trợ giúp pháp lý 2017… Hiện nay, một số dự án luật khác liên quan đến quyền con người đang được thúc đẩy, trong đó có Bộ luật lao động sửa đổi, Luật khám bệnh, chữa bệnh, Luật xuất cảnh, nhập cảnh của công dân Việt Nam, Luật dự phòng và nâng cao sức khỏe, Luật phòng, chống tham nhũng... Quá trình dự thảo xây dựng các văn bản luật đều có sự tham vấn ý kiến của các tổ chức xã hội, nhân dân, được đăng tải công khai trên trang web của Chính phủ. </w:t>
      </w:r>
    </w:p>
    <w:p>
      <w:pPr>
        <w:pStyle w:val="Normal"/>
        <w:keepNext w:val="true"/>
        <w:numPr>
          <w:ilvl w:val="0"/>
          <w:numId w:val="5"/>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Những chính sách mới liên quan đến bảo đảm quyền con ngườ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từ lần rà soát trước, nhiều chính sách mới quan trọng đã được ban hành với mục tiêu để mọi người dân Việt Nam được thụ hưởng đầy đủ quyền con người, đặc biệt là nỗ lực xây dựng chính phủ kiến tạo, thực hiện các Mục tiêu phát triển bền vững, bảo đảm quyền cho các nhóm dễ bị tổn thương, quyền của người lao động.</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 xml:space="preserve">Ngày 18/11/2016, Chính phủ ban hành Nghị quyết 100/NQ-CP về Chương trình hành động của Chính phủ Nhiệm kỳ 2016-2021 khẳng định “nỗ lực xây dựng Chính phủ kiến tạo, hành động quyết liệt, hiệu quả, hết lòng, hết sức phục vụ Nhân dân”. Đây là một bước phát triển quan trọng trong cam kết, tư duy hành động của Chính phủ Việt Nam, song hành với những bước phát triển về thể chế, pháp luật để phục vụ nhân dân, bảo đảm quyền con người. Những nguyên tắc chính của tư duy hành động này là “kiến tạo phát triển, trong sạch, vững mạnh, liêm chính, quyết liệt hành động, lấy nhân dân và doanh nghiệp làm đối tượng phục vụ”; “phát huy dân chủ”; “đẩy mạnh đấu tranh phòng chống tham nhũng, lãng phí, quan liêu”. </w:t>
      </w:r>
    </w:p>
    <w:p>
      <w:pPr>
        <w:pStyle w:val="ColorfulListAccent1"/>
        <w:numPr>
          <w:ilvl w:val="0"/>
          <w:numId w:val="4"/>
        </w:numPr>
        <w:tabs>
          <w:tab w:val="clear" w:pos="720"/>
          <w:tab w:val="left" w:pos="1134"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en-US"/>
        </w:rPr>
        <w:t>Để thực hiện “Chính phủ kiến tạo”, Chính phủ đã đề ra một số nhóm nhiệm vụ trực tiếp liên quan đến quyền con người như “phát huy quyền làm chủ của nhân dân”, “chăm lo nâng cao đời sống vật chất, tinh thần, giải quyết tốt những vấn đề bức thiết; bảo đảm an sinh xã hội; nâng cao phúc lợi xã hội và giảm nghèo bền vững” và “phát huy nhân tố con người trong mọi lĩnh vực đời sống; tập trung xây dựng con người”. Tư duy “Chính phủ kiến tạo” đã được thể hiện nhất quán, mạnh mẽ, và tiếp tục được cập nhật qua thực tiễn trong nhiều chính sách, chiến lược và chương trình hành động của Chính phủ Việt Nam từ 2016 đến nay.</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lang w:val="en-US"/>
        </w:rPr>
        <w:t xml:space="preserve">Chính phủ tập trung thúc đẩy các chính sách về phát triển bền vững, đặc biệt lồng ghép nội dung phát triển bền vững trong Chiến lược phát triển kinh tế-xã hội 2011-2020 và Kế hoạch phát triển kinh tế-xã hội 2016-2020. Với cam kết mạnh mẽ triển khai hiệu quả Chương trình Nghị sự 2030 và các Mục tiêu Phát triển Bền vững (SDGs) của Liên hợp quốc, Việt Nam đã ban hành Kế hoạch hành động quốc gia với 17 Mục tiêu phát triển bền vững của Việt Nam (VSDGs) và 115 mục tiêu cụ thể phù hợp với điều kiện và ưu tiên của quốc gia. Hội đồng Quốc gia về Phát triển bền vững và năng lực cạnh tranh được thành lập với sự tham gia của nhiều cơ quan. Nhiều bộ, ngành, địa phương thành lập Ban chỉ đạo, văn phòng phát triển bền vững. Việt Nam cũng có Hội đồng doanh nghiệp vì sự phát triển bền vững. </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 xml:space="preserve">Kể từ lần rà soát trước, </w:t>
      </w:r>
      <w:r>
        <w:rPr>
          <w:rFonts w:cs="Times New Roman" w:ascii="Times New Roman" w:hAnsi="Times New Roman"/>
          <w:sz w:val="28"/>
          <w:szCs w:val="28"/>
          <w:lang w:val="en-US"/>
        </w:rPr>
        <w:t xml:space="preserve">Chính phủ đã ban hành nhiều chính sách, chương trình về xóa đói nghèo, bảo đảm an ninh lương thực, cải thiện dinh dưỡng, thúc đẩy nông nghiệp bền vững, chăm sóc sức khỏe cho người dân. Năm 2016, Chính phủ ban hành Chương trình Mục tiêu quốc gia Giảm nghèo bền vững giai đoạn 2016-2020, Chương trình Mục tiêu quốc gia xây dựng nông thôn mới, Chiến lược Ngân hàng Chính sách xã hội giai đoạn 2011-2020. Bên cạnh đó, Chính phủ cũng phê duyệt Đề án tái cơ cấu ngành nông nghiệp theo hướng nâng cao giá trị gia tăng và phát triển bền vững, Đề án phát triển nông nghiệp ứng dụng công nghệ cao đến năm 2020, Chiến lược quốc gia về dinh dưỡng giai đoạn 2011-2020, tầm nhìn đến 2030. </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lang w:val="en-US"/>
        </w:rPr>
        <w:t>Nỗ lực phát triển nhà ở cho người thu nhập thấp được thể hiện với việc thông qua Luật nhà ở 2014, Nghị định 99/2015/NĐ-CP quy định chi tiết và hướng dẫn thi hành một số điều của Luật nhà ở, Nghị định 100/2015/NĐ-CP về phát triển và quản lý nhà ở xã hội; Nghị định 101/2015/NĐ-CP về cải tạo, xây dựng lại nhà chung cư; Quyết định 48/2014/QĐ-TTg của Thủ tướng Chính phủ về chương trình hỗ trợ người nghèo xây dựng nhà ở, phòng chống bão lụt; Quyết định 33/2015/QĐ-TTg về chương trình hỗ trợ nhà ở cho các hộ nghèo ở khu vực nông thôn.</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lĩnh vực chăm sóc sức khỏe, Chính phủ ban hành </w:t>
      </w:r>
      <w:r>
        <w:rPr>
          <w:rFonts w:cs="Times New Roman" w:ascii="Times New Roman" w:hAnsi="Times New Roman"/>
          <w:sz w:val="28"/>
          <w:szCs w:val="28"/>
        </w:rPr>
        <w:t>Chiến lược quốc gia bảo vệ, chăm sóc và nâng cao sức khỏe nhân dân giai đoạn 2011 - 2020, tầm nhìn đến năm 2030 (2013), Chiến lược quốc gia phòng chống và loại trừ bệnh sốt rét ở Việt Nam giai đoạn 2011 - 2020 và định hướng đến năm 2030 (2013), Chiến lược quốc gia phòng, chống lao đến năm 2020 và tầm nhìn 2030 (2014), Chiến lược quốc gia phòng, chống bệnh ung thư, tim mạch, đái tháo đường, bệnh phổi tắc nghẽn mãn tính, hen phế quản và các bệnh không lây nhiễm khác, giai đoạn 2015-2025 (2015), Kế hoạch phòng chống bệnh không lây nhiễm giai đoạn 2015-2020 (2015).</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Nhiều chính sách về bảo đảm quyền của các nhóm dễ bị tổn thương được ban hành. Việc thông qua </w:t>
      </w:r>
      <w:r>
        <w:rPr>
          <w:rFonts w:cs="Times New Roman" w:ascii="Times New Roman" w:hAnsi="Times New Roman"/>
          <w:sz w:val="28"/>
          <w:szCs w:val="28"/>
        </w:rPr>
        <w:t xml:space="preserve">Luật trẻ em năm 2016 là một bước tiến quan trọng trong việc tạo dựng khung pháp lý về quyền trẻ em ở Việt Nam. Luật trẻ em  thể hiện rộng hơn các nội dung về quyền trẻ em, các biện pháp chăm sóc, giáo dục trẻ em, quy định cụ thể các yêu cầu bảo vệ trẻ em, cấp độ bảo vệ trẻ em, trách nhiệm cung cấp, xử lý thông tin, thông báo, tố giác hành vi xâm hại trẻ em, đồng thời có riêng một chương quy định về trẻ em tham gia vào các vấn đề về trẻ em;  Bên cạnh đó, Chính phủ đã ban hành Nghị định số 80/2017/NĐ-CP ngày 17/7/2017 về môi trường giáo dục an toàn, lành mạnh, thân thiện, phòng, chống bạo lực học đường và Nghị định số 56/2017/NĐ-CP ngày 9/5/2017 hướng dẫn chi tiết một số điều Luật trẻ em, trong đó quy định các chính sách hỗ trợ cho nhóm trẻ em có hoàn cảnh đặc biệt, quy định quy trình tiếp nhận thông tin, thông báo, tố giác hành vi vi phạm quyền trẻ em; quy trình hỗ trợ, can thiệp trẻ em bị xâm hại, nguy cơ bị bạo lực, bóc lột, bỏ rơi và trẻ em có hoàn cảnh đặc biệt. Việc thành lập Toà gia đình và người chưa thành niên tại TAND Thành phố Hồ Chí Minh (tháng 4/2016) và tại TAND tỉnh Đồng Tháp (tháng 8/2017) đã tạo bước đi đột phá trong nỗ lực bảo vệ, chăm sóc và giáo dục trẻ em nói chung và xử lý người chưa thành niên vi phạm pháp luật nói riêng theo các tiêu chuẩn quốc tế, đảm bảo tư pháp thân thiện với trẻ em.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ề bảo đảm bình đẳng giới, Việt Nam đã có những nỗ lực quan trọng trong việc hoàn thiện pháp luật, chính sách về bình đẳng giới. Hiến pháp 2013 sửa quy định nghiêm cấm mọi hành vi phân biệt đối xử với phụ nữ tại Hiến pháp 1992 thành “nghiêm cấm phân biệt đối xử về giới” (Điều 26). Cách tiếp cận này cũng được thể hiện trong nhiều đạo luật, đặc biệt là Bộ luật dân sự 2015 và Bộ luật tố tụng dân sự 2015. Đặc biệt Bộ luật dân sự 2015 đã quy định về quyền xác định lại giới tính (Điều 36), chuyển đổi giới tính (Điều 37), thay đổi tên người đã xác định lại giới tính, chuyển đổi giới tính (Điều 28). Hiện nay, các cơ quan Việt Nam đang tham vấn, xây dựng Luật chuyển đổi giới tính, sẽ sớm trình Quốc hội xem xét.</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ể tiếp tục bảo vệ và thúc đẩy quyền phụ nữ, kể từ lần rà soát trước Việt Nam đã ban hành Chương trình quốc gia về bình đẳng giới giai đoạn 2016-2020; Chiến lược phát triển gia đình Việt Nam đến năm 2020, tầm nhìn 2030; Chương trình hành động quốc gia về phòng, chống bạo lực gia đình đến năm 2020; Đề án “Giảm thiểu tình trạng bạo lực gia đình tại khu vực nông thôn Việt Nam giai đoạn 2015-2020”;  Đề án bảo đảm bình đẳng giới đối với nữ cán bộ, công chức, viên chức giai đoạn 2016-2020; Đề án “Hỗ trợ phụ nữ khởi nghiệp giai đoạn 2017-2025”.</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t Nam từng bước hoàn thiện hệ thống pháp luật, chính sách, thể chế nhằm bảo đảm quyền của người khuyết tật. Tháng 2/2015, Việt Nam phê chuẩn Công ước của Liên hợp quốc về Quyền của người khuyết tật. Ngày 6/10/2015, Thủ tướng Chính phủ đã ra quyết định thành lập Ủy ban quốc gia về người khuyết tật, có nhiệm vụ đề xuất chính sách và phối hợp giữa các Bộ, ngành, địa phương trong công tác về người khuyết tật. Nhiều chương trình, đề án liên quan đến người khuyết tật được ban hành như Kế hoạch quốc gia về phát triển phục hồi chức năng giai đoạn 2014-2020, Đề án chăm sóc trẻ em mồ côi, trẻ em bị bỏ rơi, trẻ em bị phơi nhiễm HIV/AIDS, trẻ em nhiễm chất độc da cam, trẻ em bị khuyết tật, ảnh hưởng bởi thiên tai, thảm họa dựa vào cộng đồng giai đoạn 2013-2020. Chính phủ bảo đảm trợ cấp xã hội cho người khuyết tật nặng và người khuyết tật đặc biệt theo Nghị định 136/2013/NĐ-CP về Quy định trợ giúp xã hội đối với đối tượng bảo trợ xã hội và Thông tư liên tịch số 29/2014/TTLT-BLĐTBXH-BTC.</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Quyền của người cao tuổi tiếp tục được thúc đẩy thông qua </w:t>
      </w:r>
      <w:r>
        <w:rPr>
          <w:rFonts w:cs="Times New Roman" w:ascii="Times New Roman" w:hAnsi="Times New Roman"/>
          <w:sz w:val="28"/>
          <w:szCs w:val="28"/>
        </w:rPr>
        <w:t>Chiến dịch Quốc gia về Người cao tuổi giai đoạn 2014-2020, Đề án chăm sóc sức khỏe người cao tuổi giai đoạn 2017-2025, Đề án nhân rộng mô hình Câu lạc bộ Liên thế hệ giúp nhau giai đoạn 2016-2020. Tháng 4/2015, Thủ tướng Chính phủ quyết định lấy tháng 10 hàng năm là “Tháng hành động vì người cao tuổi Việt Nam”.</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ề việc bảo đảm quyền của người lao động, kể từ lần rà soát trước, Việt Nam đã ban hành nhiều văn bản quan trọng như Nghị định 61/2015/NĐ-CP  về chính sách hỗ trợ tạo việc làm và Quỹ quốc gia về việc làm, Quy hoạch mạng lưới trung tâm dịch vụ việc làm giai đoạn 2016-2020, Chương trình phòng ngừa và giảm thiểu lao động trẻ em giai đoạn 2016-2020. Hiện nay, Việt Nam đang hoàn thiện dự thảo Bộ luật lao động (sửa đổi), dự kiến trình Quốc hội vào năm 2019. </w:t>
      </w:r>
    </w:p>
    <w:p>
      <w:pPr>
        <w:pStyle w:val="Normal"/>
        <w:numPr>
          <w:ilvl w:val="0"/>
          <w:numId w:val="5"/>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Triển khai các khuyến nghị UPR chu kỳ I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ại chu kỳ II của Cơ chế UPR năm 2014, Việt Nam đã chấp thuận 182 khuyến nghị trong tổng số 227 khuyến nghị. Tháng 11/2015, Thủ tướng Chính phủ đã ban hành Kế hoạch Tổng thể triển khai thực hiện các khuyến nghị Việt Nam đã chấp thuận theo Cơ chế UPR chu kỳ II. Để triển khai, các Bộ, ngành liên quan của Việt Nam đã có các Kế hoạch hành động trong các lĩnh vực phụ trách, tích cực hướng dẫn, thúc đẩy, phân công các cơ quan và địa phương triển khai các nhiệm vụ cụ thể cơ bản đúng tiến độ. Nhiều Bộ, ngành đã tiến hành hiệu quả việc lồng ghép thực hiện các khuyến nghị UPR với các Chiến lược quốc gia, Chương trình mục tiêu quốc gia và các Chương trình phát triển kinh tế-xã hội do Chính phủ ban hành.</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ính đến tháng 7/2018, Việt Nam đã thực hiện được 175 khuyến nghị (chiếm 96,2%), trong đó có 159 khuyến nghị đã được thực hiện hoàn toàn, 16 khuyến nghị đã được thực hiện một phần và đang được tiếp tục thực hiện. 7 khuyến nghị đang được thực hiện hoặc xem xét thực hiện vào thời điểm phù hợp. Không có khuyến nghị nào đã được chấp thuận mà chưa được xem xét thực hiện. Một số khuyến nghị liên quan đến việc xây dựng và sửa đổi luật pháp Việt Nam cũng đã được nghiên cứu kỹ lưỡng, sau đó được tham vấn rộng rãi giữa các cơ quan chính phủ, các tổ chức phi chính phủ và người dân. Các dự thảo luật đã được trình lên Quốc hội xem xét. Một số điều chỉnh đã được Quốc hội chấp thuận; một số nội dung khác, Quốc hội yêu cầu Chính phủ tiếp tục nghiên cứu thêm (Xem Phụ lục).</w:t>
      </w:r>
    </w:p>
    <w:p>
      <w:pPr>
        <w:pStyle w:val="Normal"/>
        <w:numPr>
          <w:ilvl w:val="0"/>
          <w:numId w:val="5"/>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Tăng cường giáo dục, nâng cao nhận thức về quyền con người</w:t>
      </w:r>
    </w:p>
    <w:p>
      <w:pPr>
        <w:pStyle w:val="Normal"/>
        <w:numPr>
          <w:ilvl w:val="0"/>
          <w:numId w:val="4"/>
        </w:numPr>
        <w:tabs>
          <w:tab w:val="clear" w:pos="720"/>
          <w:tab w:val="left" w:pos="1134" w:leader="none"/>
        </w:tabs>
        <w:autoSpaceDE w:val="false"/>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Việt Nam xem giáo dục, nâng cao nhận thức về quyền con người là một trong những nhiệm vụ ưu tiên nhằm thúc đẩy quyền con người. Cho đến nay, giáo dục về quyền con người đang từng bước được đưa vào chương trình phổ thông, trong đó có việc đưa một số nội dung của các công ước về nhân quyền vào sách giáo khoa phổ thông, cũng như đưa vào các môn học tại trường đại học có đào tạo chuyên ngành luật, các trường đào tạo cảnh sát. Bên cạnh đó, nhiều lớp đào tạo, bồi dưỡng kiến thức về nhân quyền được tổ chức nhằm nâng cao nhận thức cho cán bộ thực thi pháp luật, cán bộ của các cơ quan nhà nước ở trung ương và địa phương, lực lượng cảnh sát…</w:t>
      </w:r>
    </w:p>
    <w:p>
      <w:pPr>
        <w:pStyle w:val="Normal"/>
        <w:numPr>
          <w:ilvl w:val="0"/>
          <w:numId w:val="4"/>
        </w:numPr>
        <w:tabs>
          <w:tab w:val="clear" w:pos="720"/>
          <w:tab w:val="left" w:pos="1134" w:leader="none"/>
        </w:tabs>
        <w:autoSpaceDE w:val="false"/>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áng 9/2017, </w:t>
      </w:r>
      <w:r>
        <w:rPr>
          <w:rFonts w:cs="Times New Roman" w:ascii="Times New Roman" w:hAnsi="Times New Roman"/>
          <w:sz w:val="28"/>
          <w:szCs w:val="28"/>
        </w:rPr>
        <w:t>Thủ tướng Chính phủ đã ban hành Kế hoạch thực hiện Đề án “Đưa nội dung quyền con người vào chương trình giáo dục trong hệ thống giáo dục quốc dân”, nhằm nâng cao nhận thức của học sinh, sinh viên, đội ngũ nhà giáo, cán bộ quản lý giáo dục về quyền con người. Phạm vi của Đề án là các cấp học trong hệ thống giáo dục quốc dân, từ giáo dục mầm non, giáo dục phổ thông, giáo dục nghề nghiệp đến giáo dục đại học. Dự kiến đến năm 2025, 100% các cơ sở giáo dục trong hệ thống giáo dục quốc dân tổ chức giáo dục về quyền con người cho người học. Ngoài ra một số Đề án tuyên truyền, giáo dục pháp luật cho người dân, cho cán bộ, công chức, viên chức cũng được kết hợp với việc phổ biến về các điều ước quốc tế mà Việt Nam là thành viên như về Công ước quốc tế về các Quyền dân sự, chính trị, Công ước Chống tra tấn...</w:t>
      </w:r>
    </w:p>
    <w:p>
      <w:pPr>
        <w:pStyle w:val="Normal"/>
        <w:numPr>
          <w:ilvl w:val="0"/>
          <w:numId w:val="5"/>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Thực hiện các cam kết quốc tế và hợp tác quốc tế về quyền con người</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rPr>
      </w:pPr>
      <w:r>
        <w:rPr>
          <w:color w:val="000000"/>
          <w:sz w:val="28"/>
          <w:szCs w:val="28"/>
        </w:rPr>
        <w:t xml:space="preserve">Kể từ lần rà soát trước, Việt Nam đã phê chuẩn thêm 02 Công ước về quyền con người, bao gồm Công ước về Quyền của Người khuyết tật và Công ước Chống tra tấn và các hình thức đối xử hoặc trừng phạt tàn bạo, vô nhân đạo hoặc hạ nhục con người (tháng 02/2015). Như vậy, hiện Việt Nam đã là thành viên của 7/9 Công ước quốc tế cơ bản về quyền con người, và đang tiếp tục </w:t>
      </w:r>
      <w:r>
        <w:rPr>
          <w:sz w:val="28"/>
          <w:szCs w:val="28"/>
          <w:lang w:val="en-US"/>
        </w:rPr>
        <w:t xml:space="preserve">xem xét khả năng gia nhập Công ước về người mất tích cưỡng bức và Công ước về Quyền của người lao động di cư và thành viên gia đình họ. </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rPr>
      </w:pPr>
      <w:r>
        <w:rPr>
          <w:sz w:val="28"/>
          <w:szCs w:val="28"/>
          <w:lang w:val="en-US"/>
        </w:rPr>
        <w:t xml:space="preserve">Từ 2014 đến nay, Việt Nam đã nộp </w:t>
      </w:r>
      <w:r>
        <w:rPr>
          <w:color w:val="000000"/>
          <w:sz w:val="28"/>
          <w:szCs w:val="28"/>
        </w:rPr>
        <w:t xml:space="preserve">Báo cáo quốc gia thực thi </w:t>
      </w:r>
      <w:r>
        <w:rPr>
          <w:sz w:val="28"/>
          <w:szCs w:val="28"/>
          <w:lang w:val="en-US"/>
        </w:rPr>
        <w:t xml:space="preserve">Công ước về các Quyền Kinh tế, Xã hội và Văn hóa (lần 2-4, 2014), Báo cáo Công ước Xóa bỏ mọi hình thức phân biệt đối xử chống lại phụ nữ (lần 7-8, 2015), Báo cáo </w:t>
      </w:r>
      <w:r>
        <w:rPr>
          <w:color w:val="000000"/>
          <w:sz w:val="28"/>
          <w:szCs w:val="28"/>
        </w:rPr>
        <w:t>Công ước về các Quyền Dân sự, Chính trị (lần 3-6, 2017),  Báo cáo Công ước về Quyền trẻ em (lần 5-6, 2018), Báo cáo đầu tiên thực hiện Công ước về Quyền của Người khuyết tật (2018) và Báo cáo đầu tiên thực hiện Công ước Chống tra tấn và các hình thức đối xử hoặc trừng phạt tàn bạo, vô nhân đạo hoặc hạ nhục con người (2017)</w:t>
      </w:r>
      <w:r>
        <w:rPr>
          <w:sz w:val="28"/>
          <w:szCs w:val="28"/>
          <w:lang w:val="en-US"/>
        </w:rPr>
        <w:t xml:space="preserve"> và dự kiến sẽ gửi Báo cáo quốc gia thực hiện Công ước về Xóa bỏ mọi hình thức phân biệt chủng tộc vào Quý IV/2018. </w:t>
      </w:r>
      <w:r>
        <w:rPr>
          <w:color w:val="000000"/>
          <w:sz w:val="28"/>
          <w:szCs w:val="28"/>
        </w:rPr>
        <w:t xml:space="preserve">Việc soạn thảo các báo cáo quốc gia có sự tham gia, đóng góp ý kiến của các cơ quan nhà nước ở trung ương và địa phương, các tổ chức chính trị-xã hội, tổ chức nghề nghiệp, các chuyên gia trong nước, chuyên gia quốc tế và người dân và đăng công khai trên mạng internet.  </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rPr>
      </w:pPr>
      <w:r>
        <w:rPr>
          <w:sz w:val="28"/>
          <w:szCs w:val="28"/>
          <w:lang w:val="en-US"/>
        </w:rPr>
        <w:t>Việt Nam tham gia tích cực các phiên đối thoại với các Ủy ban Công ước và nghiêm túc xem xét các khuyến nghị. C</w:t>
      </w:r>
      <w:r>
        <w:rPr>
          <w:sz w:val="28"/>
          <w:szCs w:val="28"/>
        </w:rPr>
        <w:t xml:space="preserve">ăn cứ kết quả Báo cáo quốc gia 2015 tại Ủy ban Công ước </w:t>
      </w:r>
      <w:r>
        <w:rPr>
          <w:sz w:val="28"/>
          <w:szCs w:val="28"/>
          <w:lang w:val="en-US"/>
        </w:rPr>
        <w:t>Xóa bỏ mọi hình thức phân biệt đối xử chống lại phụ nữ</w:t>
      </w:r>
      <w:r>
        <w:rPr>
          <w:sz w:val="28"/>
          <w:szCs w:val="28"/>
        </w:rPr>
        <w:t xml:space="preserve"> (CEDAW), năm 2017, Thủ tướng Chính phủ đã phê duyệt Kế hoạch thực hiện Khuyến nghị của Ủy ban CEDAW. Theo khuyến nghị của Ủy ban Công ước Quyền trẻ em (CRC), các cơ quan liên quan của Việt Nam cũng phối hợp với UNICEF xây dựng Kế hoạch triển khai các khuyến nghị.</w:t>
      </w:r>
    </w:p>
    <w:p>
      <w:pPr>
        <w:pStyle w:val="NormalWeb"/>
        <w:numPr>
          <w:ilvl w:val="0"/>
          <w:numId w:val="4"/>
        </w:numPr>
        <w:tabs>
          <w:tab w:val="clear" w:pos="720"/>
          <w:tab w:val="left" w:pos="1134" w:leader="none"/>
        </w:tabs>
        <w:spacing w:lineRule="auto" w:line="288" w:before="120" w:after="120"/>
        <w:ind w:left="0" w:firstLine="567"/>
        <w:jc w:val="both"/>
        <w:rPr>
          <w:sz w:val="28"/>
          <w:szCs w:val="28"/>
        </w:rPr>
      </w:pPr>
      <w:r>
        <w:rPr>
          <w:sz w:val="28"/>
          <w:szCs w:val="28"/>
        </w:rPr>
        <w:t>Để bảo đảm quyền cho người lao động, kể từ khi là thành viên của ILO năm 1992, Việt Nam đã gia nhập 21 công ước của ILO, trong đó có 5 công ước cơ bản của ILO, bao gồm các công ước số 29, 100, 111, 138 và 182. Kể từ lần rà soát trước, Việt Nam đã phê chuẩn thêm Công ước số 187 về cơ chế tăng cường công tác an toàn, vệ sinh lao động (5/2014). Với 3 công ước cơ bản còn lại của ILO, công tác nghiên cứu đề xuất gia nhập Công ước 98 và Công ước 105 dự kiến hoàn tất vào năm 2019; đồng thời Việt Nam sẽ nghiên cứu về khả năng tham gia Công ước 87 từ nay đến năm 2020. Bên cạnh đó, Việt Nam dự kiến hoàn tất hồ sơ trong năm 2018 về xem xét khả năng gia nhập Công ước 88 về Tổ chức dịch vụ việc làm và các Công ước 159 về Phục hồi chức năng nghề nghiệp và việc làm cho người khuyết tật.</w:t>
      </w:r>
    </w:p>
    <w:p>
      <w:pPr>
        <w:pStyle w:val="NormalWeb"/>
        <w:numPr>
          <w:ilvl w:val="0"/>
          <w:numId w:val="4"/>
        </w:numPr>
        <w:tabs>
          <w:tab w:val="clear" w:pos="720"/>
          <w:tab w:val="left" w:pos="1134" w:leader="none"/>
        </w:tabs>
        <w:spacing w:lineRule="auto" w:line="288" w:before="120" w:after="120"/>
        <w:ind w:left="0" w:firstLine="567"/>
        <w:jc w:val="both"/>
        <w:rPr>
          <w:sz w:val="28"/>
          <w:szCs w:val="28"/>
        </w:rPr>
      </w:pPr>
      <w:r>
        <w:rPr>
          <w:sz w:val="28"/>
          <w:szCs w:val="28"/>
          <w:lang w:val="en-US"/>
        </w:rPr>
        <w:t xml:space="preserve">Việt Nam coi trọng hợp tác quốc tế trong việc bảo vệ và thúc đẩy quyền con người. Việt Nam tham gia có trách nhiệm vào các cơ chế nhân quyền của Liên hợp quốc, đặc biệt trong giai đoạn là </w:t>
      </w:r>
      <w:r>
        <w:rPr>
          <w:sz w:val="28"/>
          <w:szCs w:val="28"/>
        </w:rPr>
        <w:t xml:space="preserve">thành viên Hội đồng Nhân quyền (2014 -2016), Hội đồng Kinh tế - Xã hội (2016-2018), Hội đồng Chấp hành UNESCO (2015-2019). Việt Nam thúc đẩy cách tiếp cận toàn diện, ủng hộ đối thoại và hợp tác, tôn trọng những nguyên tắc cơ bản của luật pháp quốc tế và có nhiều đóng góp, sáng kiến được ghi nhận tại các cơ quan này. </w:t>
      </w:r>
    </w:p>
    <w:p>
      <w:pPr>
        <w:pStyle w:val="NormalWeb"/>
        <w:numPr>
          <w:ilvl w:val="0"/>
          <w:numId w:val="4"/>
        </w:numPr>
        <w:tabs>
          <w:tab w:val="clear" w:pos="720"/>
          <w:tab w:val="left" w:pos="1134" w:leader="none"/>
        </w:tabs>
        <w:spacing w:lineRule="auto" w:line="288" w:before="120" w:after="120"/>
        <w:ind w:left="0" w:firstLine="567"/>
        <w:jc w:val="both"/>
        <w:rPr>
          <w:sz w:val="28"/>
          <w:szCs w:val="28"/>
        </w:rPr>
      </w:pPr>
      <w:r>
        <w:rPr>
          <w:sz w:val="28"/>
          <w:szCs w:val="28"/>
        </w:rPr>
        <w:t xml:space="preserve">Việt Nam coi trọng hợp tác, đối thoại với hệ thống các Thủ tục Đặc biệt của Hội đồng Nhân quyền phù hợp với chức năng, nhiệm vụ của các Thủ tục Đặc biệt và quy tắc thủ tục của Hội đồng Nhân quyền trên tinh thần minh bạch, hiệu quả, cân bằng. Việt Nam tích cực tham gia đóng góp tại các phiên Đối thoại với cơ chế này tại Hội đồng Nhân quyền. Đặc biệt, kể từ khi nộp Báo cáo quốc gia theo Chu kỳ II, Việt Nam đã đón các Báo cáo viên Đặc biệt về quyền văn hóa (tháng 11/2013), Báo cáo viên Đặc biệt về tự do tôn giáo, tín ngưỡng (tháng 07/2014), Báo cáo viên Đặc biệt về quyền lương thực (tháng 11/2017). Trong các chuyến thăm trên, các Thủ tục Đặc biệt đã ghi nhận nỗ lực, thành tựu của Việt Nam, sự hợp tác, trao đổi thẳng thắn của các cơ quan Chính phủ, các địa phương, các tổ chức phi chính phủ và đã đưa ra những khuyến nghị hữu ích cho công tác bảo vệ và thúc đẩy quyền con người ở Việt Nam. Ở cấp độ khu vực, </w:t>
      </w:r>
      <w:r>
        <w:rPr>
          <w:color w:val="000000"/>
          <w:sz w:val="28"/>
          <w:szCs w:val="28"/>
          <w:lang w:val="vi-VN" w:eastAsia="en-US"/>
        </w:rPr>
        <w:t>Việt Nam</w:t>
      </w:r>
      <w:r>
        <w:rPr>
          <w:color w:val="000000"/>
          <w:sz w:val="28"/>
          <w:szCs w:val="28"/>
          <w:lang w:val="en-US" w:eastAsia="en-US"/>
        </w:rPr>
        <w:t xml:space="preserve"> và các nước ASEAN</w:t>
      </w:r>
      <w:r>
        <w:rPr>
          <w:color w:val="000000"/>
          <w:sz w:val="28"/>
          <w:szCs w:val="28"/>
          <w:lang w:val="vi-VN" w:eastAsia="en-US"/>
        </w:rPr>
        <w:t xml:space="preserve"> </w:t>
      </w:r>
      <w:r>
        <w:rPr>
          <w:color w:val="000000"/>
          <w:sz w:val="28"/>
          <w:szCs w:val="28"/>
          <w:lang w:val="en-US" w:eastAsia="en-US"/>
        </w:rPr>
        <w:t>đang tích cực</w:t>
      </w:r>
      <w:r>
        <w:rPr>
          <w:color w:val="000000"/>
          <w:sz w:val="28"/>
          <w:szCs w:val="28"/>
          <w:lang w:val="vi-VN" w:eastAsia="en-US"/>
        </w:rPr>
        <w:t xml:space="preserve"> </w:t>
      </w:r>
      <w:r>
        <w:rPr>
          <w:color w:val="000000"/>
          <w:sz w:val="28"/>
          <w:szCs w:val="28"/>
          <w:lang w:val="en-US" w:eastAsia="en-US"/>
        </w:rPr>
        <w:t xml:space="preserve">lồng ghép quyền con người trong tất cả các trụ cột của cộng đồng ASEAN “dung nạp, hướng tới người dân, lấy người dân làm trung tâm”. Việt Nam và các nước ASEAN đang triển khai </w:t>
      </w:r>
      <w:r>
        <w:rPr>
          <w:color w:val="000000"/>
          <w:sz w:val="28"/>
          <w:szCs w:val="28"/>
          <w:lang w:val="vi-VN" w:eastAsia="en-US"/>
        </w:rPr>
        <w:t xml:space="preserve">Kế hoạch công tác 5 năm giai đoạn 2015-2020 của </w:t>
      </w:r>
      <w:r>
        <w:rPr>
          <w:color w:val="000000"/>
          <w:sz w:val="28"/>
          <w:szCs w:val="28"/>
          <w:lang w:val="en-US" w:eastAsia="en-US"/>
        </w:rPr>
        <w:t>Cơ quan liên chính phủ ASEAN về Nhân quyền (AICHR), Kế hoạch công tác của Ủy ban bảo vệ và thúc đẩy quyền của phụ nữ và trẻ em ASEAN giai đoạn 2016-2020; đã thông qua Kế hoạch hành động khu vực về xóa bỏ bạo lực đối với phụ nữ và trẻ em (21/11/2015), Văn kiện đồng thuận ASEAN về thúc đẩy và bảo vệ quyền của người lao động di cư (14/11/2017), Tuyên bố chung về phụ nữ, hòa bình và an ninh (2017) và dự kiến hoàn thành Kế hoạch lồng ghép quyền của người khuyết tật trong cộng đồng ASEAN trong năm 2018.</w:t>
      </w:r>
    </w:p>
    <w:p>
      <w:pPr>
        <w:pStyle w:val="NormalWeb"/>
        <w:numPr>
          <w:ilvl w:val="0"/>
          <w:numId w:val="4"/>
        </w:numPr>
        <w:tabs>
          <w:tab w:val="clear" w:pos="720"/>
          <w:tab w:val="left" w:pos="1134" w:leader="none"/>
        </w:tabs>
        <w:spacing w:lineRule="auto" w:line="288" w:before="120" w:after="120"/>
        <w:ind w:left="0" w:firstLine="567"/>
        <w:jc w:val="both"/>
        <w:rPr>
          <w:sz w:val="28"/>
          <w:szCs w:val="28"/>
        </w:rPr>
      </w:pPr>
      <w:r>
        <w:rPr>
          <w:color w:val="000000"/>
          <w:sz w:val="28"/>
          <w:szCs w:val="28"/>
          <w:lang w:val="en-US" w:eastAsia="en-US"/>
        </w:rPr>
        <w:t xml:space="preserve"> </w:t>
      </w:r>
      <w:r>
        <w:rPr>
          <w:color w:val="000000"/>
          <w:sz w:val="28"/>
          <w:szCs w:val="28"/>
          <w:lang w:val="vi-VN" w:eastAsia="en-US"/>
        </w:rPr>
        <w:t xml:space="preserve">Việt Nam </w:t>
      </w:r>
      <w:r>
        <w:rPr>
          <w:color w:val="000000"/>
          <w:sz w:val="28"/>
          <w:szCs w:val="28"/>
          <w:lang w:val="en-US" w:eastAsia="en-US"/>
        </w:rPr>
        <w:t xml:space="preserve">đã </w:t>
      </w:r>
      <w:r>
        <w:rPr>
          <w:color w:val="000000"/>
          <w:sz w:val="28"/>
          <w:szCs w:val="28"/>
          <w:lang w:val="vi-VN" w:eastAsia="en-US"/>
        </w:rPr>
        <w:t>phê chuẩn Công ước ASEAN về phòng, chống buôn bán người, đặc biệt là phụ nữ và trẻ em (ACTIP)</w:t>
      </w:r>
      <w:r>
        <w:rPr>
          <w:color w:val="000000"/>
          <w:sz w:val="28"/>
          <w:szCs w:val="28"/>
          <w:lang w:val="en-US" w:eastAsia="en-US"/>
        </w:rPr>
        <w:t xml:space="preserve"> vào </w:t>
      </w:r>
      <w:r>
        <w:rPr>
          <w:color w:val="000000"/>
          <w:sz w:val="28"/>
          <w:szCs w:val="28"/>
          <w:lang w:val="vi-VN" w:eastAsia="en-US"/>
        </w:rPr>
        <w:t>13/12/2016 (</w:t>
      </w:r>
      <w:r>
        <w:rPr>
          <w:color w:val="000000"/>
          <w:sz w:val="28"/>
          <w:szCs w:val="28"/>
          <w:lang w:val="en-US" w:eastAsia="en-US"/>
        </w:rPr>
        <w:t xml:space="preserve">có hiệu lực </w:t>
      </w:r>
      <w:r>
        <w:rPr>
          <w:color w:val="000000"/>
          <w:sz w:val="28"/>
          <w:szCs w:val="28"/>
          <w:lang w:val="vi-VN" w:eastAsia="en-US"/>
        </w:rPr>
        <w:t>từ ngày 08/3/2017</w:t>
      </w:r>
      <w:r>
        <w:rPr>
          <w:color w:val="000000"/>
          <w:sz w:val="28"/>
          <w:szCs w:val="28"/>
          <w:lang w:val="en-US" w:eastAsia="en-US"/>
        </w:rPr>
        <w:t xml:space="preserve">), tham gia Kế hoạch hành động Bohol về chống mua bán người (2017-2020), tích cực tham gia vào Tiến trình Bali và Tiến trình COMMIT về phòng chống </w:t>
      </w:r>
      <w:r>
        <w:rPr>
          <w:color w:val="000000"/>
          <w:sz w:val="28"/>
          <w:szCs w:val="28"/>
          <w:lang w:val="vi-VN" w:eastAsia="en-US"/>
        </w:rPr>
        <w:t>đưa người di cư trái phép qua biên giới</w:t>
      </w:r>
      <w:r>
        <w:rPr>
          <w:color w:val="000000"/>
          <w:sz w:val="28"/>
          <w:szCs w:val="28"/>
          <w:lang w:val="en-US" w:eastAsia="en-US"/>
        </w:rPr>
        <w:t xml:space="preserve">. Bên cạnh đó, Việt Nam </w:t>
      </w:r>
      <w:r>
        <w:rPr>
          <w:color w:val="000000"/>
          <w:sz w:val="28"/>
          <w:szCs w:val="28"/>
          <w:lang w:val="vi-VN" w:eastAsia="en-US"/>
        </w:rPr>
        <w:t xml:space="preserve">ký thỏa thuận song phương với các nước như Trung Quốc, Thái Lan, Campuchia, Lào trong phòng chống buôn bán người xuyên biên giới. </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o đến nay, Việt Nam có quan hệ với trên 1.000 tổ chức phi chính phủ nước ngoài, trong đó có 563 tổ chức đăng ký hoạt động thường xuyên tại Việt Nam. Hoạt động của các tổ chức phi chính phủ nước ngoài đã có đóng góp tích cực vào nỗ lực phát triển kinh tế-xã hội ở Việt Nam.</w:t>
      </w:r>
    </w:p>
    <w:p>
      <w:pPr>
        <w:pStyle w:val="Normal"/>
        <w:keepNext w:val="true"/>
        <w:numPr>
          <w:ilvl w:val="0"/>
          <w:numId w:val="2"/>
        </w:numPr>
        <w:tabs>
          <w:tab w:val="clear" w:pos="720"/>
          <w:tab w:val="left" w:pos="1134" w:leader="none"/>
        </w:tabs>
        <w:spacing w:lineRule="auto" w:line="288" w:before="120" w:after="120"/>
        <w:ind w:left="0" w:firstLine="567"/>
        <w:jc w:val="both"/>
        <w:rPr/>
      </w:pPr>
      <w:r>
        <w:rPr>
          <w:rFonts w:cs="Times New Roman" w:ascii="Times New Roman" w:hAnsi="Times New Roman"/>
          <w:b/>
          <w:color w:val="000000"/>
          <w:sz w:val="28"/>
          <w:szCs w:val="28"/>
          <w:lang w:val="en-US" w:eastAsia="en-US"/>
        </w:rPr>
        <w:t>Những thành tựu đạt được trong công</w:t>
      </w:r>
      <w:r>
        <w:rPr>
          <w:rFonts w:cs="Times New Roman" w:ascii="Times New Roman" w:hAnsi="Times New Roman"/>
          <w:b/>
          <w:color w:val="000000"/>
          <w:sz w:val="28"/>
          <w:szCs w:val="28"/>
          <w:lang w:val="vi-VN" w:eastAsia="en-US"/>
        </w:rPr>
        <w:t xml:space="preserve"> tác bảo </w:t>
      </w:r>
      <w:r>
        <w:rPr>
          <w:rFonts w:cs="Times New Roman" w:ascii="Times New Roman" w:hAnsi="Times New Roman"/>
          <w:b/>
          <w:color w:val="000000"/>
          <w:sz w:val="28"/>
          <w:szCs w:val="28"/>
          <w:lang w:val="en-US" w:eastAsia="en-US"/>
        </w:rPr>
        <w:t xml:space="preserve">vệ </w:t>
      </w:r>
      <w:r>
        <w:rPr>
          <w:rFonts w:cs="Times New Roman" w:ascii="Times New Roman" w:hAnsi="Times New Roman"/>
          <w:b/>
          <w:color w:val="000000"/>
          <w:sz w:val="28"/>
          <w:szCs w:val="28"/>
          <w:lang w:val="vi-VN" w:eastAsia="en-US"/>
        </w:rPr>
        <w:t>và thúc đẩy quyền con người trên thực tế</w:t>
      </w:r>
    </w:p>
    <w:p>
      <w:pPr>
        <w:pStyle w:val="Normal"/>
        <w:keepNext w:val="true"/>
        <w:numPr>
          <w:ilvl w:val="0"/>
          <w:numId w:val="3"/>
        </w:numPr>
        <w:tabs>
          <w:tab w:val="clear" w:pos="720"/>
          <w:tab w:val="left" w:pos="1134" w:leader="none"/>
        </w:tabs>
        <w:spacing w:lineRule="auto" w:line="288" w:before="120" w:after="120"/>
        <w:ind w:left="0" w:firstLine="567"/>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Các quyền dân sự, chính trị</w:t>
      </w:r>
    </w:p>
    <w:p>
      <w:pPr>
        <w:pStyle w:val="Normal"/>
        <w:keepNext w:val="true"/>
        <w:tabs>
          <w:tab w:val="clear" w:pos="720"/>
          <w:tab w:val="left" w:pos="993" w:leader="none"/>
          <w:tab w:val="left" w:pos="1134" w:leader="none"/>
        </w:tabs>
        <w:spacing w:lineRule="auto" w:line="288" w:before="120" w:after="120"/>
        <w:ind w:firstLine="567"/>
        <w:jc w:val="both"/>
        <w:rPr/>
      </w:pPr>
      <w:r>
        <w:rPr>
          <w:rFonts w:cs="Times New Roman" w:ascii="Times New Roman" w:hAnsi="Times New Roman"/>
          <w:b/>
          <w:color w:val="000000"/>
          <w:sz w:val="28"/>
          <w:szCs w:val="28"/>
          <w:lang w:val="vi-VN" w:eastAsia="en-US"/>
        </w:rPr>
        <w:t>Quyền bình đẳng trướ</w:t>
      </w:r>
      <w:r>
        <w:rPr>
          <w:rFonts w:cs="Times New Roman" w:ascii="Times New Roman" w:hAnsi="Times New Roman"/>
          <w:b/>
          <w:color w:val="000000"/>
          <w:sz w:val="28"/>
          <w:szCs w:val="28"/>
          <w:lang w:val="en-US" w:eastAsia="en-US"/>
        </w:rPr>
        <w:t>c pha</w:t>
      </w:r>
      <w:r>
        <w:rPr>
          <w:rFonts w:cs="Times New Roman" w:ascii="Times New Roman" w:hAnsi="Times New Roman"/>
          <w:b/>
          <w:color w:val="000000"/>
          <w:sz w:val="28"/>
          <w:szCs w:val="28"/>
          <w:lang w:val="vi-VN" w:eastAsia="en-US"/>
        </w:rPr>
        <w:t>́p luật</w:t>
      </w:r>
    </w:p>
    <w:p>
      <w:pPr>
        <w:pStyle w:val="Normal"/>
        <w:numPr>
          <w:ilvl w:val="0"/>
          <w:numId w:val="4"/>
        </w:numPr>
        <w:tabs>
          <w:tab w:val="clear" w:pos="720"/>
          <w:tab w:val="left" w:pos="1134" w:leader="none"/>
        </w:tabs>
        <w:spacing w:lineRule="auto" w:line="288" w:before="120" w:after="0"/>
        <w:ind w:left="0" w:firstLine="567"/>
        <w:jc w:val="both"/>
        <w:rPr/>
      </w:pPr>
      <w:r>
        <w:rPr>
          <w:rFonts w:cs="Times New Roman" w:ascii="Times New Roman" w:hAnsi="Times New Roman"/>
          <w:color w:val="000000"/>
          <w:sz w:val="28"/>
          <w:szCs w:val="28"/>
          <w:lang w:val="vi-VN" w:eastAsia="en-US"/>
        </w:rPr>
        <w:t>Quy</w:t>
      </w:r>
      <w:r>
        <w:rPr>
          <w:rFonts w:cs="Times New Roman" w:ascii="Times New Roman" w:hAnsi="Times New Roman"/>
          <w:color w:val="000000"/>
          <w:sz w:val="28"/>
          <w:szCs w:val="28"/>
          <w:lang w:val="en-US" w:eastAsia="en-US"/>
        </w:rPr>
        <w:t>ền bình đẳng</w:t>
      </w:r>
      <w:r>
        <w:rPr>
          <w:rFonts w:cs="Times New Roman" w:ascii="Times New Roman" w:hAnsi="Times New Roman"/>
          <w:color w:val="000000"/>
          <w:sz w:val="28"/>
          <w:szCs w:val="28"/>
          <w:lang w:val="vi-VN" w:eastAsia="en-US"/>
        </w:rPr>
        <w:t xml:space="preserve"> trước pháp luật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val="vi-VN" w:eastAsia="en-US"/>
        </w:rPr>
        <w:t>ược quy định trong Hiến pháp và các đạo l</w:t>
      </w:r>
      <w:r>
        <w:rPr>
          <w:rFonts w:cs="Times New Roman" w:ascii="Times New Roman" w:hAnsi="Times New Roman"/>
          <w:color w:val="000000"/>
          <w:sz w:val="28"/>
          <w:szCs w:val="28"/>
          <w:lang w:val="en-US" w:eastAsia="en-US"/>
        </w:rPr>
        <w:t>u</w:t>
      </w:r>
      <w:r>
        <w:rPr>
          <w:rFonts w:cs="Times New Roman" w:ascii="Times New Roman" w:hAnsi="Times New Roman"/>
          <w:sz w:val="28"/>
          <w:szCs w:val="28"/>
          <w:lang w:val="en-US"/>
        </w:rPr>
        <w:t>ật liên quan, cụ thể tại Điều 9 B</w:t>
      </w:r>
      <w:r>
        <w:rPr>
          <w:rFonts w:cs="Times New Roman" w:ascii="Times New Roman" w:hAnsi="Times New Roman"/>
          <w:color w:val="000000"/>
          <w:sz w:val="28"/>
          <w:szCs w:val="28"/>
          <w:lang w:val="vi-VN" w:eastAsia="en-US"/>
        </w:rPr>
        <w:t xml:space="preserve">ộ luật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ố tụng hình sự năm 2015. Bộ luật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ố tụng hình sự năm 2015 đã sửa đổi, bổ sung một số nguyên tắc cơ bản của tố tụng hình sự như: nguyên tắc suy đoán vô tội, không ai bị kết án hai lần vì một tội và tranh tụng trong xét xử được bảo đảm. Bộ luật cũng điều chỉnh để bảo đảm tốt hơn quyền tiếp cận luật sư bào chữa, trong đó mở rộng diện người bào </w:t>
      </w:r>
      <w:r>
        <w:rPr>
          <w:rFonts w:cs="Times New Roman" w:ascii="Times New Roman" w:hAnsi="Times New Roman"/>
          <w:color w:val="000000"/>
          <w:sz w:val="28"/>
          <w:szCs w:val="28"/>
          <w:lang w:val="en-US" w:eastAsia="en-US"/>
        </w:rPr>
        <w:t>chữa gồm cả Trợ giúp viên pháp lý để bào chữa miễn phí cho những đối tượng thuộc diện chính sách, mở rộng các trường hợp bắt buộc cơ quan tố tụng phải mời người bào chữa, bảo đảm cho n</w:t>
      </w:r>
      <w:r>
        <w:rPr>
          <w:rFonts w:cs="Times New Roman" w:ascii="Times New Roman" w:hAnsi="Times New Roman"/>
          <w:sz w:val="28"/>
          <w:szCs w:val="28"/>
        </w:rPr>
        <w:t xml:space="preserve">gười bào chữa nhanh chóng tiếp cận với quá trình giải quyết vụ án, bổ sung quy định người bị bắt/bị can/bị cáo có quyền trình bày lời khai, trình bày ý kiến, không buộc phải đưa ra lời khai chống lại mình hoặc buộc phải nhận tội. </w:t>
      </w:r>
      <w:r>
        <w:rPr>
          <w:color w:val="000000"/>
          <w:sz w:val="28"/>
          <w:szCs w:val="28"/>
        </w:rPr>
        <w:t xml:space="preserve">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Tòa án hoạt động độc lập và chỉ tuân theo pháp luật khi xét xử. Mọi người đều bình đẳng trước pháp luật; không ai bị coi là có tội và phải chịu hình phạt khi chưa có bản án có hiệu lực của Tòa án. Các bản án, quyết định của Tòa án các cấp được đăng công khai trên Cổng thông tin điện tử. Các quyết định giám đốc thẩm của Tòa án nhân dân tối cao được in thành sách và đăng công khai trên Cổng thông tin điện tử của Tòa án nhân dân tối cao. </w:t>
      </w:r>
      <w:r>
        <w:rPr>
          <w:rFonts w:cs="Times New Roman" w:ascii="Times New Roman" w:hAnsi="Times New Roman"/>
          <w:sz w:val="28"/>
          <w:szCs w:val="28"/>
          <w:lang w:val="en-US"/>
        </w:rPr>
        <w:t xml:space="preserve">Bộ luật tố tụng hình sự năm 2015 cũng cho phép lựa chọn và áp dụng án lệ trong xét xử. Việc áp dụng án lệ ở Việt Nam là một bước tiến mới, góp phần áp dụng thống nhất, linh hoạt pháp luật. Tính đến nay, TAND Tối cao đã ban hành được 16 án lệ.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Từ năm 2015 đến 2017, đội ngũ luật sư Việt Nam đã tham gia vào 43.738 vụ án hình sự, trong đó có 18.749 vụ án hình sự chỉ định và 24.989 vụ án hình sự được khách hàng mời; 36.280 vụ việc dân sự; 41.560 vụ việc tư vấn trong lĩnh vực kinh tế kinh doanh thương mại; 2.687 vụ án hành chính, 1.828 vụ án lao động; tham gia trợ giúp pháp lý miễn phí 110.592 vụ. Đối với người nghèo, người dân tộc thiểu số cư trú ở vùng có điều kiện kinh tế - xã hội đặc biệt khó khăn và một số đối tượng khác theo quy định tại Luật trợ giúp pháp lý, từ 2014-2017, các Trung tâm trợ giúp pháp lý Nhà nước trên toàn quốc thực hiện được 443.559 vụ việc, trong đó tham gia tố tụng 35.617 vụ việc. Đặc biệt, 100% các vụ án hình sự theo yêu cầu của cơ quan tiến hành tố tụng đều có luật sư, trợ giúp viên pháp lý tham gia.</w:t>
      </w:r>
    </w:p>
    <w:p>
      <w:pPr>
        <w:pStyle w:val="Normal"/>
        <w:tabs>
          <w:tab w:val="clear" w:pos="720"/>
          <w:tab w:val="left" w:pos="1134" w:leader="none"/>
        </w:tabs>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Quyền sống, quyền được tôn trọng về nhân phẩm và bất khả xâm phạm về thân thể</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Hiến pháp năm 2013 quy định “Mọi người có quyền sống. Tính mạng con người được pháp luật bảo hộ. Không ai bị tước đoạt tính mạng trái pháp luật” (Điều 19) và</w:t>
      </w:r>
      <w:r>
        <w:rPr>
          <w:rFonts w:cs="Times New Roman" w:ascii="Times New Roman" w:hAnsi="Times New Roman"/>
          <w:spacing w:val="-4"/>
          <w:sz w:val="28"/>
          <w:szCs w:val="28"/>
        </w:rPr>
        <w:t xml:space="preserve">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Điều 20). </w:t>
      </w:r>
      <w:r>
        <w:rPr>
          <w:rFonts w:cs="Times New Roman" w:ascii="Times New Roman" w:hAnsi="Times New Roman"/>
          <w:sz w:val="28"/>
          <w:szCs w:val="28"/>
        </w:rPr>
        <w:t xml:space="preserve">Bộ luật dân sự </w:t>
      </w:r>
      <w:r>
        <w:rPr>
          <w:rFonts w:cs="Times New Roman" w:ascii="Times New Roman" w:hAnsi="Times New Roman"/>
          <w:spacing w:val="-4"/>
          <w:sz w:val="28"/>
          <w:szCs w:val="28"/>
        </w:rPr>
        <w:t xml:space="preserve">sửa đổi 2015 cũng quy định cá nhân có quyền sống, quyền được bảo đảm an toàn về tính mạng, sức khỏe, thân thể (Điều 33); quyền được bảo vệ danh dự, nhân phẩm, uy tín (Điều 34).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Hành vi xâm phạm quyền sống của con người được coi là một trong những hành vi phạm tội nghiêm trọng nhất và bị pháp luật nghiêm trị. </w:t>
      </w:r>
      <w:r>
        <w:rPr>
          <w:rFonts w:cs="Times New Roman" w:ascii="Times New Roman" w:hAnsi="Times New Roman"/>
          <w:spacing w:val="-4"/>
          <w:sz w:val="28"/>
          <w:szCs w:val="28"/>
        </w:rPr>
        <w:t>Bộ luật hình sự 2015 dành riêng Chương XIV (từ Điều 123 đến Điều 156) quy định hình phạt đối với các tội xâm phạm tính mạng, sức khỏe, nhân phẩm, danh dự của con người. Điều 157</w:t>
      </w:r>
      <w:bookmarkStart w:id="0" w:name="_GoBack"/>
      <w:bookmarkEnd w:id="0"/>
      <w:r>
        <w:rPr>
          <w:rFonts w:cs="Times New Roman" w:ascii="Times New Roman" w:hAnsi="Times New Roman"/>
          <w:spacing w:val="-4"/>
          <w:sz w:val="28"/>
          <w:szCs w:val="28"/>
        </w:rPr>
        <w:t xml:space="preserve"> quy định hình phạt đối với tội bắt, giữ hoặc giam người trái pháp luật, trong đó quy định cụ thể về hình phạt đối với một số trường hợp như làm người bị bắt, giữ, giam trái pháp luật chết hoặc tự sát; tra tấn, đối xử hoặc trừng phạt tàn bạo, vô nhân đạo hoặc hạ nhục phẩm giá nạn nhân; gây rối loạn tâm thần và hành vi của người bị bắt, giữ, giam trái pháp luật (từ 11-45% và từ 46% trở lên).</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ệt Nam còn duy trì án tử hình nhưng chỉ áp dụng đối với các tội đặc biệt nghiêm trọng. Bộ luật hình sự 2015 tiếp tục bỏ án tử hình ở 08 tội danh và quy định người dưới 18 tuổi khi phạm tội, phụ nữ có thai, phụ nữ đang nuôi con dưới 36 tháng tuổi, người đủ 75 tuổi trở lên khi phạm tội hoặc khi xét xử không bị áp dụng hình phạt tử hình. Bên cạnh đó, các trường hợp bị kết án tử hình nhưng không bị thi hành mà chuyển hình phạt tử hình thành tù chung thân gồm có: phụ nữ có thai hoặc phụ nữ đang nuôi con dưới 36 tháng tuổi, người đủ 75 tuổi trở lên,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tabs>
          <w:tab w:val="clear" w:pos="720"/>
          <w:tab w:val="left" w:pos="993" w:leader="none"/>
          <w:tab w:val="left" w:pos="1134" w:leader="none"/>
        </w:tabs>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Quyền tự do đi lại</w:t>
      </w:r>
    </w:p>
    <w:p>
      <w:pPr>
        <w:pStyle w:val="Normal"/>
        <w:widowControl w:val="false"/>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Quyền tự do đi lại được quy định trong Hiến pháp và khẳng định tại Bộ luật dân sự, Luật quốc tịch, Luật đầu tư và các văn bản pháp luật khác có liên quan. Việt Nam đã ký kết hoặc tham gia nhiều Điều ước quốc tế liên quan đến lĩnh vực xuất nhập cảnh, các hiệp định và thỏa thuận song phương về việc miễn thị thực nhập cảnh cho công dân với các nước và vùng lãnh thổ. Trong những năm qua, Việt Nam đã giảm 45,5% thủ tục về xuất nhập cảnh. </w:t>
      </w:r>
    </w:p>
    <w:p>
      <w:pPr>
        <w:pStyle w:val="Normal"/>
        <w:widowControl w:val="false"/>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hính sách nhất quán của Chính phủ Việt Nam là đảm bảo di cư hợp pháp, an toàn và thường xuyên; phòng, chống di cư bất hợp pháp, bảo vệ các quyền và lợi ích hợp pháp của công dân trong suốt quá trình di cư. Hiện nay, có khoảng 500.000 lao động Việt Nam đang làm việc tại nước ngoài. Năm 2017 có 134.751 lao động Việt Nam đi làm việc ở nước ngoài, tăng 6,69% so với năm 2016. Du học sinh Việt Nam có mặt tại 50 quốc gia. Vẫn có một số ít công dân Việt Nam vượt biên trái phép hoặc nhập cảnh và cư trú trái phép tại nước ngoài vì mục đích kinh tế. Việt Nam đã và đang hợp tác với các nước và tổ chức quốc tế, sẵn sàng nhận trở lại và hỗ trợ những người này ổn định cuộc sống và tái hòa nhập cộng đồng sau khi trở về.</w:t>
      </w:r>
    </w:p>
    <w:p>
      <w:pPr>
        <w:pStyle w:val="Normal"/>
        <w:widowControl w:val="false"/>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Nhằm tạo điều kiện thuận lợi hơn cho hoạt động nhập cảnh, xuất cảnh, cho đến nay, Việt Nam đã ký Hiệp định, thỏa thuận miễn thị thực với 84 nước; đơn phương miễn thị thực cho công dân 13 nước và quan chức Ban thư ký ASEAN; miễn thị thực cho thành viên tổ bay của 18 nước, vùng lãnh thổ trên nguyên tắc có đi có lại; thực hiện thí điểm cấp thị thực điện tử cho người nước ngoài nhập cảnh Việt Nam…</w:t>
      </w:r>
    </w:p>
    <w:p>
      <w:pPr>
        <w:pStyle w:val="Normal"/>
        <w:widowControl w:val="false"/>
        <w:tabs>
          <w:tab w:val="clear" w:pos="720"/>
          <w:tab w:val="left" w:pos="1134" w:leader="none"/>
        </w:tabs>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Quyền tự do tín ngưỡng, tôn giáo</w:t>
      </w:r>
    </w:p>
    <w:p>
      <w:pPr>
        <w:pStyle w:val="Normal"/>
        <w:widowControl w:val="false"/>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iệt Nam là quốc gia đa tín ngưỡng, đa tôn giáo, với khoảng 95% dân số có tín ngưỡng, tôn giáo. Việc bảo đảm quyền tự do tín ngưỡng, tôn giáo được khẳng định tại Hiến pháp 2013. Đặc biệt, việc thông qua Luật tín ngưỡng, tôn giáo năm 2016 và hai Nghị định thực thi Luật tín ngưỡng, tôn giáo đã tạo khuôn khổ pháp lý vững chắc để bảo đảm tốt hơn quyền tự do tín ngưỡng, tôn giáo cho người dân. Luật tín ngưỡng, tôn giáo rút ngắn thời gian công nhận tổ chức tôn giáo từ 23 năm xuống còn 5 năm, điều chỉnh nhiều thủ tục từ đăng ký - cấp phép, đề nghị - chấp thuận sang hình thức thông báo (thông báo người được phong phẩm, suy cử, thuyên chuyển, bãi nhiệm chức sắc, hoạt động của cơ sở đào tạo tôn giáo…); điều chỉnh thẩm quyền chấp thuận các hoạt động lớn của các tổ chức tôn giáo giúp tinh giảm các thủ tục hành chính.</w:t>
      </w:r>
    </w:p>
    <w:p>
      <w:pPr>
        <w:pStyle w:val="Normal"/>
        <w:widowControl w:val="false"/>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ác tôn giáo ở Việt Nam chung sống hòa hợp trong cộng đồng các dân tộc Việt Nam. Hiện có 41 tổ chức thuộc 15 tôn giáo được công nhận tư cách pháp nhân. Gần đây nhất, năm 2016, Ban đại diện Giáo hội các thánh hữu ngày sau của Chúa Giê-su Kitô (Mormon) đã được công nhận và Phật giáo Hiếu nghĩa Tà Lơn đã được cấp giấy chứng nhận đăng ký hoạt động tôn giáo. Hiện có 03 tổ chức Tin lành đang được hướng dẫn làm hồ sơ đăng ký hoạt động. Ngoài ra, hàng ngàn điểm nhóm tôn giáo được bảo đảm sinh hoạt tôn giáo tại gia đình hoặc các địa điểm hợp pháp. Việt Nam có 59 cơ sở đào tạo tôn giáo, thuộc Phật giáo, Công giáo, Tin lành, Giáo hội Phật giáo Hòa Hảo. Từ năm 2015-2017, Việt Nam đã cho thành lập mới 4 cơ sở: Học viện Công giáo, Học viện Cao Đài truyền giáo, Trung cấp Phật giáo Hòa Hảo, Trường Thánh kinh Thần học Cơ đốc.</w:t>
      </w:r>
    </w:p>
    <w:p>
      <w:pPr>
        <w:pStyle w:val="Normal"/>
        <w:widowControl w:val="false"/>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bCs/>
          <w:sz w:val="28"/>
          <w:szCs w:val="28"/>
          <w:lang w:val="en-US"/>
        </w:rPr>
        <w:t>Tính đến năm 2017, tổng diện tích đất do các cơ sở tôn giáo sử dụng là 14.850 ha, thuộc 7.102 tổ chức, cơ sở tôn giáo. Thành phố Hồ Chí Minh đã giao 7.500m</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 xml:space="preserve"> cho Tổng Liên hội thánh Tin lành Việt Nam (miền Nam) xây dựng Viện Thánh kinh thần học. Hà Nội giao 10ha cho Giáo hội Phật giáo Việt Nam xây Học viện Phật giáo. Các tổ chức tôn giáo tích cực tham gia các hoạt động xã hội, thành lập trên 450 cơ sở y tế, 269 trường mầm non, 905 nhóm, lớp mầm non; hỗ trợ chăm sóc 11.800 đối tượng bảo trợ xã hội.</w:t>
      </w:r>
    </w:p>
    <w:p>
      <w:pPr>
        <w:pStyle w:val="Normal"/>
        <w:widowControl w:val="false"/>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Nhà nước tạo điều kiện cho các tổ chức tôn giáo in ấn, phát hành kinh sách và đồ dùng việc đạo. Từ chu kỳ rà soát trước đến nay, có hơn 3.000 đầu ấn phẩm tôn giáo được xuất bản với hơn 10 triệu bản in và hàng triệu đĩa CD, DVD… bằng nhiều ngôn ngữ; 12 báo, tạp chí liên quan đến tôn giáo; phần lớn các tổ chức tôn giáo đều có website riêng. Hoạt động giao lưu, hợp tác quốc tế của các cá nhân, tổ chức tôn giáo ngày càng phát triển. Nhiều hoạt động tôn giáo quốc tế lớn được tổ chức ở Việt Nam như Đại lễ Phật đản VESAK 2014 và 500 năm Cải chánh đạo Tin lành 2017.</w:t>
      </w:r>
    </w:p>
    <w:p>
      <w:pPr>
        <w:pStyle w:val="Normal"/>
        <w:widowControl w:val="false"/>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bCs/>
          <w:sz w:val="28"/>
          <w:szCs w:val="28"/>
          <w:lang w:val="en-US"/>
        </w:rPr>
        <w:t>Tự do tôn giáo tín ngưỡng của các dân tộc thiểu số được bảo đảm. Nhà nước hỗ trợ việc xây dựng Học viện Phật giáo Nam tông Khmer tại TP.Cần Thơ (2017). Tại các tỉnh Tây Nguyên và Bình Phước, có 33 tổ chức, hệ phái nhóm Tin lành đang sinh hoạt tại 400 chi hội và hơn 1.000 điểm nhóm. Tại Tây Bắc, tính đến hết ngày 30/10/2017, đã có 655 điểm nhóm Tin lành và 8 Hội thánh cơ sở được thành lập. Ngoài ra còn nhiều điểm nhóm đăng ký sinh hoạt của người dân tộc thiểu số như Hội Liên hữu Baptist Việt Nam, Hội thánh Lutheran, Liên đoàn Truyền giáo Phúc âm Việt Nam và Hội thánh Truyền giảng Phúc âm Việt Nam…</w:t>
      </w:r>
    </w:p>
    <w:p>
      <w:pPr>
        <w:pStyle w:val="Normal"/>
        <w:widowControl w:val="false"/>
        <w:tabs>
          <w:tab w:val="clear" w:pos="720"/>
          <w:tab w:val="left" w:pos="1134" w:leader="none"/>
        </w:tabs>
        <w:spacing w:lineRule="auto" w:line="288"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yền tự do ngôn luận, báo chí, tự do hội họp</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Hiến pháp năm 2013 quy định: “Công dân có quyền tự do ngôn luận, tự do báo chí; tiếp cận thông tin, hội họp, lập hội, biểu tình” (Điều 25). </w:t>
      </w:r>
      <w:r>
        <w:rPr>
          <w:rFonts w:cs="Times New Roman" w:ascii="Times New Roman" w:hAnsi="Times New Roman"/>
          <w:sz w:val="28"/>
          <w:szCs w:val="28"/>
          <w:lang w:val="en-US"/>
        </w:rPr>
        <w:t xml:space="preserve">Luật báo chí sửa đổi năm 2016 xác định rõ quyền tự do báo chí và tự do ngôn luận trên báo chí của công dân; nhấn mạnh quyền sáng tạo tác phẩm báo chí, cung cấp thông tin và tiếp cận thông tin báo chí, góp ý kiến phê bình, kiến nghị, khiếu nại, tố cáo trên báo chí, </w:t>
      </w:r>
      <w:r>
        <w:rPr>
          <w:rFonts w:cs="Times New Roman" w:ascii="Times New Roman" w:hAnsi="Times New Roman"/>
          <w:color w:val="000000"/>
          <w:sz w:val="28"/>
          <w:szCs w:val="28"/>
        </w:rPr>
        <w:t>bổ sung quy định về liên kết hoạt động báo chí, theo đó công dân được tham gia vào các công đoạn của hoạt động báo chí</w:t>
      </w:r>
      <w:r>
        <w:rPr>
          <w:rFonts w:cs="Times New Roman" w:ascii="Times New Roman" w:hAnsi="Times New Roman"/>
          <w:sz w:val="28"/>
          <w:szCs w:val="28"/>
          <w:lang w:val="en-US"/>
        </w:rPr>
        <w:t xml:space="preserve">. Luật báo chí sửa đổi 2016 và Luật xuất bản 2012 </w:t>
      </w:r>
      <w:r>
        <w:rPr>
          <w:rFonts w:cs="Times New Roman" w:ascii="Times New Roman" w:hAnsi="Times New Roman"/>
          <w:color w:val="000000"/>
          <w:sz w:val="28"/>
          <w:szCs w:val="28"/>
        </w:rPr>
        <w:t xml:space="preserve">khẳng định rõ nguyên tắc không có kiểm duyệt trước khi in, đăng, phát sóng. </w:t>
      </w:r>
      <w:r>
        <w:rPr>
          <w:rFonts w:cs="Times New Roman" w:ascii="Times New Roman" w:hAnsi="Times New Roman"/>
          <w:sz w:val="28"/>
          <w:szCs w:val="28"/>
          <w:lang w:val="en-US"/>
        </w:rPr>
        <w:t xml:space="preserve">Luật tiếp cận thông tin 2016 pháp định trách nhiệm cung cấp thông tin và giải trình của các cơ quan nhà nước đối với công dân qua báo chí, truyền thông.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Báo chí phát triển không ngừng, trở thành diễn đàn ngôn luận của các tổ chức xã hội, nhân dân, là công cụ bảo vệ quyền của </w:t>
      </w:r>
      <w:r>
        <w:rPr>
          <w:rFonts w:cs="Times New Roman" w:ascii="Times New Roman" w:hAnsi="Times New Roman"/>
          <w:sz w:val="28"/>
          <w:szCs w:val="28"/>
          <w:lang w:val="en-US"/>
        </w:rPr>
        <w:t>người</w:t>
      </w:r>
      <w:r>
        <w:rPr>
          <w:rFonts w:cs="Times New Roman" w:ascii="Times New Roman" w:hAnsi="Times New Roman"/>
          <w:sz w:val="28"/>
          <w:szCs w:val="28"/>
          <w:lang w:val="vi-VN"/>
        </w:rPr>
        <w:t xml:space="preserve"> dâ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ợi ích của xã hội, </w:t>
      </w:r>
      <w:r>
        <w:rPr>
          <w:rFonts w:cs="Times New Roman" w:ascii="Times New Roman" w:hAnsi="Times New Roman"/>
          <w:sz w:val="28"/>
          <w:szCs w:val="28"/>
          <w:lang w:val="en-US"/>
        </w:rPr>
        <w:t xml:space="preserve">hỗ trợ </w:t>
      </w:r>
      <w:r>
        <w:rPr>
          <w:rFonts w:cs="Times New Roman" w:ascii="Times New Roman" w:hAnsi="Times New Roman"/>
          <w:sz w:val="28"/>
          <w:szCs w:val="28"/>
          <w:lang w:val="vi-VN"/>
        </w:rPr>
        <w:t xml:space="preserve">công tác kiểm tra, giám sát thực thi pháp luật, chính sách. Tính đến </w:t>
      </w:r>
      <w:r>
        <w:rPr>
          <w:rFonts w:cs="Times New Roman" w:ascii="Times New Roman" w:hAnsi="Times New Roman"/>
          <w:sz w:val="28"/>
          <w:szCs w:val="28"/>
          <w:lang w:val="en-US"/>
        </w:rPr>
        <w:t>tháng 12/2017</w:t>
      </w:r>
      <w:r>
        <w:rPr>
          <w:rFonts w:cs="Times New Roman" w:ascii="Times New Roman" w:hAnsi="Times New Roman"/>
          <w:sz w:val="28"/>
          <w:szCs w:val="28"/>
          <w:lang w:val="vi-VN"/>
        </w:rPr>
        <w:t>, cả nước có</w:t>
      </w:r>
      <w:r>
        <w:rPr>
          <w:rFonts w:cs="Times New Roman" w:ascii="Times New Roman" w:hAnsi="Times New Roman"/>
          <w:sz w:val="28"/>
          <w:szCs w:val="28"/>
          <w:lang w:val="en-US"/>
        </w:rPr>
        <w:t xml:space="preserve"> 849</w:t>
      </w:r>
      <w:r>
        <w:rPr>
          <w:rFonts w:cs="Times New Roman" w:ascii="Times New Roman" w:hAnsi="Times New Roman"/>
          <w:sz w:val="28"/>
          <w:szCs w:val="28"/>
          <w:lang w:val="vi-VN"/>
        </w:rPr>
        <w:t xml:space="preserve"> cơ quan báo chí (tăng 37 cơ quan báo chí so với thời điểm báo cáo chu kỳ 2) với 1</w:t>
      </w:r>
      <w:r>
        <w:rPr>
          <w:rFonts w:cs="Times New Roman" w:ascii="Times New Roman" w:hAnsi="Times New Roman"/>
          <w:sz w:val="28"/>
          <w:szCs w:val="28"/>
          <w:lang w:val="en-US"/>
        </w:rPr>
        <w:t>.111</w:t>
      </w:r>
      <w:r>
        <w:rPr>
          <w:rFonts w:cs="Times New Roman" w:ascii="Times New Roman" w:hAnsi="Times New Roman"/>
          <w:sz w:val="28"/>
          <w:szCs w:val="28"/>
          <w:lang w:val="vi-VN"/>
        </w:rPr>
        <w:t xml:space="preserve"> ấn phẩ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so với 1084</w:t>
      </w:r>
      <w:r>
        <w:rPr>
          <w:rFonts w:cs="Times New Roman" w:ascii="Times New Roman" w:hAnsi="Times New Roman"/>
          <w:sz w:val="28"/>
          <w:szCs w:val="28"/>
          <w:lang w:val="en-US"/>
        </w:rPr>
        <w:t xml:space="preserve"> ấn phẩm </w:t>
      </w:r>
      <w:r>
        <w:rPr>
          <w:rFonts w:cs="Times New Roman" w:ascii="Times New Roman" w:hAnsi="Times New Roman"/>
          <w:sz w:val="28"/>
          <w:szCs w:val="28"/>
          <w:lang w:val="vi-VN"/>
        </w:rPr>
        <w:t>của năm 2013)</w:t>
      </w:r>
      <w:r>
        <w:rPr>
          <w:rFonts w:cs="Times New Roman" w:ascii="Times New Roman" w:hAnsi="Times New Roman"/>
          <w:sz w:val="28"/>
          <w:szCs w:val="28"/>
          <w:lang w:val="en-US"/>
        </w:rPr>
        <w:t>. Hàng năm, số lượng bản báo được phát hành khoảng 650 triệu bản. Hiện Việt Nam có 196 cơ quan báo và tạp chí điện tử; 67 đài phát thanh, truyền hình với 182 kênh; 1 hãng thông tấn. Việt Nam có 18.000 nhà báo được cấp thẻ và khoảng 5.000 phóng viên; 60 nhà xuất bản với tốc độ tăng bình quân số lượng xuất bản phẩm hàng năm là 5-10%. Đài tiếng nói Việt Nam phủ sóng 97,5% diện tích lãnh thổ, Đài truyền hình Việt Nam phủ sóng 90% số hộ gia đình trong nước và phủ sóng qua vệ tinh đến nhiều khu vực ngoài nước. 20 cơ quan báo chí nước ngoài có phóng viên thường trú tại Việt Nam.</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Sự phát triển internet nhanh chóng đang tạo điều kiện thuận lợi cho người dân tiếp cận thông tin, phục vụ phát triển kinh tế, xã hội, văn hóa. </w:t>
      </w:r>
      <w:r>
        <w:rPr>
          <w:rFonts w:cs="Times New Roman" w:ascii="Times New Roman" w:hAnsi="Times New Roman"/>
          <w:bCs/>
          <w:sz w:val="28"/>
          <w:szCs w:val="28"/>
          <w:lang w:val="en-US"/>
        </w:rPr>
        <w:t xml:space="preserve">Tính đến tháng 12/2017, tỷ lệ hộ gia đình có truy cập internet là 28,35%, số người dùng Internet ở Việt Nam là khoảng 50 </w:t>
      </w:r>
      <w:r>
        <w:rPr>
          <w:rFonts w:cs="Times New Roman" w:ascii="Times New Roman" w:hAnsi="Times New Roman"/>
          <w:bCs/>
          <w:sz w:val="28"/>
          <w:szCs w:val="28"/>
          <w:lang w:val="vi-VN"/>
        </w:rPr>
        <w:t xml:space="preserve">triệu người, </w:t>
      </w:r>
      <w:r>
        <w:rPr>
          <w:rFonts w:cs="Times New Roman" w:ascii="Times New Roman" w:hAnsi="Times New Roman"/>
          <w:bCs/>
          <w:sz w:val="28"/>
          <w:szCs w:val="28"/>
          <w:lang w:val="en-US"/>
        </w:rPr>
        <w:t>chiếm 54% dân số</w:t>
      </w:r>
      <w:r>
        <w:rPr>
          <w:rFonts w:cs="Times New Roman" w:ascii="Times New Roman" w:hAnsi="Times New Roman"/>
          <w:bCs/>
          <w:sz w:val="28"/>
          <w:szCs w:val="28"/>
          <w:lang w:val="vi-VN"/>
        </w:rPr>
        <w:t xml:space="preserve"> (so với 30,8 triệu </w:t>
      </w:r>
      <w:r>
        <w:rPr>
          <w:rFonts w:cs="Times New Roman" w:ascii="Times New Roman" w:hAnsi="Times New Roman"/>
          <w:bCs/>
          <w:sz w:val="28"/>
          <w:szCs w:val="28"/>
          <w:lang w:val="en-US"/>
        </w:rPr>
        <w:t>người</w:t>
      </w:r>
      <w:r>
        <w:rPr>
          <w:rFonts w:cs="Times New Roman" w:ascii="Times New Roman" w:hAnsi="Times New Roman"/>
          <w:bCs/>
          <w:sz w:val="28"/>
          <w:szCs w:val="28"/>
          <w:lang w:val="vi-VN"/>
        </w:rPr>
        <w:t xml:space="preserve"> năm 2013)</w:t>
      </w:r>
      <w:r>
        <w:rPr>
          <w:rFonts w:cs="Times New Roman" w:ascii="Times New Roman" w:hAnsi="Times New Roman"/>
          <w:bCs/>
          <w:sz w:val="28"/>
          <w:szCs w:val="28"/>
          <w:lang w:val="en-US"/>
        </w:rPr>
        <w:t>. Việt Nam có 58 triệu tài khoản sử dụng facebook.</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bCs/>
          <w:sz w:val="28"/>
          <w:szCs w:val="28"/>
          <w:lang w:val="vi-VN"/>
        </w:rPr>
      </w:pPr>
      <w:r>
        <w:rPr>
          <w:rFonts w:cs="Times New Roman" w:ascii="Times New Roman" w:hAnsi="Times New Roman"/>
          <w:bCs/>
          <w:sz w:val="28"/>
          <w:szCs w:val="28"/>
          <w:lang w:val="en-US"/>
        </w:rPr>
        <w:t>Quyền lập hội được quy định trong Hiến pháp 2013. Đ</w:t>
      </w:r>
      <w:r>
        <w:rPr>
          <w:rFonts w:cs="Times New Roman" w:ascii="Times New Roman" w:hAnsi="Times New Roman"/>
          <w:bCs/>
          <w:sz w:val="28"/>
          <w:szCs w:val="28"/>
          <w:lang w:val="vi-VN"/>
        </w:rPr>
        <w:t>ến tháng 12/2016, Việt Nam có hơn 52.500 hội, trong đó có các tổ chứ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hiệp hội của thanh niên, phụ nữ, công nhân, nông dân, người cao tuổi, người khuyết tật</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các hội từ thiện, các tổ chức khoa học, nghề nghiệp, các tổ chức tôn giáo, các tổ chức phi chính phủ. Năm tổ chức chính trị-xã hội lớn có tầm ảnh hưởng sâu rộng trong xã hội là: Công đoàn Việt Nam, Hội Nông dân Việt Nam, Đoàn Thanh niên Cộng sản Hồ Chí Minh, Hội Liên hiệp Phụ nữ Việt Nam, Hội Cựu chiến binh Việt Nam. Các tổ chức chính trị-xã hội này là thành viên của Mặt trận Tổ quốc Việt Nam, đại diện cho quyền lợi, tiếng nói của các giai tầng xã hội. </w:t>
      </w:r>
      <w:r>
        <w:rPr>
          <w:rFonts w:cs="Times New Roman" w:ascii="Times New Roman" w:hAnsi="Times New Roman"/>
          <w:bCs/>
          <w:sz w:val="28"/>
          <w:szCs w:val="28"/>
          <w:lang w:val="en-US"/>
        </w:rPr>
        <w:t>Hiện nay, Việt Nam đang xây dựng Luật về Hội; dự thảo Luật đã được tham vấn nhiều lần ý kiến của các cơ quan Nhà nước, các tổ chức phi chính phủ, các chuyên gia và người dân; hiện đang tiếp tục hoàn thiện trước khi trình Quốc hội thông qua.</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Quyền của người bị giam giữ</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Luật thi hành tạm giữ, tạm giam (có hiệu lực 1/1/2018) quy định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 Luật cũng quy định nghiêm cấm các hành vi tra tấn, bức cung, nhục hình, các hình thức đối xử, trừng phạt tàn bạo, vô nhân đạo hay hạ nhục con người, hoặc bất kỳ hình thức nào xâm phạm quyền và lợi ích hợp pháp của người bị tạm giữ, tạm giam.</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 xml:space="preserve">Các phạm nhân được bảo đảm tiêu chuẩn ăn đầy đủ dinh dưỡng và vệ sinh; được cấp phát quần áo, bảo đảm phòng ở, được sinh hoạt thể thao, văn hóa, đọc sách báo tại thư viện, xem TV, nghe đài tại buồng giam; được khám sức khỏe định kỳ, được chăm sóc, điều trị y tế; được gặp thân nhân, nhận quà theo quy định; được học tập pháp luật, kiến thức phổ thông, đào tạo nghề. Các trại giam đã mở nhiều lớp xóa mù chữ cho hàng ngàn phạm nhân. Phạm nhân được tổ chức lao động phù hợp với giới tính, độ tuổi, sức khỏe, hướng nghiệp để tái hòa nhập cộng đồng, được nghỉ chủ nhật, ngày lễ theo quy định. Các phạm nhân nữ nuôi con dưới 36 tháng tuổi được bố trí thời gian để chăm sóc con; con phạm nhân được các trại giam hỗ trợ chăm sóc tại các nhà trẻ ngoài khu giam giữ. Phạm nhân là người chưa thành niên được giam giữ theo chế độ riêng, được tạo điều kiện cho theo học chương trình giáo dục phổ thông, đào tạo kỹ năng sống, tư vấn tâm lý, học nghề. Từ ngày 31/12/2012 đến ngày 13/12/2016, các trại giam đã tổ chức khám, điều trị tại bệnh xá 1.153.451 lượt cho 351.917 phạm nhân; khám điều trị tại bệnh viện 29.141 lượt cho 26.398 phạm nhân. Từ năm 2013, cơ quan có thẩm quyền đã cấp chứng chỉ nghề cho 1.569 phạm nhân, tổ chức truyền nghề cho 118.207 lượt phạm nhân. </w:t>
      </w:r>
    </w:p>
    <w:p>
      <w:pPr>
        <w:pStyle w:val="Normal"/>
        <w:numPr>
          <w:ilvl w:val="0"/>
          <w:numId w:val="3"/>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Các quyền kinh tế, xã hội và văn hóa</w:t>
      </w:r>
    </w:p>
    <w:p>
      <w:pPr>
        <w:pStyle w:val="Normal"/>
        <w:tabs>
          <w:tab w:val="clear" w:pos="720"/>
          <w:tab w:val="left" w:pos="1134" w:leader="none"/>
        </w:tabs>
        <w:spacing w:lineRule="auto" w:line="288" w:before="120" w:after="120"/>
        <w:ind w:firstLine="567"/>
        <w:jc w:val="both"/>
        <w:rPr/>
      </w:pPr>
      <w:r>
        <w:rPr>
          <w:rFonts w:cs="Times New Roman" w:ascii="Times New Roman" w:hAnsi="Times New Roman"/>
          <w:b/>
          <w:sz w:val="28"/>
          <w:szCs w:val="28"/>
        </w:rPr>
        <w:t>Phát triển kinh tế, xóa đói giảm nghèo, an sinh xã hộ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ỗ lực thúc đẩy phát triển bền vững đã đem lại những kết quả tích cực về phát triển kinh tế, bảo đảm công bằng xã hội. Việt Nam duy trì tốc độ tăng trưởng GDP 6,68%, 6,21%, 6,81% trong 3 năm 2015, 2016, 2017. Riêng trong năm 2017, đã có 153.300 doanh nghiệp thành lập mới và doanh nghiệp quay trở lại hoạt động. Tỷ lệ nghèo về thu nhập đã giảm nhanh trong suốt giai đoạn từ năm 1998–2016. Tỷ lệ nghèo giảm từ 7% năm 2015 xuống 5,2% năm 2016; tỷ lệ nghèo đa chiều giảm từ 9,88 năm 2015 xuống 9,2% năm 2016 và 8% năm 201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Các chính sách an sinh xã hội đã được triển khai trên toàn quốc và thu được một số kết quả khả quan. Tỷ lệ dân số tham gia bảo hiểm y tế tiếp tục tăng từ 77% (năm 2015) lên 83,8% (năm 2017), tương đương với 78,2 triệu người. Tỷ lệ người nghèo và cận nghèo tham gia bảo hiểm y tế đạt 77% vào năm 2016. Số lượng đối tượng hưởng trợ cấp xã hội hàng tháng và cấp thẻ bảo hiểm y tế không ngừng tăng 2.506.705 người (2013), 2.540.223 (2014), 2.643.725 (2015) và 2.723.036 (2016), trong đó có 62.222 trẻ em mồ côi, bị bỏ rơi, mất nguồn nuôi dưỡng, 1.629.484 người cao tuổi, 904.758 người khuyết tật đang hưởng trợ cấp, 3.929 người nhiễm HIV/AIDS thuộc hộ nghèo, 122.644 người đơn thân nuôi con thuộc hộ gia đình nghèo.</w:t>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rPr>
        <w:t>Các chương trình phát triển nông thôn đem lại kết quả tích cực, trong đó có chính sách hỗ trợ đầu tư phát triển nông nghiệp ứng dụng công nghệ cao, nông nghiệp sạch. Thu nhập và đời sống của dân cư nông thôn được cải thiện, với thu nhập bình quân đầu người/năm ở nông thôn tăng từ 18,6 triệu (2012) lên khoảng 29,2 triệu (2016). Năng suất lao động xã hội trong ngành nông nghiệp, lâm nghiệp và thủy sản tăng dần qua các năm. Trong giai đoạn 2005 – 2016, năng suất đã tăng gần 4,5 lần từ 7,5 triệu đồng/người (2005) lên 32,9 triệu đồng/người (2016).</w:t>
      </w:r>
    </w:p>
    <w:p>
      <w:pPr>
        <w:pStyle w:val="Normal"/>
        <w:tabs>
          <w:tab w:val="clear" w:pos="720"/>
          <w:tab w:val="left" w:pos="1134" w:leader="none"/>
        </w:tabs>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húc đẩy việc làm</w:t>
      </w:r>
    </w:p>
    <w:p>
      <w:pPr>
        <w:pStyle w:val="Normal"/>
        <w:numPr>
          <w:ilvl w:val="0"/>
          <w:numId w:val="4"/>
        </w:numPr>
        <w:tabs>
          <w:tab w:val="clear" w:pos="720"/>
          <w:tab w:val="left" w:pos="1134" w:leader="none"/>
        </w:tabs>
        <w:spacing w:lineRule="auto" w:line="288"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17, cả nước có khoảng 1.641.000 lao động được tạo việc làm (tăng 1,5% so với năm 2016), trong đó số lao động được tạo việc làm trong nước khoảng 1.505.000 người. Hoạt động cho vay vốn từ Quỹ Quốc gia về việc làm tiếp tục phát huy vai trò hỗ trợ tạo việc làm cho người lao động một cách hiệu quả. Ước tính năm 2017, Quỹ góp phần giải quyết việc làm cho khoảng 110.000 lao động, tạo điều kiện cho lao động thanh niên, lao động nữ, lao động là người khuyết tật, lao động là người dân tộc, lao động vùng chuyển đổi mục đích sử dụng đất nông nghiệp có cơ hội vay vốn phát triển sản xuất kinh doanh, tạo việc làm cho bản thân và cộng đồng. Tính đến hết tháng 9/2017 có 11.262.273 người tham gia bảo hiểm thất nghiệp.</w:t>
      </w:r>
    </w:p>
    <w:p>
      <w:pPr>
        <w:pStyle w:val="Normal"/>
        <w:tabs>
          <w:tab w:val="clear" w:pos="720"/>
          <w:tab w:val="left" w:pos="1134" w:leader="none"/>
        </w:tabs>
        <w:spacing w:lineRule="auto" w:line="288"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Bảo đảm nước sạch</w:t>
      </w:r>
    </w:p>
    <w:p>
      <w:pPr>
        <w:pStyle w:val="Normal"/>
        <w:numPr>
          <w:ilvl w:val="0"/>
          <w:numId w:val="4"/>
        </w:numPr>
        <w:tabs>
          <w:tab w:val="clear" w:pos="720"/>
          <w:tab w:val="left" w:pos="1134" w:leader="none"/>
        </w:tabs>
        <w:spacing w:lineRule="auto" w:line="288"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ỷ lệ hộ có nguồn nước hợp vệ sinh tăng liên tục trong giai đoạn  2002-2016 năm 2016 cả nước đạt 93,4%, trong đó khu vực thành thị đạt đến 99%. Trong vòng 7 năm từ 2010-2016, tỷ lệ hộ có nguồn nước hợp vệ sinh ở cả nước tăng được 2,9% từ 90,5% lên 93,4%. Việt Nam đã chuyển hướng tiếp cận từ quản lý đơn ngành sang quản lý tổng hợp tài nguyên nước với việc đề xuất thành lập 6 Ủy ban lưu vực sông và triển khai hiệu quả các hoạt động hợp tác với Ủy ban sông Mê Công các quốc gia thành viên thuộc Ủy hội sông Mê Công quốc tế. Tám vùng đất ngập nước đã được công nhận là các khu Ramsar; 45 vùng đất ngập nước được quy hoạch thiết lập khu bảo tồn vùng nước nội địa; 47 vùng đất ngập nước được quy hoạch thành khu bảo tồn đất ngập nước; 09 vùng đất ngập nước quan trọng của Việt Nam đã được UNESCO trao danh hiệu là các Khu dự trữ sinh quyển.</w:t>
      </w:r>
    </w:p>
    <w:p>
      <w:pPr>
        <w:pStyle w:val="Normal"/>
        <w:tabs>
          <w:tab w:val="clear" w:pos="720"/>
          <w:tab w:val="left" w:pos="993" w:leader="none"/>
          <w:tab w:val="left" w:pos="1134" w:leader="none"/>
        </w:tabs>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hăm sóc y tế, giáo dục, nhà ở cho người nghèo</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Việt Nam đã đạt được những kết quả tích cực trong việc bảo đảm sức khỏe cho người dân. T</w:t>
      </w:r>
      <w:r>
        <w:rPr>
          <w:rFonts w:cs="Times New Roman" w:ascii="Times New Roman" w:hAnsi="Times New Roman"/>
          <w:sz w:val="28"/>
          <w:szCs w:val="28"/>
          <w:lang w:val="en-US" w:eastAsia="en-US"/>
        </w:rPr>
        <w:t xml:space="preserve">ỷ lệ suy dinh dưỡng chiều cao theo tuổi ở trẻ dưới 5 tuổi tiếp tục giảm, vào năm 2015 là 14,1%, đến năm 2016 giảm còn 13,9%. </w:t>
      </w:r>
      <w:r>
        <w:rPr>
          <w:rFonts w:cs="Times New Roman" w:ascii="Times New Roman" w:hAnsi="Times New Roman"/>
          <w:sz w:val="28"/>
          <w:szCs w:val="28"/>
          <w:lang w:val="en-US" w:eastAsia="en-US"/>
        </w:rPr>
        <w:t xml:space="preserve">Năm 2015 Việt Nam đã đạt mục tiêu phát triển Thiên niên kỉ về tử vong mẹ, giảm 3/4 so với tỉ lệ năm 1990. Tỉ suất tử vong trẻ dưới 1 tuổi đã giảm xuống 14,7% và tử vong  trẻ dưới 5 tuổi đã giảm xuống 22,1% vào năm 2015. Tỉ lệ suy dinh dưỡng thể nhẹ cân ở trẻ dưới 5 tuổi đã giảm nhanh và bền vững xuống còn 14,1% vào năm 2015. </w:t>
      </w:r>
      <w:r>
        <w:rPr>
          <w:rFonts w:cs="Times New Roman" w:ascii="Times New Roman" w:hAnsi="Times New Roman"/>
          <w:sz w:val="28"/>
          <w:szCs w:val="28"/>
          <w:lang w:val="en-US" w:eastAsia="en-US"/>
        </w:rPr>
        <w:t xml:space="preserve">Với Chương trình phòng chống lao Quốc gia, Việt Nam đã giảm số tỷ lệ mắc lao, với tỷ lệ ca nhiễm mới bệnh lao đã giảm từ 375/100.000 dân (2000) xuống còn còn 187/100.000 dân (2015). </w:t>
      </w:r>
    </w:p>
    <w:p>
      <w:pPr>
        <w:pStyle w:val="NormalWeb"/>
        <w:numPr>
          <w:ilvl w:val="0"/>
          <w:numId w:val="4"/>
        </w:numPr>
        <w:tabs>
          <w:tab w:val="clear" w:pos="720"/>
          <w:tab w:val="left" w:pos="1134" w:leader="none"/>
        </w:tabs>
        <w:autoSpaceDE w:val="false"/>
        <w:spacing w:lineRule="auto" w:line="288" w:before="120" w:after="120"/>
        <w:ind w:left="0" w:firstLine="567"/>
        <w:jc w:val="both"/>
        <w:rPr/>
      </w:pPr>
      <w:r>
        <w:rPr>
          <w:sz w:val="28"/>
          <w:szCs w:val="28"/>
        </w:rPr>
        <w:t>Bảo đảm quyền giáo dục tiếp tục được xem là một trong những ưu tiên hàng đầu của chiến lược phát triển. Mặc dù nguồn ngân sách còn hạn chế, Nhà nước vẫn ưu tiên duy trì mức 20% tổng chi ngân sách nhà nước cho giáo dục. Đầu tư cho xây dựng cơ bản đạt bình quân trên 15% tổng chi ngân sách nhà nước cho giáo dục và đào tạo. Từ năm 2014 đến nay, Chính phủ đã ban hành Nghị định 20/2014/NĐ-CP về Phổ cập giáo dục, xóa mù chữ, Nghị định 06/2018/NĐ-CP quy định chính sách hỗ trợ ăn trưa đối với trẻ em mẫu giáo và chính sách đối với giáo viên mầm non, Đề án Tăng cường tiếng Việt cho trẻ mầm non, học sinh tiểu học vùng dân tộc thiểu số giai đoạn 2016-2020, định hướng đến 2025.</w:t>
      </w:r>
    </w:p>
    <w:p>
      <w:pPr>
        <w:pStyle w:val="NormalWeb"/>
        <w:numPr>
          <w:ilvl w:val="0"/>
          <w:numId w:val="4"/>
        </w:numPr>
        <w:tabs>
          <w:tab w:val="clear" w:pos="720"/>
          <w:tab w:val="left" w:pos="1134" w:leader="none"/>
        </w:tabs>
        <w:autoSpaceDE w:val="false"/>
        <w:spacing w:lineRule="auto" w:line="288" w:before="120" w:after="120"/>
        <w:ind w:left="0" w:firstLine="567"/>
        <w:jc w:val="both"/>
        <w:rPr/>
      </w:pPr>
      <w:r>
        <w:rPr>
          <w:sz w:val="28"/>
          <w:szCs w:val="28"/>
        </w:rPr>
        <w:t xml:space="preserve">Với những nỗ lực đó, cho đến nay, tất cả 63 tỉnh, thành phố đạt phổ cập giáo dục mầm non cho trẻ em 5 tuổi và phổ cập giáo dục tiểu học. Hiện nay, tỷ lệ biết chữ mức độ 1 trong độ tuổi từ 15-35 và 15-60 của toàn quốc lần lượt là 97,92% và 97,35%. Năm học 2017-2018, cả nước có 23.025.299 học sinh, sinh viên, trong đó 5,3 triệu trẻ em bậc mầm non, 8 triệu học sinh tiểu học, 5,4 triệu học sinh trung học cơ sở, 2,5 triệu học sinh trung học phổ thông và 1,8 triệu sinh viên cao đẳng, đại học. </w:t>
      </w:r>
    </w:p>
    <w:p>
      <w:pPr>
        <w:pStyle w:val="Normal"/>
        <w:numPr>
          <w:ilvl w:val="0"/>
          <w:numId w:val="4"/>
        </w:numPr>
        <w:tabs>
          <w:tab w:val="clear" w:pos="720"/>
          <w:tab w:val="left" w:pos="1134" w:leader="none"/>
        </w:tabs>
        <w:autoSpaceDE w:val="false"/>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Cả nước có 235 trường đại học và 1.974 cơ sở giáo dục nghề nghiệp, gồm 388 trường cao đẳng, 551 trường trung cấp và 1.035 trung tâm giáo dục thường xuyên. Riêng trong năm 2017, 2.690.000 người được đào tạo nghề, trong đó có 600.000 lao động nông thôn.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ác chính sách hỗ trợ nhà ở cho người nghèo được triển khai mạnh mẽ. Cho tới tháng 3/2018, trên 570.000 hộ nghèo khu vực nông thôn được hỗ trợ về nhà ở; trên 14.000 hộ nghèo khu vực miền Trung</w:t>
      </w:r>
      <w:r>
        <w:rPr>
          <w:rFonts w:cs="Times New Roman" w:ascii="Times New Roman" w:hAnsi="Times New Roman"/>
          <w:color w:val="FF0000"/>
          <w:sz w:val="28"/>
          <w:szCs w:val="28"/>
        </w:rPr>
        <w:t xml:space="preserve"> </w:t>
      </w:r>
      <w:r>
        <w:rPr>
          <w:rFonts w:cs="Times New Roman" w:ascii="Times New Roman" w:hAnsi="Times New Roman"/>
          <w:sz w:val="28"/>
          <w:szCs w:val="28"/>
        </w:rPr>
        <w:t>được hỗ trợ xây dựng nhà ở phòng chống bão, lụt; 982 dự án với quy mô 190.841 hộ thuộc chương trình xây dựng cụm tuyến dân cư và nhà ở vùng ngập lũ đồng bằng Sông Cửu Long được hoàn thành; 100 dự án nhà ở công nhân với tổng quy mô 41.000 căn hộ được hoàn thành và đang tiếp tục triển khai 72 dự án với quy mô khoảng 88.000 căn hộ; có 89/95 dự án nhà ở cho sinh viên hoàn thành đưa vào sử dụng, bố trí khoảng 220.000 sinh viên, 06 dự án còn lại đang trong giai đoạn hoàn thiện; đã hoàn thành 84 dự án cho người thu nhập thấp tại khu vực đô thị, quy mô khoảng 33.700 căn hộ, đang tiếp tục triển khai 134 dự án, quy mô gần 81.000 căn hộ.</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eo Chiến lược phát triển nhà ở quốc gia đến năm 2020 và tầm nhìn đến năm 2030, đến năm 2020, Việt Nam phấn đấu xây dựng tối thiểu 12,5 triệu m2 nhà ở xã hội cho các đối tượng chính sách khó khăn về nhà ở.</w:t>
      </w:r>
    </w:p>
    <w:p>
      <w:pPr>
        <w:pStyle w:val="Normal"/>
        <w:numPr>
          <w:ilvl w:val="0"/>
          <w:numId w:val="3"/>
        </w:numPr>
        <w:tabs>
          <w:tab w:val="clear" w:pos="720"/>
          <w:tab w:val="left" w:pos="1134" w:leader="none"/>
        </w:tabs>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Bảo vệ các nhóm dễ bị tổn thương và người dân ở các khu vực ít lợi thế</w:t>
      </w:r>
    </w:p>
    <w:p>
      <w:pPr>
        <w:pStyle w:val="Normal"/>
        <w:tabs>
          <w:tab w:val="clear" w:pos="720"/>
          <w:tab w:val="left" w:pos="1134" w:leader="none"/>
        </w:tabs>
        <w:spacing w:lineRule="auto" w:line="288" w:before="120" w:after="120"/>
        <w:ind w:firstLine="567"/>
        <w:jc w:val="both"/>
        <w:rPr/>
      </w:pPr>
      <w:r>
        <w:rPr>
          <w:rFonts w:cs="Times New Roman" w:ascii="Times New Roman" w:hAnsi="Times New Roman"/>
          <w:b/>
          <w:sz w:val="28"/>
          <w:szCs w:val="28"/>
        </w:rPr>
        <w:t>Quyền của người khuyết tật</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Việt Nam có khoảng 7 triệu người khuyết tật, chiếm 7,8% dân số cả nước, trong đó 48% là nữ giới và 28,3% là trẻ em. Đến nay, 63 tỉnh, thành phố đã triển khai thực hiện trợ cấp cho 896.644 người khuyết tật nặng, người khuyết tật đặc biệt. Bộ Y tế triển khai chương trình phục hồi chức năng dựa vào cộng đồng tại 53 tỉnh, thành phố và khám phát hiện sớm cho 700.000 trẻ, cấp thẻ bảo hiểm y tế cho </w:t>
      </w:r>
      <w:r>
        <w:rPr>
          <w:rFonts w:cs="Times New Roman" w:ascii="Times New Roman" w:hAnsi="Times New Roman"/>
          <w:sz w:val="28"/>
          <w:szCs w:val="28"/>
          <w:lang w:val="de-DE"/>
        </w:rPr>
        <w:t xml:space="preserve">800.000 người khuyết tật. Cả nước có một bệnh viện phục hồi chức năng trung ương và 62 bệnh viện/trung tâm phục hồi chức năng trực thuộc tỉnh/bộ, ngành; 100% bệnh viện đa khoa và chuyên khoa tuyến trung ương và 98% bênh viện tuyến tỉnh, thành phố có khoa phục hồi chức năng.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ả nước có 20 trung tâm hỗ trợ phát triển giáo dục hòa nhập và 107 cơ sở giáo dục chuyên biệt dành cho trẻ em khuyết tật. Hàng năm số trẻ khuyết tật đi học ở bậc trung học và bậc đại học đều tăng. Cho đến nay, có khoảng 1.130 cơ sở dạy nghề có tổ chức dạy nghề cho người khuyết tật, trong đó có 225 cơ sở dạy nghề chuyên biệt cho người khuyết tật. Khoảng 120.000 người khuyết tật được hỗ trợ dạy nghề và tạo việc làm thông qua các chương trình hỗ trợ đào tạo nghề, cho vay vốn Quỹ quốc gia về việc làm và giới thiệu việc làm, trong đó gần 100.000 người được hỗ trợ dạy nghề, trên 2.500 người được vay vốn và gần 19.300 người được tư vấn học nghề, giới thiệu việc làm.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áng 12/2014, Việt Nam đã ban hành Quy chuẩn kỹ thuật quốc gia về xây dựng công trình bảo đảm người khuyết tật tiếp cận sử dụng (QCVN 10:2014/BXD). Năm 2015, Việt Nam ban hành Nghị định 46/2015/NĐ-CP về quản lý chất lượng và bảo trì công trình xây dựng, Nghị định 59/2015/NĐCP về quản lý dự án đầu tư xây dựng. Theo đó, các cơ quan chuyên môn về xây dựng phải kiểm soát chất lượng các công trình, trong đó có kiểm soát việc tuân thủ hệ thống quy chuẩn quốc gia về xây dựng. Các công trình nhà chung cư, công trình công cộng mới hoặc cải tạo phải đáp ứng yêu cầu QCVN 10:2014/BXD mới được cấp phép và phải được nghiệm thu trước khi đưa vào sử dụng. Việt Nam tiếp tục thực hiện chính sách miễn, giảm vé từ 20-100% cho người khuyết tật khi tham gia phương tiện giao thông công cộng. Tổng số có 20.016.222 lượt người được miễn giảm trong năm 2016. </w:t>
      </w:r>
    </w:p>
    <w:p>
      <w:pPr>
        <w:pStyle w:val="Normal"/>
        <w:tabs>
          <w:tab w:val="clear" w:pos="720"/>
          <w:tab w:val="left" w:pos="1134" w:leader="none"/>
        </w:tabs>
        <w:spacing w:lineRule="auto" w:line="288" w:before="120" w:after="120"/>
        <w:ind w:firstLine="567"/>
        <w:jc w:val="both"/>
        <w:rPr/>
      </w:pPr>
      <w:r>
        <w:rPr>
          <w:rFonts w:cs="Times New Roman" w:ascii="Times New Roman" w:hAnsi="Times New Roman"/>
          <w:b/>
          <w:sz w:val="28"/>
          <w:szCs w:val="28"/>
          <w:lang w:val="de-DE"/>
        </w:rPr>
        <w:t>Chăm sóc người cao tuổ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de-DE"/>
        </w:rPr>
      </w:pPr>
      <w:r>
        <w:rPr>
          <w:rFonts w:cs="Times New Roman" w:ascii="Times New Roman" w:hAnsi="Times New Roman"/>
          <w:sz w:val="28"/>
          <w:szCs w:val="28"/>
        </w:rPr>
        <w:t>Khoảng 1.629.484 người cao tuổi được hưởng chính sách trợ cấp xã hội hàng tháng; hơn 1.500.000 người cao tuổi được chúc thọ, mừng thọ; 912.357 người cao tuổi được khám sức khỏe định kỳ ít nhất 1 lần/năm; hơn 1.270.000 người cao tuổi được lập hồ sơ theo dõi chăm sóc sức khỏe. Cả nước có 97 bệnh viện cấp Trung ương và cấp tỉnh có khoa Lão khoa, so với năm 2016, tăng 47 bệnh viện có khoa lão khoa. Tỷ lệ người cao tuổi có thẻ bảo hiểm y tế đạt 92,8%. Hơn 540.000 lượt người cao tuổi được giảm giá vé trên các phương tiện công cộng.</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de-DE"/>
        </w:rPr>
      </w:pPr>
      <w:r>
        <w:rPr>
          <w:rFonts w:cs="Times New Roman" w:ascii="Times New Roman" w:hAnsi="Times New Roman"/>
          <w:sz w:val="28"/>
          <w:szCs w:val="28"/>
        </w:rPr>
        <w:t xml:space="preserve">Trung ương Hội người cao tuổi Việt Nam hàng năm tổ chức các chương trình chăm sóc, phát huy vai trò người cao tuổi như: Chương trình “Mắt sáng cho người cao tuổi”, “Người cao tuổi tham gia bảo vệ môi trường và xây dựng nông thôn mới”. 100% tỉnh, thành phố, trên 70% xã, phường, thị trấn thành lập Quỹ chăm sóc và phát huy vai trò người cao tuổi. </w:t>
      </w:r>
    </w:p>
    <w:p>
      <w:pPr>
        <w:pStyle w:val="Normal"/>
        <w:tabs>
          <w:tab w:val="clear" w:pos="720"/>
          <w:tab w:val="left" w:pos="1134" w:leader="none"/>
        </w:tabs>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rPr>
        <w:t>Quyền phụ nữ</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Phụ nữ ngày càng đóng vai trò quan trọng trong hệ thống chính trị và mọi mặt của đời sống kinh tế, văn hóa, xã hội. Tỷ lệ phụ nữ Việt Nam tham gia vào Quốc hội trong nhiệm kỳ 2016-2021 đạt 26,72%, tăng hơn nhiệm kỳ trước tới 2,62%; tỷ lệ đại biểu nữ tham gia vào Hội đồng nhân dân cấp tỉnh đạt 26,54% (tăng 1,37%), cấp huyện đạt 27,85% (tăng 3,23%), cấp xã 26,59% (tăng 4,88%). Tính đến 8/2017, có 12/30 Bộ, cơ quan ngang Bộ có nữ là lãnh đạo; 16/63 tỉnh, thành phố có lãnh đạo nữ. Tỷ lệ nữ thạc sỹ đạt 43%, nữ tiến sỹ đạt 21%.</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ỗ lực phòng chống bạo lực gia đình, chăm sóc sức khỏe phụ nữ đạt nhiều tiến bộ. </w:t>
      </w:r>
      <w:r>
        <w:rPr>
          <w:rFonts w:cs="Times New Roman" w:ascii="Times New Roman" w:hAnsi="Times New Roman"/>
          <w:sz w:val="28"/>
          <w:szCs w:val="28"/>
          <w:lang w:val="pl-PL" w:eastAsia="ja-JP"/>
        </w:rPr>
        <w:t>Năm 2016, ư</w:t>
      </w:r>
      <w:r>
        <w:rPr>
          <w:rFonts w:cs="Times New Roman" w:ascii="Times New Roman" w:hAnsi="Times New Roman"/>
          <w:sz w:val="28"/>
          <w:szCs w:val="28"/>
          <w:lang w:val="vi-VN" w:eastAsia="ja-JP"/>
        </w:rPr>
        <w:t xml:space="preserve">ớc tính tỷ số tử vong mẹ ở mức khoảng 58/100.000 trẻ sơ </w:t>
      </w:r>
      <w:r>
        <w:rPr>
          <w:rFonts w:cs="Times New Roman" w:ascii="Times New Roman" w:hAnsi="Times New Roman"/>
          <w:spacing w:val="-8"/>
          <w:sz w:val="28"/>
          <w:szCs w:val="28"/>
          <w:lang w:val="vi-VN" w:eastAsia="ja-JP"/>
        </w:rPr>
        <w:t>sinh sống</w:t>
      </w:r>
      <w:r>
        <w:rPr>
          <w:rFonts w:cs="Times New Roman" w:ascii="Times New Roman" w:hAnsi="Times New Roman"/>
          <w:spacing w:val="-8"/>
          <w:sz w:val="28"/>
          <w:szCs w:val="28"/>
          <w:lang w:val="pl-PL" w:eastAsia="ja-JP"/>
        </w:rPr>
        <w:t xml:space="preserve"> (giảm 0,3/100.000 so với năm 2015 và giảm 1/100.000 so với năm 2014). </w:t>
      </w:r>
      <w:r>
        <w:rPr>
          <w:rFonts w:cs="Times New Roman" w:ascii="Times New Roman" w:hAnsi="Times New Roman"/>
          <w:color w:val="000000"/>
          <w:sz w:val="28"/>
          <w:szCs w:val="28"/>
        </w:rPr>
        <w:t xml:space="preserve">Thủ tướng Chính phủ đã phê duyệt Đề án phòng ngừa, ứng phó với bạo lực trên cơ sở giới giai đoạn 2016-2020 và tầm nhìn đến năm 2030. Năm 2016, 18.104 người là nạn nhân của bạo lực gia đình đã được tư vấn pháp lý, chăm sóc sức khỏe tại các cơ sở hỗ trợ; 7.058 người gây bạo lực gia đình đã nhận tư vấn. </w:t>
      </w:r>
      <w:r>
        <w:rPr>
          <w:rFonts w:cs="Times New Roman" w:ascii="Times New Roman" w:hAnsi="Times New Roman"/>
          <w:spacing w:val="-8"/>
          <w:sz w:val="28"/>
          <w:szCs w:val="28"/>
          <w:lang w:val="pl-PL" w:eastAsia="ja-JP"/>
        </w:rPr>
        <w:t>N</w:t>
      </w:r>
      <w:r>
        <w:rPr>
          <w:rFonts w:cs="Times New Roman" w:ascii="Times New Roman" w:hAnsi="Times New Roman"/>
          <w:sz w:val="28"/>
          <w:szCs w:val="28"/>
        </w:rPr>
        <w:t>ăm 2017, Chính phủ tổ chức Tháng hành động vì bình đẳng giới và phòng chống bạo lực trên cơ sở giới với chủ đề “Chung tay xóa bỏ bạo lực đối với phụ nữ và trẻ em gái” với trên 800 hoạt động triển khai trên toàn quốc. Hưởng ứng sáng kiến của Tổng thư ký Liên hợp quốc, từ năm 2015, Việt Nam, phối hợp với UNWOMEN phát động phong trào “He for She”. 100% đài phát thanh, truyền hình ở trung ương và địa phương có chuyên mục, chuyên đề nâng cao nhận thức về bình đẳng giới. D</w:t>
      </w:r>
      <w:r>
        <w:rPr>
          <w:rFonts w:cs="Times New Roman" w:ascii="Times New Roman" w:hAnsi="Times New Roman"/>
          <w:spacing w:val="-2"/>
          <w:sz w:val="28"/>
          <w:szCs w:val="28"/>
          <w:lang w:val="nl-NL"/>
        </w:rPr>
        <w:t xml:space="preserve">ịch vụ bình đẳng giới bước đầu được triển khai ở một số Trung tâm công tác xã hội cũng như tại cộng đồng, đặc biệt là mô hình </w:t>
      </w:r>
      <w:r>
        <w:rPr>
          <w:rFonts w:cs="Times New Roman" w:ascii="Times New Roman" w:hAnsi="Times New Roman"/>
          <w:color w:val="000000"/>
          <w:sz w:val="28"/>
          <w:szCs w:val="28"/>
        </w:rPr>
        <w:t xml:space="preserve">Trung tâm hỗ trợ hôn nhân, Địa chỉ tin cậy ở cộng đồng, Ngôi nhà bình yên, </w:t>
      </w:r>
      <w:r>
        <w:rPr>
          <w:rFonts w:cs="Times New Roman" w:ascii="Times New Roman" w:hAnsi="Times New Roman"/>
          <w:spacing w:val="-2"/>
          <w:sz w:val="28"/>
          <w:szCs w:val="28"/>
          <w:lang w:val="nl-NL"/>
        </w:rPr>
        <w:t xml:space="preserve">nhà tạm lánh, tạm trú, mô hình hỗ trợ phụ nữ khởi nghiệp... </w:t>
      </w:r>
    </w:p>
    <w:p>
      <w:pPr>
        <w:pStyle w:val="Normal"/>
        <w:tabs>
          <w:tab w:val="clear" w:pos="720"/>
          <w:tab w:val="left" w:pos="1134" w:leader="none"/>
        </w:tabs>
        <w:spacing w:lineRule="auto" w:line="288" w:before="120" w:after="120"/>
        <w:ind w:left="567" w:hanging="0"/>
        <w:jc w:val="both"/>
        <w:rPr>
          <w:rFonts w:ascii="Times New Roman" w:hAnsi="Times New Roman" w:cs="Times New Roman"/>
          <w:sz w:val="28"/>
          <w:szCs w:val="28"/>
        </w:rPr>
      </w:pPr>
      <w:r>
        <w:rPr>
          <w:rFonts w:cs="Times New Roman" w:ascii="Times New Roman" w:hAnsi="Times New Roman"/>
          <w:b/>
          <w:spacing w:val="-2"/>
          <w:sz w:val="28"/>
          <w:szCs w:val="28"/>
          <w:lang w:val="nl-NL"/>
        </w:rPr>
        <w:t>Quyền trẻ em</w:t>
      </w:r>
      <w:r>
        <w:rPr>
          <w:rFonts w:cs="Times New Roman" w:ascii="Times New Roman" w:hAnsi="Times New Roman"/>
          <w:color w:val="000000"/>
          <w:sz w:val="28"/>
          <w:szCs w:val="28"/>
        </w:rPr>
        <w:t xml:space="preserve">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iệc triển khai các chính sách bảo vệ, chăm sóc trẻ em đạt được nhiều kết quả khả quan. T</w:t>
      </w:r>
      <w:r>
        <w:rPr>
          <w:rFonts w:cs="Times New Roman" w:ascii="Times New Roman" w:hAnsi="Times New Roman"/>
          <w:sz w:val="28"/>
          <w:szCs w:val="28"/>
          <w:lang w:val="en-US" w:eastAsia="en-US"/>
        </w:rPr>
        <w:t>ỷ lệ trẻ dưới 3 tuổi được chăm sóc tại các cơ sở mầm non đã tăng từ 11,0 % năm học 2000-2001 lên 27,7% vào năm học 2016-2017. Tỷ lệ trẻ 3-5 tuổi đi học tại trường mầm non đã tăng từ 49% tăng lên 80,5% từ 2000-2013, và 92% trong năm học 2016-2017. Đối với nhóm trẻ 5 tuổi chuẩn bị vào học lớp 1, tỷ lệ đến trường tăng từ 72% vào năm học 2000-2001 lên 98% vào năm học 2016-2017. Chính phủ đã thông qua Chương trình bảo vệ trẻ em giai đoạn 2016-2020, Chương trình mục tiêu phát triển hệ thống trợ giúp xã hội giai đoạn 2016-2020.</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ền tham gia của trẻ em được thúc đẩy thông qua việc triển khai Chương trình thúc đẩy quyền tham gia của trẻ em vào các vấn đề về trẻ em giai đoạn 2016-2020. Tháng 6/2017, TP. Hồ Chí Minh ra mắt Hội đồng trẻ em đầu tiên trong cả nước, giúp trẻ em trao đổi ý kiến, kiến nghị các chính sách liên quan đến trẻ em. Đến nay, mô hình này đã được thành lập tại 5 tỉnh, thành phố: Hà Nội, Tp Hồ Chí Minh, Bình Định, Quảng Ninh và Yên Bái. Diễn đàn trẻ em được tổ chức ở cả 4 cấp: quốc gia, tỉnh, huyện và xã, trong đó, Diễn đàn trẻ em cấp quốc gia được tổ chức 2 năm/lần, diễn đàn trẻ em cấp xã được tổ chức hàng năm.</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ừ năm 2017, Tháng hành động vì trẻ em được triển khai tại tất cả các tỉnh, thành phố vào tháng 5 hàng năm, năm 2017 với chủ đề “Triển khai Luật trẻ em và phòng chống bạo lực, xâm hại trẻ em” và năm 2018 với chủ đề “Vì cuộc sống an toàn, lành mạnh cho trẻ em”. Năm 2017, Thủ tướng Chính phủ đã quyết định thành lập Ủy ban Quốc gia về Trẻ em và tổng đài điện thoại quốc gia về trẻ em số 111.</w:t>
      </w:r>
    </w:p>
    <w:p>
      <w:pPr>
        <w:pStyle w:val="Normal"/>
        <w:tabs>
          <w:tab w:val="clear" w:pos="720"/>
          <w:tab w:val="left" w:pos="1134" w:leader="none"/>
        </w:tabs>
        <w:spacing w:lineRule="auto" w:line="288"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ảo đảm quyền của người dân tộc thiểu số</w:t>
        <w:tab/>
      </w:r>
    </w:p>
    <w:p>
      <w:pPr>
        <w:pStyle w:val="Normal"/>
        <w:numPr>
          <w:ilvl w:val="0"/>
          <w:numId w:val="4"/>
        </w:numPr>
        <w:tabs>
          <w:tab w:val="clear" w:pos="720"/>
          <w:tab w:val="left" w:pos="1134" w:leader="none"/>
        </w:tabs>
        <w:spacing w:lineRule="auto" w:line="288" w:before="120" w:after="120"/>
        <w:ind w:left="0" w:firstLine="567"/>
        <w:jc w:val="both"/>
        <w:rPr/>
      </w:pPr>
      <w:r>
        <w:rPr>
          <w:rFonts w:cs="Times New Roman" w:ascii="Times New Roman" w:hAnsi="Times New Roman"/>
          <w:sz w:val="28"/>
          <w:szCs w:val="28"/>
          <w:lang w:val="en-US"/>
        </w:rPr>
        <w:t xml:space="preserve">Người dân tộc thiểu số được tạo điều kiện tham gia hệ thống chính trị, quản lý xã hội, quản lý nhà nước. Tại Quốc hội khóa XIV nhiệm kỳ 2016-2021, đại biểu người dân tộc thiểu số là 86 người, chiếm 17,3% (người dân tộc thiểu số chiếm 13,8% dân số); tỉ lệ cán bộ, công chức, viên chức dân tộc thiểu số ở các tỉnh, thành phố trực thuộc trung ương là 14,53%, nữ giới chiếm 49,2%. Tỷ lệ cán bộ, công chức, viên chức người dân tộc thiểu số giữ chức lãnh đạo, quản lý chiếm 17.2%.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ằm thu hẹp khoảng cách về kinh tế-xã hội giữa các dân tộc Việt Nam, Chính phủ thông qua Chính sách đặc thù hỗ trợ phát triển kinh tế-xã hội vùng dân tộc thiểu số và miền núi giai đoạn  2017-2020, Đề án hỗ trợ phát triển kinh tế-xã hội các dân tộc thiểu số rất ít người giai đoạn 2016-2025, Đề án "Hỗ trợ hoạt động bình đẳng giới vùng dân tộc thiểu số giai đoạn 2018-2025", Đề án “Giảm thiểu tình trạng tảo hôn và hôn nhân cận huyết thống trong vùng dân tộc thiểu số giai đoạn 2015-2025”, Đề án xây dựng chương trình bồi dưỡng kiến thức dân tộc thiểu số cho cán bộ, công chức, viên chức 2016, Đề án hỗ trợ đồng bào dân tộc thiểu số tăng cường ứng dụng công nghệ thông tin. Việt Nam đang xây dựng Luật hỗ trợ phát triển vùng dân tộc thiểu số.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chính sách phát triển kinh tế-xã hội vùng dân tộc thiểu số đạt được nhiều kết quả tích cực. Tỷ lệ hộ nghèo giảm từ 35% (năm 2011) xuống còn 16,8% (cuối 2015). Năm 2016, tỷ lệ hộ nghèo theo chuẩn tiếp cận đa chiều vùng dân tộc thiểu số và miền núi giảm khảng 2% so với năm 2015 (cả nước giảm khoảng 1,3% - 1,5%), 98% số người thoát nghèo không bị tái nghèo. Giai đoạn 2014 – 2016, 38% người dân tộc thiểu số dịch chuyển lên nhóm có điều kiện kinh tế cao hơn (mức chung cả nước là 28%); 42% nhóm dễ tổn thương kinh tế đã chuyển sang nhóm an toàn kinh tế.</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Việc bảo đảm quyền tiếp cận giáo dục, tiếp cận thông tin cho người dân tộc thiểu số được đặc biệt quan tâm. Hiện nay, cả nước có 315 trường phổ thông dân tộc nội trú với 94.000 học sinh, 1.013 trường phổ thông dân tộc bán trú với 159.212 học sinh và 4 trường dự bị đại học dân tộc với khoảng 4.000 học sinh. Cả nước triển khai dạy và học 6 thứ tiếng dân tộc thiểu số trong trường phổ thông: Chăm, Khmer, Êđê, Bahnar, Jrai, Mông. Năm học 2017-2018, 22 tỉnh, thành phố tổ chức dạy học tiếng dân tộc thiểu số (715 trường). N</w:t>
      </w:r>
      <w:r>
        <w:rPr>
          <w:rFonts w:cs="Times New Roman" w:ascii="Times New Roman" w:hAnsi="Times New Roman"/>
          <w:color w:val="000000"/>
          <w:sz w:val="28"/>
          <w:szCs w:val="28"/>
        </w:rPr>
        <w:t xml:space="preserve">gày 23/11/2017, Thủ tướng Chính phủ phê duyệt Đề án thí điểm cấp ra-đi-ô cho vùng dân tộc thiểu số và miền núi, vùng đặc biệt khó khăn, biên giới. </w:t>
      </w:r>
      <w:r>
        <w:rPr>
          <w:rFonts w:cs="Times New Roman" w:ascii="Times New Roman" w:hAnsi="Times New Roman"/>
          <w:sz w:val="28"/>
          <w:szCs w:val="28"/>
          <w:lang w:val="en-US"/>
        </w:rPr>
        <w:t xml:space="preserve">Tính đến 2018, 92% người dân tộc thiểu số được tiếp cận đài phát thanh, 85% được xem truyền hình, nhiều chương trình phát bằng tiếng dân tộc thiểu số như: Mông, Thái, Êđê, Chăm, Khmer... </w:t>
      </w:r>
      <w:r>
        <w:rPr>
          <w:rFonts w:cs="Times New Roman" w:ascii="Times New Roman" w:hAnsi="Times New Roman"/>
          <w:color w:val="000000"/>
          <w:sz w:val="28"/>
          <w:szCs w:val="28"/>
        </w:rPr>
        <w:t xml:space="preserve">Kênh VOV4 phát thanh về các vấn đề dân tộc thiểu số, </w:t>
      </w:r>
      <w:r>
        <w:rPr>
          <w:rFonts w:cs="Times New Roman" w:ascii="Times New Roman" w:hAnsi="Times New Roman"/>
          <w:sz w:val="28"/>
          <w:szCs w:val="28"/>
          <w:lang w:val="en-US"/>
        </w:rPr>
        <w:t>Kênh VTV5 truyền hình tiếng dân tộc thiểu số; 13 báo tạp chí có ấn phẩm chuyên đề dân tộc thiểu số và miền núi. Nhiều di sản văn hóa các dân tộc được công nhận là di sản văn hoá cấp quốc gia như: “Lễ hội Lồng Tồng” của dân tộc Tày, “Lễ Cấp sắc” của dân tộc Dao, Kéo co của người Thái, Nghệ thuật Khèn của người H’Mông, Hội đua bò Bảy Núi, Nghệ thuật Chiêng Mường Hòa Bình... Với sự hỗ trợ của Nhà nước, hiện có 891.129 hộ gia đình dân tộc thiểu số đang sử dụng nhà ở truyền thống với kiến trúc đặc trưng của dân tộc mình, 195.215 hộ duy trì sử dụng các nhạc cụ truyền thống và gần 500.000 hộ đang duy trì, phát triển, truyền bá các điệu hát, múa truyền thống.</w:t>
      </w:r>
    </w:p>
    <w:p>
      <w:pPr>
        <w:pStyle w:val="NormalWeb"/>
        <w:tabs>
          <w:tab w:val="clear" w:pos="720"/>
          <w:tab w:val="left" w:pos="1134" w:leader="none"/>
        </w:tabs>
        <w:spacing w:lineRule="auto" w:line="288" w:before="120" w:after="120"/>
        <w:ind w:firstLine="567"/>
        <w:jc w:val="both"/>
        <w:rPr>
          <w:b/>
          <w:b/>
          <w:color w:val="000000"/>
          <w:sz w:val="28"/>
          <w:szCs w:val="28"/>
          <w:lang w:val="en-US" w:eastAsia="en-US"/>
        </w:rPr>
      </w:pPr>
      <w:r>
        <w:rPr>
          <w:b/>
          <w:color w:val="000000"/>
          <w:sz w:val="28"/>
          <w:szCs w:val="28"/>
          <w:lang w:val="en-US" w:eastAsia="en-US"/>
        </w:rPr>
        <w:t>Hỗ trợ nạn nhân mua bán người</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rPr>
        <w:t>Việt Nam đã ban hành nhiều chính sách và văn bản pháp luật nhằm phòng ngừa, ngăn chặn nạn mua bán người. Ngày 31/12/2015, Thủ tướng Chính phủ ban hành Quyết định 2546/QĐ –TTg phê duyệt Chương trình phòng, chống mua bán người giai đoạn 2016-2020 với mục tiêu chung là giảm nguy cơ mua bán người, giảm tội phạm mua bán người, thực hiện hiệu quả công tác tiếp nhận, bảo vệ và hỗ trợ nạn nhân bị mua bán trở về hòa nhập cộng đồng. Từ năm 2016, Chính phủ đã phê duyệt ngày 30/7 là “Ngày toàn dân phòng, chống mua bán người”.</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rPr>
        <w:t>Tính từ năm 2011 đến năm 2015, VKSND các cấp đã truy tố 934 vụ về tội mua bán người; tội mua bán, đánh tráo hoặc chiếm đoạt trẻ em. Từ năm 2011 đến năm 2017, TAND các cấp đã thụ lý để xét xử theo thủ tục sơ thẩm 1.344 vụ và đã xét xử 1.262 vụ đối với tội phạm mua bán người. Từ năm 2016 đến Quý I năm 2018, các đơn vị chức năng Việt Nam đã xác minh, giải cứu, tiếp nhận 4.000 trường hợp (trong đó xác định 1.214 trường hợp là nạn nhân bị mua bán); 100% các trường hợp xác định là nạn nhân có nhu cầu được hỗ trợ ban đầu, tư vấn tâm lý, khám sức khỏe, trợ giúp pháp lý; nhiều nạn nhân được trợ cấp khó khăn, học nghề, tạo việc làm, ổn định đời sống hòa nhập cộng đồng.</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rPr>
        <w:t xml:space="preserve">Công tác tuyên truyền, phổ biến về phòng, chống mua bán người đã được thực hiện với nhiều hình thức, biện pháp phong phú, đa dạng. Trong giai đoạn 2011-2015, các địa phương đã tổ chức gần 250.000 cuộc truyền thông cộng đồng cho trên 15 triệu lượt người tham dự; cấp phát trên 150.000 cuốn tài liệu các loại; thực hiện gần 150 chuyên đề, chuyên mục và phim phóng sự liên quan đến công tác này… </w:t>
      </w:r>
    </w:p>
    <w:p>
      <w:pPr>
        <w:pStyle w:val="NormalWeb"/>
        <w:tabs>
          <w:tab w:val="clear" w:pos="720"/>
          <w:tab w:val="left" w:pos="1134" w:leader="none"/>
        </w:tabs>
        <w:spacing w:lineRule="auto" w:line="288" w:before="120" w:after="120"/>
        <w:ind w:left="567" w:hanging="0"/>
        <w:jc w:val="both"/>
        <w:rPr>
          <w:b/>
          <w:b/>
          <w:color w:val="000000"/>
          <w:sz w:val="28"/>
          <w:szCs w:val="28"/>
          <w:lang w:val="en-US" w:eastAsia="en-US"/>
        </w:rPr>
      </w:pPr>
      <w:r>
        <w:rPr>
          <w:b/>
          <w:sz w:val="28"/>
          <w:szCs w:val="28"/>
        </w:rPr>
        <w:t>Hỗ trợ người nghiện ma túy, người nhiễm HIV/AIDS</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rPr>
        <w:t>Tính đến hết ngày 31/12/2017, Việt Nam có 222.582 người nghiện có hồ sơ quản lý. Người nghiện ma túy được tạo điều kiện tiếp cận các dịch vụ điều trị, cai nghiện, học văn hóa, học nghề và kết nối hỗ trợ tìm việc làm. Theo Đề án đổi mới công tác cai nghiện ma túy ở Việt Nam đến năm 2020, Việt Nam đã thực hiện chuyển đổi các Trung tâm Chữa bệnh - Giáo dục - Lao động xã hội thành Cơ sở cai nghiện ma túy, khuyến khích cai nghiện tự nguyện, giảm dần cai nghiện bắt buộc và phát triển hệ thống điều trị, cai nghiện ma túy dựa vào cộng đồng. Hiện Việt Nam có 294 cơ sở điều trị methadone với hơn 52.800 bệnh nhân.</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lang w:val="en-US"/>
        </w:rPr>
        <w:t xml:space="preserve">Việt Nam hiện có 209.450 người nhiễm HIV và có 1.345 cơ sở y tế cung cấp dịch vụ tư vấn và xét nghiệm HIV. Người nhiễm HIV/AIDS được đối xử bình đẳng. Công tác truyền thông, giáo dục phòng chống ma túy và HIV/AIDS cũng rất được quan tâm thực hiện dưới nhiều hình thức. </w:t>
      </w:r>
    </w:p>
    <w:p>
      <w:pPr>
        <w:pStyle w:val="NormalWeb"/>
        <w:tabs>
          <w:tab w:val="clear" w:pos="720"/>
          <w:tab w:val="left" w:pos="1134" w:leader="none"/>
        </w:tabs>
        <w:spacing w:lineRule="auto" w:line="288" w:before="120" w:after="120"/>
        <w:ind w:left="567" w:hanging="0"/>
        <w:jc w:val="both"/>
        <w:rPr>
          <w:b/>
          <w:b/>
          <w:color w:val="000000"/>
          <w:sz w:val="28"/>
          <w:szCs w:val="28"/>
          <w:lang w:val="en-US" w:eastAsia="en-US"/>
        </w:rPr>
      </w:pPr>
      <w:r>
        <w:rPr>
          <w:b/>
          <w:sz w:val="28"/>
          <w:szCs w:val="28"/>
          <w:lang w:val="en-US"/>
        </w:rPr>
        <w:t>Hỗ trợ người dân ứng phó với biến đổi khí hậu, thiên tai</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sz w:val="28"/>
          <w:szCs w:val="28"/>
        </w:rPr>
        <w:t>Là một trong những nước chịu tác động mạnh mẽ bởi biến đổi khí hậu, thiên tai, Việt Nam đặc biệt quan tâm đến công tác hỗ trợ người dân ứng phó với biến đổi khí hậu. Thủ tướng Chính phủ đã phê duyệt Chương trình mục tiêu ứng phó biến đổi khí hậu và tăng trưởng xanh giai đoạn 2016-2020, trong đó đề ra các mục tiêu như: từng bước thực hiện Chiến lược quốc gia về biến đổi khí hậu, tăng cường nhận thức và năng lực thích ứng biến đổi khí hậu, định hướng giảm phát thải nhà kính, xây dựng nền kinh tế các-bon thấp và tích cực tham gia hợp tác quốc tế về bảo vệ hệ thống khí hậu trái đất. Chương trình mục tiêu phát triển Lâm nghiệp bền vững 2016-2020 cũng đã được phê duyệt với mục tiêu đáp ứng các yêu cầu về giảm nhẹ thiên tai, bảo vệ môi trường, ứng phó với biến đổi khí hậu và nước biển dâng; duy trì ổn định 25 triệu việc làm, tăng thu nhập, xóa đói giảm nghèo, cải thiện sinh kế cho người dân.</w:t>
      </w:r>
    </w:p>
    <w:p>
      <w:pPr>
        <w:pStyle w:val="NormalWeb"/>
        <w:numPr>
          <w:ilvl w:val="0"/>
          <w:numId w:val="4"/>
        </w:numPr>
        <w:tabs>
          <w:tab w:val="clear" w:pos="720"/>
          <w:tab w:val="left" w:pos="1134" w:leader="none"/>
        </w:tabs>
        <w:spacing w:lineRule="auto" w:line="288" w:before="120" w:after="120"/>
        <w:ind w:left="0" w:firstLine="567"/>
        <w:jc w:val="both"/>
        <w:rPr>
          <w:color w:val="000000"/>
          <w:sz w:val="28"/>
          <w:szCs w:val="28"/>
          <w:lang w:val="en-US" w:eastAsia="en-US"/>
        </w:rPr>
      </w:pPr>
      <w:r>
        <w:rPr>
          <w:color w:val="000000"/>
          <w:sz w:val="28"/>
          <w:szCs w:val="28"/>
          <w:lang w:val="en-US" w:eastAsia="en-US"/>
        </w:rPr>
        <w:t xml:space="preserve">Trong giai đoạn từ năm 2013-2015, Chính phủ đã ưu tiên hỡ trợ, đầu tư nguồn lực cho khu vực dễ bị tổn thương Đồng bằng sông Cửu Long 1.034 tỷ đồng, chiếm hơn 30% tổng số nguồn lực đầu tư cho cả nước (dự kiến sẽ tăng lên 3 lần trong giai đoạn 2016-2020); hỗ trợ các tỉnh ven biển dễ bị tổn thương hơn 60% tổng số nguồn lực đầu tư cho cả nước. Để hỗ trợ người dân vùng bị ảnh hưởng bởi thiên tai, riêng năm 2017, Chính phủ đã hỗ trợ các địa phương 3.696,7 tỷ đồng (hỗ trợ bão lũ, hạn hán, xâm nhập mặn); 14.674 tấn gạo cứu đói, 3.265 tấn lúa giống; 835 tấn ngô giống; 82 tấn hạt rau giống và hàng ngàn cơ số thuốc, vắc xin, hóa chất khử trùng. Ngân sách TW cấp bổ sung cho các địa phương 244.107 tỷ đồng và tạm ứng 664 tỷ đồng để mua giống và hỗ trợ sản xuất. </w:t>
      </w:r>
    </w:p>
    <w:p>
      <w:pPr>
        <w:pStyle w:val="Normal"/>
        <w:numPr>
          <w:ilvl w:val="0"/>
          <w:numId w:val="2"/>
        </w:numPr>
        <w:tabs>
          <w:tab w:val="clear" w:pos="720"/>
          <w:tab w:val="left" w:pos="1134" w:leader="none"/>
        </w:tabs>
        <w:spacing w:lineRule="auto" w:line="288" w:before="120" w:after="120"/>
        <w:ind w:left="0" w:firstLine="567"/>
        <w:rPr>
          <w:rFonts w:ascii="Times New Roman" w:hAnsi="Times New Roman" w:cs="Times New Roman"/>
          <w:b/>
          <w:b/>
          <w:sz w:val="28"/>
          <w:szCs w:val="28"/>
        </w:rPr>
      </w:pPr>
      <w:r>
        <w:rPr>
          <w:rFonts w:cs="Times New Roman" w:ascii="Times New Roman" w:hAnsi="Times New Roman"/>
          <w:b/>
          <w:sz w:val="28"/>
          <w:szCs w:val="28"/>
        </w:rPr>
        <w:t xml:space="preserve">Những ưu tiên và cam kết trong việc tiếp tục thúc đẩy và bảo vệ các quyền con người ở Việt Nam </w:t>
      </w:r>
    </w:p>
    <w:p>
      <w:pPr>
        <w:pStyle w:val="Normal"/>
        <w:numPr>
          <w:ilvl w:val="1"/>
          <w:numId w:val="2"/>
        </w:numPr>
        <w:tabs>
          <w:tab w:val="clear" w:pos="720"/>
          <w:tab w:val="left" w:pos="1134" w:leader="none"/>
        </w:tabs>
        <w:spacing w:lineRule="auto" w:line="288" w:before="120" w:after="120"/>
        <w:ind w:left="0" w:firstLine="567"/>
        <w:rPr>
          <w:rFonts w:ascii="Times New Roman" w:hAnsi="Times New Roman" w:cs="Times New Roman"/>
          <w:i/>
          <w:i/>
          <w:sz w:val="28"/>
          <w:szCs w:val="28"/>
        </w:rPr>
      </w:pPr>
      <w:r>
        <w:rPr>
          <w:rFonts w:cs="Times New Roman" w:ascii="Times New Roman" w:hAnsi="Times New Roman"/>
          <w:i/>
          <w:sz w:val="28"/>
          <w:szCs w:val="28"/>
        </w:rPr>
        <w:t>Những khó khăn, thách thức còn tồn tạ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hững thành tựu trong việc bảo đảm và thúc đẩy quyền con người, thực hiện các khuyến nghị UPR chu kỳ II mà Việt Nam đã chấp thuận trong thời gian qua thể hiện cam kết mạnh mẽ, nỗ lực không ngừng của Việt Nam trên con đường xây dựng đất nước với con người là mục tiêu, động lực và trọng tâm trong mọi chính sách. Dù vậy, Việt Nam vẫn còn phải đương đầu với không ít khó khăn, thách thức.</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huôn khổ pháp lý về quyền con người vẫn đang cần tiếp tục hoàn thiện, trong đó phải tiếp tục rà soát, sửa đổi, bổ sung, ban hành mới các văn bản pháp lý để phù hợp với Hiến pháp. Công tác này cũng đòi hỏi phải được tiến hành kỹ lưỡng, minh bạch, có sự tham gia đầy đủ của người dân; và đòi hỏi phải thiết lập các công cụ chính sách và cơ sở hạ tầng vật chất liên quan, nên tạo áp lực rất lớn về nhân lực, thời gian và tài chính. Đây cũng là thách thức trong việc xem xét gia nhập thêm các Công ước quốc tế về quyền con người và tăng cường thể chế về quyền con người, như các nước đã nêu khuyến nghị với Việt Nam trong chu kỳ I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iệt Nam đang phải tiếp tục nỗ lực vượt qua nhiều khó khăn chủ quan và khách quan để bảo đảm nguồn lực cần thiết dành cho phát triển, đặc biệt trong việc triển khai các chính sách hỗ trợ và bảo đảm các quyền của các nhóm yếu thế trong xã hội. Tầm bao phủ của hệ thống an sinh xã hội hiện nay còn khiêm tốn, nhất là đối với người nghèo và các nhóm dễ bị tổn thương. Nguy cơ gia tăng bất bình đẳng trong tiếp cận các dịch vụ luôn hiện hữu giữa các khu vực địa lý, các cộng đồng và các nhóm dân cư. Toàn cầu hóa và Cách mạng Công nghiệp 4.0 một mặt tạo ra cơ hội để hội nhập, phát triển kinh tế, thương mại, nâng cao năng suất lao động, tích lũy nguồn lực nhưng cũng có thể gia tăng gia tăng thách thức về bất bình đẳng. Biến đổi khí hậu, các hình thái thời tiết cực đoan cùng nhiều vấn đề toàn cầu khác mà Việt Nam đang phải cùng các nước ứng phó cũng đe dọa xói mòn các thành tựu về quyền con ngườ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ông tác giáo dục về quyền con người trong hệ thống giáo dục quốc dân nói riêng và thông tin, tuyên truyền nâng cao nhận thức của người dân về quyền con người còn đòi hỏi thêm nhiều nỗ lực và thời gian để có hiệu quả rộng khắp.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Việc cân bằng giữa bảo vệ giá trị văn hóa, phong tục của các cộng đồng  với bảo đảm chống phân biệt đối xử và phổ cập thụ hưởng quyền con người cũng là thách thức. Ví dụ tiêu biểu là còn nhiều khó khăn trong việc xóa bỏ nạn tảo hôn trong các cộng đồng dân tộc thiểu số hoặc đấu tranh chống bạo lực gia đình ở các khu vực nông thôn. Đây cũng là thách thức “kép” vì chính những cộng đồng đang giải quyết các vấn đề này cũng thường là những cộng đồng lợi thế ít hơn trong tiếp cận với các dịch vụ xã hội, hiểu biết của người dân về pháp luật, chính sách cũng như năng lực tuân thủ pháp luật còn hạn chế. </w:t>
      </w:r>
    </w:p>
    <w:p>
      <w:pPr>
        <w:pStyle w:val="Normal"/>
        <w:numPr>
          <w:ilvl w:val="1"/>
          <w:numId w:val="2"/>
        </w:numPr>
        <w:tabs>
          <w:tab w:val="clear" w:pos="720"/>
          <w:tab w:val="left" w:pos="1134" w:leader="none"/>
        </w:tabs>
        <w:spacing w:lineRule="auto" w:line="288" w:before="120" w:after="120"/>
        <w:ind w:left="0"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Những hướng ưu tiên và cam kết của Việt Nam trong thời gian tới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p tục phát huy những bước phát triển mới về thể chế, pháp luật và chính sách, nỗ lực vượt qua các thách thức, thông qua thực hiện “Chính phủ kiến tạo vì người dân” và thúc đẩy phát triển bền vững, Việt Nam cam kết tiếp tục phấn đấu không ngừng để bảo đảm và thúc đẩy ngày càng tốt hơn quyền con người. Việt Nam mong muốn đối thoại thực chất và hợp tác hiệu quả với các nước trong chu kỳ UPR III và tích cực xem xét các khuyến nghị; nhất là các khuyến nghị hướng tới các vấn đề mà Việt Nam ưu tiên phù hợp với nguồn lực hiện có và điều kiện, tình hình cụ thể của Việt Nam.</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Ưu tiên cao nhất của Việt Nam là tiếp tục xây dựng Nhà nước pháp quyền, cải cách pháp luật để củng cố các nền tảng thể chế, pháp lý và chính sách liên quan đến bảo vệ và thúc đẩy quyền con người. Việt Nam cũng sẽ nỗ lực đẩy mạnh các chương trình cải cách hành chính nhằm ngăn chặn và đẩy lùi tệ quan liêu, tham nhũng, phát huy dân chủ và nâng cao hiệu lực của Nhà nước pháp quyền, tăng cường các thể chế quốc gia bảo vệ quyền con người, tiếp tục tích cực nghiên cứu kỹ lưỡng khả năng thành lập một Cơ quan Nhân quyền quốc gia. Trong quá trình đó, Việt Nam sẽ tiếp tục bảo đảm và thúc đẩy sự tham gia đóng góp ý kiến xây dựng, phát huy vai trò giám sát phù hợp với quy định của pháp luật của người dân, các tổ chức chính trị-xã hội-nghề nghiệp.</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iệt Nam cam kết đẩy mạnh hơn nữa thực hiện phát triển bền vững thông qua thực hiện các SDGs và VSDGs, trong đó chú trọng các chính sách giảm bền vững nghèo đa chiều, thu hẹp khoảng cách phát triển giữa các khu vực địa lý, các nhóm dân cư, trong đó đặc biệt chú trọng các nhóm dễ bị tổn thương. Trong đó, Việt Nam sẽ nỗ lực không ngừng để giảm thiểu bất bình đẳng về tiếp cận với các dịch vụ liên quan đến quyền con người, an sinh xã hội.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ững nội dung quan trọng trong hướng ưu tiên này là bảo đảm sinh kế bền vững cho người dân và nâng cao chất lượng và độ phổ cập của dịch vụ; đẩy mạnh sự tham gia đóng góp của khu vực phi nhà nước vào việc cung cấp các dịch vụ này. Việt Nam sẽ tập trung các chính sách để tăng khả năng tiếp cận dịch vụ của các nhóm dễ bị tổn thương, nghiên cứu khả năng phát triển loại hình bảo hiểm nông nghiệp - là lĩnh vực tập trung nhiều lao động hiện nay.</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t Nam ưu tiên bảo đảm quyền giáo dục và tăng cường giáo dục về quyền con người nhằm nâng cao nhận thức của người dân và năng lực của các cơ quan thực thi pháp luật trong việc bảo đảm ngày càng tốt hơn các quyền và tự do cơ bản của người dân theo quy định của pháp luật Việt Nam và các chuẩn mực quốc tế về quyền con người.</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iệt Nam tiếp tục cam kết mạnh mẽ trong việc tăng cường đối thoại thực chất và hợp tác hiệu quả với tất cả các quốc gia, các cơ chế Liên hợp quốc có liên quan đến quyền con người trên tinh thần bình đẳng, tôn trọng luật pháp quốc tế, không can thiệp công việc nội bộ, hướng tới việc mang lại lợi ích thực chất, tăng cường thụ hưởng quyền cho người dân trên thực tế. </w:t>
      </w:r>
    </w:p>
    <w:p>
      <w:pPr>
        <w:pStyle w:val="Normal"/>
        <w:numPr>
          <w:ilvl w:val="0"/>
          <w:numId w:val="4"/>
        </w:numPr>
        <w:tabs>
          <w:tab w:val="clear" w:pos="720"/>
          <w:tab w:val="left" w:pos="1134" w:leader="none"/>
        </w:tabs>
        <w:spacing w:lineRule="auto" w:line="288" w:before="120" w:after="120"/>
        <w:ind w:left="0"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t Nam sẽ tiếp tục thực hiện nghiêm túc các nghĩa vụ đối với các Công ước quốc tế về quyền con người mà Việt Nam là thành viên; và nghiên cứu, chuẩn bị tham gia các Công ước quốc tế khác về quyền con người. Việc đối thoại, hợp tác và xem xét mời các Thủ tục Đặc biệt của Hội đồng Nhân quyền cũng sẽ được tiếp tục quan tâm trong thời gian tới. Việc ứng cử vào các cơ quan của Liên hợp quốc có vai trò quan trọng trong bảo đảm môi trường hòa bình, an ninh hoặc trực tiếp liên quan đến việc thụ hưởng quyền con người cho mọi người dân trên thế giới cũng là một nội dung quan trọng trong hướng ưu tiên này của Việt Nam./.</w:t>
      </w:r>
    </w:p>
    <w:p>
      <w:pPr>
        <w:pStyle w:val="Normal"/>
        <w:tabs>
          <w:tab w:val="clear" w:pos="720"/>
          <w:tab w:val="left" w:pos="851" w:leader="none"/>
          <w:tab w:val="left" w:pos="993" w:leader="none"/>
          <w:tab w:val="left" w:pos="1134" w:leader="none"/>
        </w:tabs>
        <w:spacing w:lineRule="auto" w:line="240" w:before="12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footerReference w:type="default" r:id="rId3"/>
      <w:footnotePr>
        <w:numFmt w:val="decimal"/>
      </w:footnotePr>
      <w:type w:val="nextPage"/>
      <w:pgSz w:w="11906" w:h="16838"/>
      <w:pgMar w:left="1701" w:right="99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yết định 59/2015 của Thủ tướng Chính phủ ngày 19/11/2015 quy định chuẩn nghèo tiếp cận đa chiều: (i) Hộ nghèo khu vực nông thôn có thu nhập bình quân đầu người/tháng từ 700.000 trở xuống, và 700.000 -1.000.000 và thiếu hụt từ 3/10 chỉ số đo lường mức độ thiếu hụt dịch vụ xã hội cơ bản; (ii) Hộ nghèo thành thị là có thu nhập bình quân đầu người/tháng từ 900.000 trở xuống và từ 900.000-1300.000 và thiếu hụt từ 3/10 chỉ số đo lường mức độ thiếu hụt các dịch vụ xã hội cơ bản trở l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u w:val="single"/>
        <w:lang w:val="en-US"/>
      </w:rPr>
      <w:t>DỰ THẢO 2 – Cập nhật đến 17/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i/>
      </w:rPr>
    </w:lvl>
    <w:lvl w:ilvl="2">
      <w:start w:val="1"/>
      <w:numFmt w:val="decimal"/>
      <w:lvlText w:val="%3."/>
      <w:lvlJc w:val="left"/>
      <w:pPr>
        <w:tabs>
          <w:tab w:val="num" w:pos="470"/>
        </w:tabs>
        <w:ind w:left="47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144" w:hanging="435"/>
      </w:pPr>
      <w:rPr/>
    </w:lvl>
  </w:abstractNum>
  <w:abstractNum w:abstractNumId="4">
    <w:lvl w:ilvl="0">
      <w:start w:val="1"/>
      <w:numFmt w:val="decimal"/>
      <w:lvlText w:val="%1."/>
      <w:lvlJc w:val="left"/>
      <w:pPr>
        <w:tabs>
          <w:tab w:val="num" w:pos="0"/>
        </w:tabs>
        <w:ind w:left="1134" w:hanging="567"/>
      </w:pPr>
      <w:rPr>
        <w:sz w:val="28"/>
        <w:i w:val="false"/>
        <w:b w:val="false"/>
        <w:szCs w:val="28"/>
        <w:rFonts w:ascii="Times New Roman" w:hAnsi="Times New Roman" w:cs="Times New Roman"/>
      </w:rPr>
    </w:lvl>
  </w:abstractNum>
  <w:abstractNum w:abstractNumId="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i/>
    </w:rPr>
  </w:style>
  <w:style w:type="character" w:styleId="WW8Num13z2">
    <w:name w:val="WW8Num13z2"/>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2z0">
    <w:name w:val="WW8Num22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29z3">
    <w:name w:val="WW8Num29z3"/>
    <w:qFormat/>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Normalh1">
    <w:name w:val="normal-h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Noidunggioithieu">
    <w:name w:val="noidung_gioithieu"/>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Calibri"/>
      <w:spacing w:val="-4"/>
      <w:lang w:val="en-US" w:bidi="ar-SA"/>
    </w:rPr>
  </w:style>
  <w:style w:type="character" w:styleId="ColorfulListAccent1Char">
    <w:name w:val="Colorful List - Accent 1 Char"/>
    <w:qFormat/>
    <w:rPr>
      <w:rFonts w:ascii="Cambria" w:hAnsi="Cambria" w:eastAsia="Times New Roman" w:cs="Cambria"/>
      <w:sz w:val="24"/>
      <w:szCs w:val="24"/>
    </w:rPr>
  </w:style>
  <w:style w:type="character" w:styleId="InternetLink">
    <w:name w:val="Hyperlink"/>
    <w:rPr>
      <w:color w:val="0000FF"/>
      <w:u w:val="single"/>
    </w:rPr>
  </w:style>
  <w:style w:type="character" w:styleId="St">
    <w:name w:val="s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Footnote">
    <w:name w:val="Footnote Text"/>
    <w:basedOn w:val="Normal"/>
    <w:pPr>
      <w:spacing w:lineRule="auto" w:line="240" w:before="0" w:after="0"/>
      <w:jc w:val="both"/>
    </w:pPr>
    <w:rPr>
      <w:spacing w:val="-4"/>
      <w:sz w:val="20"/>
      <w:szCs w:val="20"/>
      <w:lang w:val="en-US"/>
    </w:rPr>
  </w:style>
  <w:style w:type="paragraph" w:styleId="CharCharChar1Char">
    <w:name w:val=" Char Char Char1 Char"/>
    <w:basedOn w:val="Normal"/>
    <w:qFormat/>
    <w:pPr>
      <w:spacing w:lineRule="auto" w:line="240" w:before="240" w:after="240"/>
      <w:ind w:firstLine="567"/>
      <w:jc w:val="both"/>
    </w:pPr>
    <w:rPr>
      <w:rFonts w:ascii="Times New Roman" w:hAnsi="Times New Roman" w:eastAsia="Times New Roman" w:cs="Arial"/>
      <w:sz w:val="26"/>
      <w:szCs w:val="26"/>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60" w:hanging="0"/>
    </w:pPr>
    <w:rPr>
      <w:rFonts w:ascii="Times New Roman" w:hAnsi="Times New Roman" w:cs="Times New Roman"/>
      <w:sz w:val="28"/>
      <w:szCs w:val="28"/>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1:00Z</dcterms:created>
  <dc:creator>User</dc:creator>
  <dc:description/>
  <dc:language>en-US</dc:language>
  <cp:lastModifiedBy>public</cp:lastModifiedBy>
  <cp:lastPrinted>2018-07-10T13:29:00Z</cp:lastPrinted>
  <dcterms:modified xsi:type="dcterms:W3CDTF">2018-07-17T07:51:00Z</dcterms:modified>
  <cp:revision>2</cp:revision>
  <dc:subject/>
  <dc:title>BÁO CÁO QUỐC GIA KIỂM ĐIỂM ĐỊNH KỲ VIỆC THỰC HIỆN QUYỀN CON NGƯỜI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