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DANH SÁCH VĂN BẢN QUY PHẠM PHÁP LUẬT DO BỘ TRƯỞNG BỘ NGOẠI GIAO BAN HÀNH</w:t>
      </w:r>
    </w:p>
    <w:p>
      <w:pPr>
        <w:pStyle w:val="Normal"/>
        <w:spacing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ƯỢC KIẾN NGHỊ BÃI BỎ NĂM 2024</w:t>
      </w:r>
    </w:p>
    <w:p>
      <w:pPr>
        <w:pStyle w:val="Normal"/>
        <w:spacing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bl>
      <w:tblPr>
        <w:tblW w:w="14175" w:type="dxa"/>
        <w:jc w:val="left"/>
        <w:tblInd w:w="-113" w:type="dxa"/>
        <w:tblLayout w:type="fixed"/>
        <w:tblCellMar>
          <w:top w:w="0" w:type="dxa"/>
          <w:left w:w="108" w:type="dxa"/>
          <w:bottom w:w="0" w:type="dxa"/>
          <w:right w:w="108" w:type="dxa"/>
        </w:tblCellMar>
      </w:tblPr>
      <w:tblGrid>
        <w:gridCol w:w="959"/>
        <w:gridCol w:w="4394"/>
        <w:gridCol w:w="88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ản</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ý do kiến nghị bãi b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rPr>
              <w:t>Thông tư số 01/2019/TT-BNG ngày 18/7/2019 của Bộ trưởng Bộ Ngoại giao quy định chế độ báo cáo thuộc phạm vi quản lý nhà nước của Bộ Ngoại giao</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 Chế độ báo cáo thuộc phạm vi quản lý nhà nước của Bộ Ngoại giao yêu cầu các bộ, cơ quan, địa phương và tổ chức, cá nhân liên quan thực hiện theo quy định tại </w:t>
            </w:r>
            <w:r>
              <w:rPr>
                <w:rFonts w:cs="Times New Roman" w:ascii="Times New Roman" w:hAnsi="Times New Roman"/>
                <w:b/>
                <w:sz w:val="28"/>
                <w:szCs w:val="28"/>
              </w:rPr>
              <w:t>Nghị định số 09/2019/NĐ-CP ngày 24/01/2019</w:t>
            </w:r>
            <w:r>
              <w:rPr>
                <w:rFonts w:cs="Times New Roman" w:ascii="Times New Roman" w:hAnsi="Times New Roman"/>
                <w:sz w:val="28"/>
                <w:szCs w:val="28"/>
              </w:rPr>
              <w:t xml:space="preserve"> của Chính phủ quy định về chế độ báo cáo của cơ quan hành chính nhà nước là rất ít; cơ bản đã được quy định tại </w:t>
            </w:r>
            <w:r>
              <w:rPr>
                <w:rFonts w:cs="Times New Roman" w:ascii="Times New Roman" w:hAnsi="Times New Roman"/>
                <w:b/>
                <w:sz w:val="28"/>
                <w:szCs w:val="28"/>
              </w:rPr>
              <w:t>Quyết định số 06/2020/QĐ-TTg ngày 21/02/2020</w:t>
            </w:r>
            <w:r>
              <w:rPr>
                <w:rFonts w:cs="Times New Roman" w:ascii="Times New Roman" w:hAnsi="Times New Roman"/>
                <w:sz w:val="28"/>
                <w:szCs w:val="28"/>
              </w:rPr>
              <w:t xml:space="preserve"> của Thủ tướng Chính phủ về tổ chức và quản lý hội nghị, hội thảo quốc tế tại Việt Nam và </w:t>
            </w:r>
            <w:r>
              <w:rPr>
                <w:rFonts w:cs="Times New Roman" w:ascii="Times New Roman" w:hAnsi="Times New Roman"/>
                <w:b/>
                <w:sz w:val="28"/>
                <w:szCs w:val="28"/>
              </w:rPr>
              <w:t>Thông tư số 10/2005/TT-BNG</w:t>
            </w:r>
            <w:r>
              <w:rPr>
                <w:rFonts w:cs="Times New Roman" w:ascii="Times New Roman" w:hAnsi="Times New Roman"/>
                <w:sz w:val="28"/>
                <w:szCs w:val="28"/>
              </w:rPr>
              <w:t xml:space="preserve"> </w:t>
            </w:r>
            <w:r>
              <w:rPr>
                <w:rFonts w:cs="Times New Roman" w:ascii="Times New Roman" w:hAnsi="Times New Roman"/>
                <w:b/>
                <w:sz w:val="28"/>
                <w:szCs w:val="28"/>
              </w:rPr>
              <w:t>ngày 19/5/2005</w:t>
            </w:r>
            <w:r>
              <w:rPr>
                <w:rFonts w:cs="Times New Roman" w:ascii="Times New Roman" w:hAnsi="Times New Roman"/>
                <w:sz w:val="28"/>
                <w:szCs w:val="28"/>
              </w:rPr>
              <w:t xml:space="preserve"> của Bộ trưởng Ngoại giao hướng dẫn thực hiện một số điều của Nghị định số 06/2005/NĐ-CP ngày 19/01/2005 về việc lập và hoạt động của Văn phòng đại diện của các tổ chức hợp tác, nghiên cứu của nước ngoài tại Việt Nam. Hiện Bộ Ngoại giao đang tham mưu Thủ tướng Chính phủ sửa đổi, bổ sung Quyết định 06 và nghiên cứu, sửa đổi, bổ sung hoặc thay thế Thông tư 10.</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số nội dung tại Thông tư không phù hợp với quy định tại Nghị định số 09/2019/NĐ-CP ngày 24/01/2019 của Chính phủ quy định về chế độ báo cáo của cơ quan hành chính nhà nước và có một số lỗi về mặt thể thức và kỹ thuật trình bày (theo Kết luận số 3867/KL-ĐKTLN ngày 12/7/2024 của Đoàn kiểm tra liên ngành về kiểm tra công tác kiểm tra, rà soát, hệ thống hóa văn bản quy phạm pháp luật tại Bộ Ngoại gi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ăn cứ ban hành Thông tư là Nghị định số 26/2017/NĐ-CP ngày 14/3/2017 của Chính phủ quy định chức năng, nhiệm vụ, quyền hạn và cơ cấu tổ chức của Bộ Ngoại giao đã hết hiệu lực kể từ ngày 01/12/2022 (được thay thế bằng Nghị định số 81/2022/NĐ-CP ngày 14 tháng 10 năm 2022 của Chính phủ quy định chức năng, nhiệm vụ, quyền hạn và cơ cấu tổ chức của Bộ Ngoại gi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2/2021/TT-BNG ngày 06/8/2021 của Bộ trưởng Bộ Ngoại giao sửa đổi, bổ sung Thông tư số 01/2019/TT-BNG ngày 18/7/2019 quy định chế độ báo cáo thuộc phạm vi quản lý nhà nước của Bộ Ngoại giao</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ãi bỏ </w:t>
            </w:r>
            <w:r>
              <w:rPr>
                <w:rFonts w:eastAsia="Times New Roman" w:cs="Times New Roman" w:ascii="Times New Roman" w:hAnsi="Times New Roman"/>
                <w:sz w:val="28"/>
                <w:szCs w:val="28"/>
              </w:rPr>
              <w:t>Thông tư số 01/2019/TT-BNG ngày 18/7/2019 của Bộ trưởng Bộ Ngoại giao quy định chế độ báo cáo thuộc phạm vi quản lý nhà nước của Bộ Ngoại gi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rPr>
              <w:t>Thông tư số 06/2016/TT-BNG ngày 11/11/2016 của Bộ trưởng Bộ Ngoại giao về hướng dẫn thực hiện Điều 15 tại Nghị định số 17/2014/NĐ-CP ngày 11/3/2014 của Chính phủ về tổ chức và hoạt động của thanh tra Ngoại giao</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rPr>
              <w:t>- Việc hết hiệu lực của Thông tư thuộc trường hợp quy định tại khoản 4 Điều 154 Luật Ban hành văn bản quy phạm pháp luật năm 2015 (sửa đổi năm 2020): Thông tư này hướng dẫn Nghị định số 17/2014/NĐ-CP là văn bản đã hết hiệu lực từ ngày 01/03/2024 (do bị bãi bỏ bởi Nghị định số 03/2024/NĐ-CP ngày 11/01/2024 của Chính phủ quy định về cơ quan thực hiện chức năng thanh tra chuyên ngành và hoạt động của cơ quan được giao thực hiện chức năng thanh tra chuyên ngành). Thực tế hiện nay, Bộ Ngoại giao thực hiện các nội dung thanh tra chuyên ngành ngoại giao trên cơ sở pháp luật chuyên ngành liên quan, Nghị định số 03/2024/NĐ-CP ngày 11/01/2024 của Chính phủ quy định về cơ quan thực hiện chức năng thanh tra chuyên ngành và hoạt động của cơ quan được giao thực hiện chức năng thanh tra chuyên ngành và Nghị định số 81/2022/NĐ-CP ngày 14 tháng 10 năm 2022 của Chính phủ quy định chức năng, nhiệm vụ, quyền hạn và cơ cấu tổ chức của Bộ Ngoại gia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số nội dung quy định tại Thông tư không phù hợp với Nghị định số 17/2014/NĐ-CP </w:t>
            </w:r>
            <w:r>
              <w:rPr>
                <w:rFonts w:cs="Times New Roman" w:ascii="Times New Roman" w:hAnsi="Times New Roman"/>
                <w:sz w:val="28"/>
                <w:szCs w:val="28"/>
              </w:rPr>
              <w:t>(theo Kết luận số 3867/KL-ĐKTLN ngày 12/7/2024 của Đoàn kiểm tra liên ngành về kiểm tra công tác kiểm tra, rà soát, hệ thống hóa văn bản quy phạm pháp luật tại Bộ Ngoại giao).</w:t>
            </w:r>
          </w:p>
        </w:tc>
      </w:tr>
    </w:tbl>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sz w:val="24"/>
          <w:szCs w:val="24"/>
        </w:rPr>
        <w:t>Trước đây gọi là Thông tư số 2682/2019/TT-BNG, đã được chính chính lỗi kỹ thuật về số văn bản tại Công văn số 4388/BNG-VP ngày 11/11/2019</w:t>
      </w:r>
      <w:r>
        <w:rPr>
          <w:rFonts w:eastAsia="Times New Roman" w:cs="Times New Roman" w:ascii="Times New Roman" w:hAnsi="Times New Roman"/>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6:00Z</dcterms:created>
  <dc:creator>dtv4483</dc:creator>
  <dc:description/>
  <cp:keywords/>
  <dc:language>en-US</dc:language>
  <cp:lastModifiedBy>dtv4483</cp:lastModifiedBy>
  <cp:lastPrinted>2024-09-27T18:37:00Z</cp:lastPrinted>
  <dcterms:modified xsi:type="dcterms:W3CDTF">2024-09-27T11:38:00Z</dcterms:modified>
  <cp:revision>4</cp:revision>
  <dc:subject/>
  <dc:title/>
</cp:coreProperties>
</file>