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NGOẠI GIAO</w:t>
      </w:r>
    </w:p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tuyển dụng </w:t>
      </w:r>
    </w:p>
    <w:p>
      <w:pPr>
        <w:pStyle w:val="Default"/>
        <w:ind w:right="5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chức, Viên chức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ỘI DUNG HƯỚNG DẪN ÔN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ÔN TIẾNG KHMER (NGOẠI NGỮ CHÍ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(Dành cho thí sinh thi tuyể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ông chứ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Viên chứ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vào Bộ Ngoại giao năm 201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I VIẾ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ồm 02 phần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ọc hiểu: Thí sinh đọc 01 bài luận có độ dài 800-1000 từ. Yêu cầu thí sinh tóm tắt nội dung bài luận (khoảng 300-400 từ), trả lời khoảng 07 câu hỏi và dịch xuôi đoạn trích khoảng 500 từ lấy từ bài luậ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Dịch ngược: Thí sinh dịch từ tiếng Việt sang tiếng Cam-pu-chia 01 đoạn văn khoảng 500 từ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 NGH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í sinh được nghe 01 đoạn tin bằng tiếng Cam-pu-chia dài từ 03-05 phút, nghe 03 lần, câu hỏi sẽ được phát cho thí sinh sau khi nghe lần thứ 0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í sinh trả lời 05-10 câu hỏi liên quan đến đoạn tin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 VẤN ĐÁ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í sinh bốc thăm đề ngẫu nhiên từ ngân hàng câu hỏi, có thể thay đổi đề 01 lần. Thời gian cho thí sinh chuẩn bị là khoảng 05-10 phút. Yêu cầu thí sinh trình bày nội dung và trả lời các câu hỏi liên quan đến chủ đề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THAM KHẢO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hí sinh có thể tham khảo các đoạn tin hoặc bài xã luận về tình hình nội trị/đối ngoại  của Cam-pu-chia; tình hình chính trị, kinh tế-xã hội của Việt Nam, quan hệ Việt Nam-Cam-pu-chia và các vấn đề thời sự trong quan hệ quốc tế gần đâ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Tài liệu tham khảo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Các tờ báo, trang tin điện tử chính thống của Cam-pu-chia: Tia sáng Cam-pu-chia, Đảo Hòa bình, Cam-pu-chia Mới, Bưu điện Phnôm Pênh, Nokor Wat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en.com.k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ap-news.gov.k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Đài Tiếng nói quốc gia Cam-pu-chia, Đài Apsra, Bayon,…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Báo Việt Nam: Nhân dân, Quân đội nhân dân, Công an Nhân dân, Thông tấn xã Việt Nam, Thế giới và Việt Nam,…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.com.kh/" TargetMode="External"/><Relationship Id="rId3" Type="http://schemas.openxmlformats.org/officeDocument/2006/relationships/hyperlink" Target="http://www.dap-news.gov.k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0:00Z</dcterms:created>
  <dc:creator>User</dc:creator>
  <dc:description/>
  <dc:language>en-US</dc:language>
  <cp:lastModifiedBy>user</cp:lastModifiedBy>
  <dcterms:modified xsi:type="dcterms:W3CDTF">2015-01-16T10:10:00Z</dcterms:modified>
  <cp:revision>2</cp:revision>
  <dc:subject/>
  <dc:title/>
</cp:coreProperties>
</file>