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NGOẠI GIAO</w:t>
      </w:r>
    </w:p>
    <w:p>
      <w:pPr>
        <w:pStyle w:val="Default"/>
        <w:ind w:right="5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ội đồng tuyển dụng </w:t>
      </w:r>
    </w:p>
    <w:p>
      <w:pPr>
        <w:pStyle w:val="Default"/>
        <w:ind w:right="5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chức, Viên chức 20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NỘI DUNG HƯỚNG DẪN ÔN TẬP</w:t>
      </w:r>
    </w:p>
    <w:p>
      <w:pPr>
        <w:pStyle w:val="Normal"/>
        <w:jc w:val="center"/>
        <w:rPr>
          <w:b/>
          <w:b/>
          <w:color w:val="000000"/>
          <w:szCs w:val="26"/>
          <w:lang w:val="vi-VN"/>
        </w:rPr>
      </w:pPr>
      <w:r>
        <w:rPr>
          <w:b/>
          <w:color w:val="000000"/>
          <w:szCs w:val="26"/>
        </w:rPr>
        <w:t>CHUYÊN NGÀNH KỸ SƯ CÔNG NGHỆ  THÔNG TIN</w:t>
      </w:r>
    </w:p>
    <w:p>
      <w:pPr>
        <w:pStyle w:val="Normal"/>
        <w:jc w:val="center"/>
        <w:rPr/>
      </w:pPr>
      <w:r>
        <w:rPr>
          <w:i/>
          <w:color w:val="000000"/>
          <w:szCs w:val="26"/>
          <w:lang w:val="vi-VN"/>
        </w:rPr>
        <w:t xml:space="preserve">(Dành cho thí sinh thi tuyển </w:t>
      </w:r>
      <w:r>
        <w:rPr>
          <w:i/>
          <w:color w:val="000000"/>
          <w:szCs w:val="26"/>
        </w:rPr>
        <w:t>C</w:t>
      </w:r>
      <w:r>
        <w:rPr>
          <w:i/>
          <w:color w:val="000000"/>
          <w:szCs w:val="26"/>
          <w:lang w:val="vi-VN"/>
        </w:rPr>
        <w:t>ông chức</w:t>
      </w:r>
      <w:r>
        <w:rPr>
          <w:i/>
          <w:color w:val="000000"/>
          <w:szCs w:val="26"/>
        </w:rPr>
        <w:t xml:space="preserve">, Viên chức </w:t>
      </w:r>
      <w:r>
        <w:rPr>
          <w:i/>
          <w:color w:val="000000"/>
          <w:szCs w:val="26"/>
          <w:lang w:val="vi-VN"/>
        </w:rPr>
        <w:t xml:space="preserve"> vào Bộ Ngoại giao năm 201</w:t>
      </w:r>
      <w:r>
        <w:rPr>
          <w:i/>
          <w:color w:val="000000"/>
          <w:szCs w:val="26"/>
        </w:rPr>
        <w:t>4</w:t>
      </w:r>
      <w:r>
        <w:rPr>
          <w:i/>
          <w:color w:val="000000"/>
          <w:szCs w:val="26"/>
          <w:lang w:val="vi-VN"/>
        </w:rPr>
        <w:t>)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hi viết, thời gian 180 phút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thi viết là các câu hỏi về phần kiến thức cơ sở và kiến thức chuyên ngành nâng cao. Kiến thức chuyên ngành chia làm hai lĩnh vực tự chọn: Lập trình phần mềm hoặc Hệ thống. Thí sinh có thể lựa chọn phần kiến thức chuyên ngành thích hợp với sở trường của bản thân để làm bài thi. 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ài thi gồm 3 phần: (1)Kiểm tra kiếm thức cơ bản, (2) Kiểm tra kiến thức nâng cao và (3) Thiết kế bài toán mở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ến thức cơ sở: </w:t>
      </w:r>
      <w:r>
        <w:rPr>
          <w:rFonts w:cs="Times New Roman" w:ascii="Times New Roman" w:hAnsi="Times New Roman"/>
          <w:i/>
          <w:sz w:val="28"/>
          <w:szCs w:val="28"/>
        </w:rPr>
        <w:t>(đối với cả kỹ sư mạng và phần mềm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Sơ bộ cấu trúc máy tính điện tử (các thành phần chính, thiết bị ngoại vi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đổi giá trị và biểu diễn dữ liệ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tin và lý thuyết lôgic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rúc dữ liệu và giải thuật (cơ bả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Khái niệm về chương trình máy tính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bị thông t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ến trúc bộ xử l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nhớ (trong, ngoài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bị vào/r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Khái niệm về mạng máy tính; mạng bus, ring, star, mô hình OSI, LAN/WAN/INTERNET; nguyên lý hoạt động của Internet (địa chỉ IP, IP routing, TCP, DNS, NAT, một số ứng dụng và dịch vụ trên mạng, các giao thức); mã hóa thông tin; thiết bị truyền thô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khái niệm hệ điều hành &amp; các chức năng chính của hệ điều hành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 hình CSDL, ngôn ngữ CSDL, quản trị CSDL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 nâng cao</w:t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nghệ phần mềm: </w:t>
      </w:r>
      <w:r>
        <w:rPr>
          <w:rFonts w:cs="Times New Roman" w:ascii="Times New Roman" w:hAnsi="Times New Roman"/>
          <w:i/>
          <w:sz w:val="28"/>
          <w:szCs w:val="28"/>
        </w:rPr>
        <w:t>(đối với kỹ sư phần mềm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trình xây dựng phần mề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 hình phần mềm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yêu cầ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tả yêu cầ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yêu cầu phi chức năng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kế dữ liệ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kế cấu trúc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kế giao diệ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i niệm về lập trình và ngôn ngữ lập trình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đặc trưng của ngôn ngữ lập trình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ế hệ ngôn ngữ lập trình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g cách lập trình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phương pháp kiểm thử phần mềm</w:t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ơ sở dữ liệu </w:t>
      </w:r>
      <w:r>
        <w:rPr>
          <w:rFonts w:cs="Times New Roman" w:ascii="Times New Roman" w:hAnsi="Times New Roman"/>
          <w:i/>
          <w:sz w:val="28"/>
          <w:szCs w:val="28"/>
        </w:rPr>
        <w:t>(đối với kỹ sư phần mềm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thuyết Cơ sở dữ liệu thực thể, CSDL quan hệ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ệnh định nghĩa dữ liệu (tạo bảng, sửa đổi cấu trúc bảng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ệnh cập nhật dữ liệu(chèn, sửa, xóa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y vấn trên một, nhiều bảng; truy vấn lồng nhau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hàm và thủ tục trong SQL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L nhúng trong các ngôn ngữ lập trình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ấu trúc dữ liệu và giải thuật </w:t>
      </w:r>
      <w:r>
        <w:rPr>
          <w:rFonts w:cs="Times New Roman" w:ascii="Times New Roman" w:hAnsi="Times New Roman"/>
          <w:i/>
          <w:sz w:val="28"/>
          <w:szCs w:val="28"/>
        </w:rPr>
        <w:t>(đối với kỹ sư mạng và phần mềm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u diễn dữ liệu dưới dạng danh sách, ngăn xếp, hàng đợi, câ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uật đệ quy, vét cạn, tối ư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giải thuật sắp xếp, tìm kiếm phổ biến (lựa chọn, chèn, nổi bọt, sắp xếp nhanh,…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720"/>
        <w:rPr/>
      </w:pPr>
      <w:r>
        <w:rPr>
          <w:rFonts w:cs="Times New Roman" w:ascii="Times New Roman" w:hAnsi="Times New Roman"/>
          <w:sz w:val="28"/>
          <w:szCs w:val="28"/>
        </w:rPr>
        <w:t>Các giải thuật trên đồ thị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 phức tạp thuật toán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ỹ thuật lập trình ứng dụng trên nền web (sử dụng một trong số các ngôn ngữ  Asp, C#, vb.Net, Java,  php)  </w:t>
      </w:r>
      <w:r>
        <w:rPr>
          <w:rFonts w:cs="Times New Roman" w:ascii="Times New Roman" w:hAnsi="Times New Roman"/>
          <w:i/>
          <w:sz w:val="28"/>
          <w:szCs w:val="28"/>
        </w:rPr>
        <w:t>(đối với kỹ sư phần mềm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báo các biến, hàm, thủ tục, struct, un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/>
      </w:pPr>
      <w:r>
        <w:rPr>
          <w:rFonts w:cs="Times New Roman" w:ascii="Times New Roman" w:hAnsi="Times New Roman"/>
          <w:sz w:val="28"/>
          <w:szCs w:val="28"/>
        </w:rPr>
        <w:t>Câu lệnh If, select, switch, for, while, do … whil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ảng dữ liệu, xâu ký tự, con trỏ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àm nhập, xuất; mở, đóng, đọc, ghi file, truy xuất CSDL với MS SQL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lỗi lập trình bảo mật hay gặp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yêu cầu dự án, xây dựng giải pháp cho từng yêu cầu cụ thể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843" w:hanging="720"/>
        <w:rPr/>
      </w:pPr>
      <w:r>
        <w:rPr>
          <w:rFonts w:cs="Times New Roman" w:ascii="Times New Roman" w:hAnsi="Times New Roman"/>
          <w:sz w:val="28"/>
          <w:szCs w:val="28"/>
        </w:rPr>
        <w:t>Kinh nghiệm phát triển ứng dụng trên một trong các nền: .NET, ASP.NET, ASP.NET MVC, HTML5, CSS, JavaScript.</w:t>
      </w:r>
    </w:p>
    <w:p>
      <w:pPr>
        <w:pStyle w:val="ListParagraph"/>
        <w:numPr>
          <w:ilvl w:val="1"/>
          <w:numId w:val="6"/>
        </w:numPr>
        <w:ind w:left="18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inh nghiệm phát triển ứng dụng trên nền di động: iOS, Android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ản trị hệ thống và an toàn thông tin: </w:t>
      </w:r>
      <w:r>
        <w:rPr>
          <w:rFonts w:cs="Times New Roman" w:ascii="Times New Roman" w:hAnsi="Times New Roman"/>
          <w:i/>
          <w:sz w:val="28"/>
          <w:szCs w:val="28"/>
        </w:rPr>
        <w:t>(đối với kỹ sư mạng)</w:t>
      </w:r>
    </w:p>
    <w:p>
      <w:pPr>
        <w:pStyle w:val="Normal"/>
        <w:numPr>
          <w:ilvl w:val="1"/>
          <w:numId w:val="2"/>
        </w:numPr>
        <w:ind w:left="1843" w:hanging="720"/>
        <w:rPr>
          <w:sz w:val="28"/>
          <w:szCs w:val="28"/>
        </w:rPr>
      </w:pPr>
      <w:r>
        <w:rPr>
          <w:sz w:val="28"/>
          <w:szCs w:val="28"/>
        </w:rPr>
        <w:t>Kiến thức cơ bản về webserver: IIS, Apache.</w:t>
      </w:r>
    </w:p>
    <w:p>
      <w:pPr>
        <w:pStyle w:val="Normal"/>
        <w:numPr>
          <w:ilvl w:val="1"/>
          <w:numId w:val="2"/>
        </w:numPr>
        <w:ind w:left="1843" w:hanging="720"/>
        <w:rPr/>
      </w:pPr>
      <w:r>
        <w:rPr>
          <w:sz w:val="28"/>
          <w:szCs w:val="28"/>
        </w:rPr>
        <w:t>Kiến thức về quản trị, vận hành các hệ thống CSDL thông dụng hiện nay: MS SQL 2008/2012, Oracle 9i/10g/11g/12c…</w:t>
      </w:r>
    </w:p>
    <w:p>
      <w:pPr>
        <w:pStyle w:val="Normal"/>
        <w:numPr>
          <w:ilvl w:val="1"/>
          <w:numId w:val="2"/>
        </w:numPr>
        <w:ind w:left="1843" w:hanging="720"/>
        <w:rPr/>
      </w:pPr>
      <w:r>
        <w:rPr>
          <w:sz w:val="28"/>
          <w:szCs w:val="28"/>
        </w:rPr>
        <w:t>Kiến thức cơ bản về hệ điều hành: windows 2008/2012 server, Linux, Red Hat.</w:t>
      </w:r>
    </w:p>
    <w:p>
      <w:pPr>
        <w:pStyle w:val="Normal"/>
        <w:numPr>
          <w:ilvl w:val="1"/>
          <w:numId w:val="2"/>
        </w:numPr>
        <w:ind w:left="1843" w:hanging="720"/>
        <w:rPr/>
      </w:pPr>
      <w:r>
        <w:rPr>
          <w:sz w:val="28"/>
          <w:szCs w:val="28"/>
        </w:rPr>
        <w:t>Kiến thức về mail server: MDaemon, Lotus, Exchange 2007/2010/2013;</w:t>
      </w:r>
    </w:p>
    <w:p>
      <w:pPr>
        <w:pStyle w:val="Normal"/>
        <w:numPr>
          <w:ilvl w:val="1"/>
          <w:numId w:val="2"/>
        </w:numPr>
        <w:ind w:left="1843" w:hanging="720"/>
        <w:rPr>
          <w:sz w:val="28"/>
          <w:szCs w:val="28"/>
        </w:rPr>
      </w:pPr>
      <w:r>
        <w:rPr>
          <w:sz w:val="28"/>
          <w:szCs w:val="28"/>
        </w:rPr>
        <w:t>Một số kiến thức và kinh nghiệm trong thiết kế/triển khai các hệ thống chống virus / phòng chống tấn công / Data backup / quản trị hệ thống tập trung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ó hiểu biết về một trong các ngôn ngữ cơ bản để lập trình hệ thống như C#, Java, VB script, Perl...  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khái niệm cơ bản về hệ thống mạng máy tính, các dịch vụ mạng, ứng dụng cơ bản mạng máy tính mang lại cho người sử dụng. 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h tiếp cận vấn đề và thiết kế hệ thống mạng cho một tổ chức với các dịch vụ mạng cơ bản. 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vấn đề cần đặt ra khi thiết kế một hệ thống bảo đảm an toàn mạng; nguyên tắc đảm bảo an ninh, dự phòng, tăng tính sẵn sàng, bảo mật trên mạng (LAN, WAN, Internet); có hiểu biết về một số giải pháp về an toàn an ninh mạng và bảo mật dữ liệu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vấn đề thường gặp phải và một số công việc cơ bản phải thực hiện khi vận hành một hệ thống mạng; cách giải quyết các vấn đề thường gặp nêu trên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ểu biết cơ sở về kiến trúc máy tính và các kỹ thuật được sử dụng trong một hệ thống máy tính số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ến thức về mạng riêng ảo VLAN; một số kỹ năng cấu hình cho các thiết bị mạng của Cisco (switch, router, firewall, vpn devices, access point...)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giao thức truyền thông hiện có trên mạng máy tính. 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 hình mạng OSI, kiến thức về TCP/IP, LAN,  WAN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thiết bị mạng thông dụng và các chuẩn kết nối vật lý; .</w:t>
      </w:r>
    </w:p>
    <w:p>
      <w:pPr>
        <w:pStyle w:val="Normal"/>
        <w:numPr>
          <w:ilvl w:val="1"/>
          <w:numId w:val="2"/>
        </w:numPr>
        <w:ind w:left="184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ái niệm và các nguyên tắc hoạt động của tường lửa (Firewall), các mức độ bảo mật của nó trên mô hình mạng  7 tầng của OSI.</w:t>
      </w:r>
    </w:p>
    <w:p>
      <w:pPr>
        <w:pStyle w:val="Normal"/>
        <w:numPr>
          <w:ilvl w:val="1"/>
          <w:numId w:val="2"/>
        </w:numPr>
        <w:ind w:left="1843" w:hanging="720"/>
        <w:rPr/>
      </w:pPr>
      <w:r>
        <w:rPr>
          <w:color w:val="000000"/>
          <w:sz w:val="28"/>
          <w:szCs w:val="28"/>
        </w:rPr>
        <w:t>Khái niệm về ảo hóa, kinh nghiệm với VMWare, Hyper-V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content1">
    <w:name w:val="labelcontent1"/>
    <w:basedOn w:val="DefaultParagraphFont"/>
    <w:qFormat/>
    <w:rPr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7:00Z</dcterms:created>
  <dc:creator>Nhu Trung</dc:creator>
  <dc:description/>
  <dc:language>en-US</dc:language>
  <cp:lastModifiedBy>user</cp:lastModifiedBy>
  <dcterms:modified xsi:type="dcterms:W3CDTF">2015-01-16T09:57:00Z</dcterms:modified>
  <cp:revision>2</cp:revision>
  <dc:subject/>
  <dc:title>Nội dung ôn tập thi tuyển Kỹ sư CNTT - Dự kiế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ạn góp ý phối hợp">
    <vt:lpwstr/>
  </property>
  <property fmtid="{D5CDD505-2E9C-101B-9397-08002B2CF9AE}" pid="4" name="Xin ý kiến">
    <vt:lpwstr>Xin ý kiến A. Huy</vt:lpwstr>
  </property>
  <property fmtid="{D5CDD505-2E9C-101B-9397-08002B2CF9AE}" pid="5" name="Đã trả lời">
    <vt:lpwstr>0</vt:lpwstr>
  </property>
</Properties>
</file>