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4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ẫu 1.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XĐT-BNG</w:t>
      </w:r>
    </w:p>
    <w:p>
      <w:pPr>
        <w:pStyle w:val="Heading8"/>
        <w:tabs>
          <w:tab w:val="clear" w:pos="720"/>
          <w:tab w:val="center" w:pos="1350" w:leader="none"/>
          <w:tab w:val="center" w:pos="6804" w:leader="none"/>
        </w:tabs>
        <w:spacing w:lineRule="auto" w:line="312"/>
        <w:ind w:right="-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BỘ NGOẠI GIAO</w:t>
      </w:r>
    </w:p>
    <w:p>
      <w:pPr>
        <w:pStyle w:val="Heading8"/>
        <w:tabs>
          <w:tab w:val="clear" w:pos="720"/>
          <w:tab w:val="center" w:pos="1440" w:leader="none"/>
          <w:tab w:val="center" w:pos="6804" w:leader="none"/>
        </w:tabs>
        <w:spacing w:lineRule="auto" w:line="312"/>
        <w:ind w:right="-7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8"/>
        </w:rPr>
        <w:t>ĐƠ</w:t>
      </w:r>
      <w:r>
        <w:rPr>
          <w:rFonts w:cs="Times New Roman" w:ascii="Times New Roman" w:hAnsi="Times New Roman"/>
          <w:sz w:val="26"/>
          <w:szCs w:val="28"/>
        </w:rPr>
        <w:t>N VỊ….</w:t>
      </w:r>
    </w:p>
    <w:p>
      <w:pPr>
        <w:pStyle w:val="Heading8"/>
        <w:tabs>
          <w:tab w:val="clear" w:pos="720"/>
          <w:tab w:val="center" w:pos="1440" w:leader="none"/>
          <w:tab w:val="center" w:pos="6804" w:leader="none"/>
        </w:tabs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HIẾU ĐỀ XUẤT/ĐĂNG KÝ  </w:t>
      </w:r>
    </w:p>
    <w:p>
      <w:pPr>
        <w:pStyle w:val="Heading8"/>
        <w:tabs>
          <w:tab w:val="clear" w:pos="720"/>
          <w:tab w:val="center" w:pos="1440" w:leader="none"/>
          <w:tab w:val="center" w:pos="6804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TÀI KHOA HỌC VÀ CÔNG NGHỆ THỰC HIỆN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24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263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60" w:after="0"/>
              <w:ind w:left="318" w:hanging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ề tài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ủ nhiệm đề tà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ọc hàm, học vị, họ và tên, điện thoại, email)</w:t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ư ký đề tà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ọc hàm, học vị, họ và tên, điện thoại, email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viên chính và thành viê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hông quá 8 người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vị chủ trì:</w:t>
            </w:r>
          </w:p>
          <w:p>
            <w:pPr>
              <w:pStyle w:val="Normal"/>
              <w:widowControl w:val="false"/>
              <w:spacing w:before="16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kiến thời gian thực hiện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ừ tháng 01/2024 đến tháng 12/2024)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quản lý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à nướ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0" w:name="__Fieldmark__0_2663944601"/>
            <w:bookmarkStart w:id="1" w:name="__Fieldmark__0_2663944601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B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2" w:name="__Fieldmark__1_2663944601"/>
            <w:bookmarkStart w:id="3" w:name="__Fieldmark__1_2663944601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Cơ sở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4" w:name="__Fieldmark__2_2663944601"/>
            <w:bookmarkStart w:id="5" w:name="__Fieldmark__2_2663944601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. Dự kiến kinh phí thực hiệ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ề tài cấp Bộ 200 triệu đồng, đề tài cấp Cơ sở 150 triệu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: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right="-14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, từ Ngân sách SNKH:</w:t>
            </w:r>
            <w:r>
              <w:rPr>
                <w:rFonts w:cs="Times New Roman" w:ascii="Times New Roman" w:hAnsi="Times New Roman"/>
                <w:i/>
                <w:position w:val="-20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spacing w:lineRule="auto" w:line="312" w:before="60" w:after="200"/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tiêu đề tài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spacing w:lineRule="auto" w:line="312" w:before="60" w:after="20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spacing w:lineRule="auto" w:line="312" w:before="60" w:after="20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spacing w:lineRule="auto" w:line="312" w:before="60" w:after="20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Tính cấp thiết của đề tài:</w:t>
            </w:r>
          </w:p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spacing w:lineRule="auto" w:line="312" w:before="60" w:after="20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spacing w:lineRule="auto" w:line="312" w:before="60" w:after="20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spacing w:lineRule="auto" w:line="312" w:before="60" w:after="20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 Các nội dung chính và kết quả dự kiến</w:t>
            </w:r>
          </w:p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ind w:right="-6"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i dung 1:</w:t>
            </w:r>
          </w:p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ind w:right="-6"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ind w:right="-6"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i dung 2:</w:t>
            </w:r>
          </w:p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ind w:right="-6"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ind w:right="-6"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i dung 3:</w:t>
            </w:r>
          </w:p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ind w:right="-6"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ind w:right="-6"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i dung 4:</w:t>
            </w:r>
          </w:p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spacing w:before="0" w:after="200"/>
              <w:ind w:right="-6" w:firstLine="1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spacing w:lineRule="auto" w:line="312" w:before="60" w:after="20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Dự kiến hiệu quả đạt được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781" w:leader="dot"/>
              </w:tabs>
              <w:ind w:left="570" w:right="-6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781" w:leader="dot"/>
              </w:tabs>
              <w:ind w:left="570" w:right="-6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781" w:leader="dot"/>
              </w:tabs>
              <w:spacing w:before="0" w:after="200"/>
              <w:ind w:left="570" w:right="-6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Heading8"/>
        <w:tabs>
          <w:tab w:val="clear" w:pos="720"/>
          <w:tab w:val="center" w:pos="6804" w:leader="none"/>
        </w:tabs>
        <w:spacing w:lineRule="auto" w:line="312" w:before="120" w:after="0"/>
        <w:ind w:right="-6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Chúng tôi xin cam đoan đề tài không trùng lặp với bất cứ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ề tài nào khác.</w:t>
      </w:r>
    </w:p>
    <w:p>
      <w:pPr>
        <w:pStyle w:val="Heading8"/>
        <w:tabs>
          <w:tab w:val="clear" w:pos="720"/>
          <w:tab w:val="center" w:pos="6804" w:leader="none"/>
        </w:tabs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>Hà Nội, ngày       tháng      năm 2023</w:t>
      </w:r>
    </w:p>
    <w:p>
      <w:pPr>
        <w:pStyle w:val="Heading8"/>
        <w:tabs>
          <w:tab w:val="clear" w:pos="720"/>
          <w:tab w:val="center" w:pos="6804" w:leader="none"/>
        </w:tabs>
        <w:ind w:right="-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ÁC NHẬN CỦA THỦ TRƯỞNG ĐƠN VỊ      </w:t>
        <w:tab/>
        <w:t xml:space="preserve">             TỔ CHỨC, CÁ NHÂN ĐỀ XUẤT</w:t>
      </w:r>
    </w:p>
    <w:p>
      <w:pPr>
        <w:pStyle w:val="BodyText3"/>
        <w:widowControl/>
        <w:ind w:left="720" w:firstLine="72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  <w:tab/>
        <w:tab/>
        <w:t xml:space="preserve">                      (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Họ, tên và chữ ký</w:t>
      </w:r>
      <w:r>
        <w:rPr>
          <w:rFonts w:cs="Times New Roman" w:ascii="Times New Roman" w:hAnsi="Times New Roman"/>
          <w:sz w:val="26"/>
          <w:szCs w:val="26"/>
          <w:lang w:val="fr-F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</w:r>
      <w:r>
        <w:br w:type="page"/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-24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ẫu 1.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XNV-BNG</w:t>
      </w:r>
    </w:p>
    <w:p>
      <w:pPr>
        <w:pStyle w:val="Heading8"/>
        <w:tabs>
          <w:tab w:val="clear" w:pos="720"/>
          <w:tab w:val="center" w:pos="1350" w:leader="none"/>
          <w:tab w:val="center" w:pos="6804" w:leader="none"/>
        </w:tabs>
        <w:spacing w:lineRule="auto" w:line="312"/>
        <w:ind w:right="-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BỘ NGOẠI GIAO</w:t>
      </w:r>
    </w:p>
    <w:p>
      <w:pPr>
        <w:pStyle w:val="Heading8"/>
        <w:tabs>
          <w:tab w:val="clear" w:pos="720"/>
          <w:tab w:val="center" w:pos="1440" w:leader="none"/>
          <w:tab w:val="center" w:pos="6804" w:leader="none"/>
        </w:tabs>
        <w:spacing w:lineRule="auto" w:line="312"/>
        <w:ind w:right="-7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8"/>
        </w:rPr>
        <w:t>ĐƠ</w:t>
      </w:r>
      <w:r>
        <w:rPr>
          <w:rFonts w:cs="Times New Roman" w:ascii="Times New Roman" w:hAnsi="Times New Roman"/>
          <w:sz w:val="26"/>
          <w:szCs w:val="28"/>
        </w:rPr>
        <w:t>N VỊ….</w:t>
      </w:r>
    </w:p>
    <w:p>
      <w:pPr>
        <w:pStyle w:val="Heading8"/>
        <w:tabs>
          <w:tab w:val="clear" w:pos="720"/>
          <w:tab w:val="center" w:pos="1440" w:leader="none"/>
          <w:tab w:val="center" w:pos="6804" w:leader="none"/>
        </w:tabs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HIẾU ĐỀ XUẤT/ĐĂNG KÝ  </w:t>
      </w:r>
    </w:p>
    <w:p>
      <w:pPr>
        <w:pStyle w:val="Heading8"/>
        <w:tabs>
          <w:tab w:val="clear" w:pos="720"/>
          <w:tab w:val="center" w:pos="1440" w:leader="none"/>
          <w:tab w:val="center" w:pos="6804" w:leader="none"/>
        </w:tabs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 VỤ KHOA HỌC VÀ CÔNG NGHỆ THEO CHỨC NĂNG</w:t>
      </w:r>
    </w:p>
    <w:p>
      <w:pPr>
        <w:pStyle w:val="Heading8"/>
        <w:tabs>
          <w:tab w:val="clear" w:pos="720"/>
          <w:tab w:val="center" w:pos="1440" w:leader="none"/>
          <w:tab w:val="center" w:pos="6804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23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263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60" w:after="0"/>
              <w:ind w:left="318" w:hanging="28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nhiệm vụ:</w:t>
            </w:r>
          </w:p>
          <w:p>
            <w:pPr>
              <w:pStyle w:val="Normal"/>
              <w:widowControl w:val="false"/>
              <w:spacing w:before="160" w:after="20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iệm nhiệm vụ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Học hàm, học vị, họ và tên, điện thoại, email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vị chủ trì:</w:t>
            </w:r>
          </w:p>
          <w:p>
            <w:pPr>
              <w:pStyle w:val="Normal"/>
              <w:widowControl w:val="false"/>
              <w:spacing w:before="16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kiến thời gian thực hiện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ừ tháng 03/2023 đến tháng 12/2023)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40" w:after="40"/>
              <w:ind w:left="328" w:hanging="28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ấp giao nhiệm vụ: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ãnh đạo Đảng &amp; NN: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2663944601"/>
            <w:bookmarkStart w:id="7" w:name="__Fieldmark__3_266394460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ãnh đạo Bộ:</w:t>
            </w:r>
            <w:r>
              <w:rPr>
                <w:rFonts w:eastAsia="Wingdings" w:cs="Wingdings" w:ascii="Wingdings" w:hAnsi="Wingdings"/>
                <w:bCs/>
                <w:color w:val="FF0000"/>
                <w:sz w:val="26"/>
                <w:szCs w:val="26"/>
              </w:rPr>
              <w:t>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ơn vị: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2663944601"/>
            <w:bookmarkStart w:id="9" w:name="__Fieldmark__4_2663944601"/>
            <w:bookmarkEnd w:id="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. Dự kiến kinh phí thực hiện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: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right="-14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, từ Ngân sách SNKH:</w:t>
            </w:r>
            <w:r>
              <w:rPr>
                <w:rFonts w:cs="Times New Roman" w:ascii="Times New Roman" w:hAnsi="Times New Roman"/>
                <w:i/>
                <w:position w:val="-20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spacing w:lineRule="auto" w:line="312" w:before="60" w:after="200"/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tiêu nhiệm vụ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spacing w:lineRule="auto" w:line="312" w:before="60" w:after="20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spacing w:lineRule="auto" w:line="312" w:before="60" w:after="200"/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Tính cấp thiết của nhiệm vụ:</w:t>
            </w:r>
          </w:p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spacing w:lineRule="auto" w:line="312" w:before="60" w:after="20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spacing w:lineRule="auto" w:line="312" w:before="60" w:after="20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 Các nội dung chính và kết quả dự kiến</w:t>
            </w:r>
          </w:p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ind w:right="-6"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i dung 1:</w:t>
            </w:r>
          </w:p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ind w:right="-6"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ind w:right="-6"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i dung 2:</w:t>
            </w:r>
          </w:p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ind w:right="-6"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ind w:right="-6"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i dung 3:</w:t>
            </w:r>
          </w:p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dot"/>
                <w:tab w:val="left" w:pos="9781" w:leader="dot"/>
              </w:tabs>
              <w:spacing w:lineRule="auto" w:line="312" w:before="60" w:after="20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Dự kiến hiệu quả đạt được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781" w:leader="dot"/>
              </w:tabs>
              <w:ind w:left="570" w:right="-6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781" w:leader="dot"/>
              </w:tabs>
              <w:spacing w:before="0" w:after="200"/>
              <w:ind w:left="570" w:right="-6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Heading8"/>
        <w:tabs>
          <w:tab w:val="clear" w:pos="720"/>
          <w:tab w:val="center" w:pos="6804" w:leader="none"/>
        </w:tabs>
        <w:spacing w:lineRule="auto" w:line="312" w:before="120" w:after="0"/>
        <w:ind w:right="-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úng tôi xin cam đoan nhiệm vụ nghiên cứu trên không trùng lặp với bất cứ nhiệm vụ nào khác.</w:t>
      </w:r>
    </w:p>
    <w:p>
      <w:pPr>
        <w:pStyle w:val="Heading8"/>
        <w:tabs>
          <w:tab w:val="clear" w:pos="720"/>
          <w:tab w:val="center" w:pos="6804" w:leader="none"/>
        </w:tabs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>Hà Nội, ngày       tháng      năm 2023</w:t>
      </w:r>
    </w:p>
    <w:p>
      <w:pPr>
        <w:pStyle w:val="Heading8"/>
        <w:tabs>
          <w:tab w:val="clear" w:pos="720"/>
          <w:tab w:val="center" w:pos="6804" w:leader="none"/>
        </w:tabs>
        <w:ind w:right="-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</w:t>
        <w:tab/>
        <w:t xml:space="preserve">                   TỔ CHỨC, CÁ NHÂN ĐỀ XUẤT</w:t>
      </w:r>
    </w:p>
    <w:p>
      <w:pPr>
        <w:pStyle w:val="BodyText3"/>
        <w:widowControl/>
        <w:ind w:left="720" w:firstLine="72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  <w:tab/>
        <w:tab/>
        <w:t xml:space="preserve">                      (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Họ, tên và chữ ký</w:t>
      </w:r>
      <w:r>
        <w:rPr>
          <w:rFonts w:cs="Times New Roman" w:ascii="Times New Roman" w:hAnsi="Times New Roman"/>
          <w:sz w:val="26"/>
          <w:szCs w:val="26"/>
          <w:lang w:val="fr-F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6"/>
          <w:lang w:val="fr-FR"/>
        </w:rPr>
      </w:pPr>
      <w:r>
        <w:rPr>
          <w:rFonts w:cs="Times New Roman" w:ascii="Times New Roman" w:hAnsi="Times New Roman"/>
          <w:sz w:val="30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8"/>
        <w:tabs>
          <w:tab w:val="clear" w:pos="720"/>
          <w:tab w:val="center" w:pos="1350" w:leader="none"/>
          <w:tab w:val="center" w:pos="6804" w:leader="none"/>
        </w:tabs>
        <w:spacing w:lineRule="auto" w:line="312"/>
        <w:ind w:right="-7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992" w:gutter="0" w:header="0" w:top="9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"/>
    <w:charset w:val="00"/>
    <w:family w:val="swiss"/>
    <w:pitch w:val="variable"/>
  </w:font>
  <w:font w:name=".VnTime">
    <w:altName w:val="Helvetica Neue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7" w:hanging="0"/>
      <w:jc w:val="center"/>
      <w:outlineLvl w:val="7"/>
    </w:pPr>
    <w:rPr>
      <w:rFonts w:ascii=".VnTimeH;Courier" w:hAnsi=".VnTimeH;Courier" w:eastAsia="Times New Roman" w:cs=".VnTimeH;Courier"/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.VnTimeH;Courier" w:hAnsi=".VnTimeH;Courier" w:eastAsia="Times New Roman" w:cs=".VnTimeH;Courier"/>
      <w:b/>
      <w:sz w:val="20"/>
      <w:szCs w:val="20"/>
    </w:rPr>
  </w:style>
  <w:style w:type="character" w:styleId="BodyText3Char">
    <w:name w:val="Body Text 3 Char"/>
    <w:basedOn w:val="DefaultParagraphFont"/>
    <w:qFormat/>
    <w:rPr>
      <w:rFonts w:ascii=".VnTime;Helvetica Neue Light" w:hAnsi=".VnTime;Helvetica Neue Light" w:eastAsia="Times New Roman" w:cs=".VnTime;Helvetica Neue Light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</w:pPr>
    <w:rPr>
      <w:rFonts w:ascii=".VnTime;Helvetica Neue Light" w:hAnsi=".VnTime;Helvetica Neue Light" w:eastAsia="Times New Roman" w:cs=".VnTime;Helvetica Neue Light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4:00Z</dcterms:created>
  <dc:creator>Admin</dc:creator>
  <dc:description/>
  <dc:language>en-US</dc:language>
  <cp:lastModifiedBy>User</cp:lastModifiedBy>
  <dcterms:modified xsi:type="dcterms:W3CDTF">2023-03-06T08:54:00Z</dcterms:modified>
  <cp:revision>2</cp:revision>
  <dc:subject/>
  <dc:title/>
</cp:coreProperties>
</file>