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h sách Doanh nghiệp Việt Nam tham dự Diễn đàn VN-MLT</w:t>
      </w:r>
    </w:p>
    <w:tbl>
      <w:tblPr>
        <w:tblW w:w="15297" w:type="dxa"/>
        <w:jc w:val="left"/>
        <w:tblInd w:w="-10" w:type="dxa"/>
        <w:tblLayout w:type="fixed"/>
        <w:tblCellMar>
          <w:top w:w="0" w:type="dxa"/>
          <w:left w:w="108" w:type="dxa"/>
          <w:bottom w:w="0" w:type="dxa"/>
          <w:right w:w="108" w:type="dxa"/>
        </w:tblCellMar>
      </w:tblPr>
      <w:tblGrid>
        <w:gridCol w:w="2525"/>
        <w:gridCol w:w="2340"/>
        <w:gridCol w:w="2160"/>
        <w:gridCol w:w="1482"/>
        <w:gridCol w:w="1482"/>
        <w:gridCol w:w="1536"/>
        <w:gridCol w:w="1886"/>
        <w:gridCol w:w="1886"/>
      </w:tblGrid>
      <w:tr>
        <w:trPr>
          <w:trHeight w:val="6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công 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mpan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ịa ch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ện tho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bsi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ĩnh vực kinh doa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g muốn hợp tác trong lĩnh vực</w:t>
            </w:r>
          </w:p>
        </w:tc>
      </w:tr>
      <w:tr>
        <w:trPr>
          <w:trHeight w:val="127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công nghiệp cao su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Rubber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Nam Kỳ khởi nghĩa, phường 6, quận 3, tp Hồ Chí M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325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3273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
              <w:r>
                <w:rPr>
                  <w:rStyle w:val="InternetLink"/>
                  <w:rFonts w:cs="Arial" w:ascii="Arial" w:hAnsi="Arial"/>
                  <w:sz w:val="20"/>
                  <w:szCs w:val="20"/>
                </w:rPr>
                <w:t>www.rubbergroup.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ồng và chế biến cao su thiên nhiên các sanrphaamr công nghiệp cao su, công nghiệp gỗ cao su và gỗ nhân tạ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ồng và chế biến cao su thiên nhiên các sanrphaamr công nghiệp cao su, công nghiệp gỗ cao su và gỗ nhân tạo</w:t>
            </w:r>
          </w:p>
        </w:tc>
      </w:tr>
      <w:tr>
        <w:trPr>
          <w:trHeight w:val="12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công nghiệp cao su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Rubber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Nam Kỳ khởi nghĩa, phường 6, quận 3, tp Hồ Chí M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325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3273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
              <w:r>
                <w:rPr>
                  <w:rStyle w:val="InternetLink"/>
                  <w:rFonts w:cs="Arial" w:ascii="Arial" w:hAnsi="Arial"/>
                  <w:sz w:val="20"/>
                  <w:szCs w:val="20"/>
                </w:rPr>
                <w:t>www.rubbergroup.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ồng và chế biến cao su thiên nhiên các sanrphaamr công nghiệp cao su, công nghiệp gỗ cao su và gỗ nhân tạ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ồng và chế biến cao su thiên nhiên các sanrphaamr công nghiệp cao su, công nghiệp gỗ cao su và gỗ nhân tạo</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Viễn thông Quân đ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te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 Giang Văn Minh, Kim Mã, Ba Đì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56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967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Viễn thông Quân đ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te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 Giang Văn Minh, Kim Mã, Ba Đì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56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967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công nghiệp xi mă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tnam Cement Industry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 Lê Duẩn ,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2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2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xi măng và các sản phẩm có nguồn gốc từ xi mă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măng và các sản phẩm có nguồn gốc từ xi mă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công nghiệp xi mă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tnam Cement Industry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 Lê Duẩn ,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2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2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xi măng và các sản phẩm có nguồn gốc từ xi mă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măng và các sản phẩm có nguồn gốc từ xi mă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Máy và Thiết bị c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chines and Industrial Equipmen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 Triệu Quốc Đạt,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24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61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mie.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rong lĩnh vực cơ khí chế tạo máy và xây lắp công trình công nghiệ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ơ khí chế tạo máy cung cấp và lắp đặt thiết bị cơ khí thủy cô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Máy và Thiết bị c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hines and Industrial Equipmen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 Triệu Quốc Đạt,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24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61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mie.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rong lĩnh vực cơ khí chế tạo máy và xây lắp công trình công nghiệ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ơ khí chế tạo máy cung cấp và lắp đặt thiết bị cơ khí thủy công</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máy động lực và máy nông nghiệ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Engine and Agrricultural Machinery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D khu D1, Phú Thượng, Tây Hồ,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0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008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
              <w:r>
                <w:rPr>
                  <w:rStyle w:val="InternetLink"/>
                  <w:rFonts w:cs="Arial" w:ascii="Arial" w:hAnsi="Arial"/>
                  <w:sz w:val="20"/>
                  <w:szCs w:val="20"/>
                </w:rPr>
                <w:t>www.veam.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động cơ máy nông nghiệp, ô tô tải phụ tùng ô tô máy nông nghiệp phụ tùng xe má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ộng cơ Diesel, máy nông nghiệp, ô tô tải các loại</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máy động lực và máy nông nghiệ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tnam Engine and Agrricultural Machinery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D khu D1, Phú Thượng, Tây Hồ,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0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008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
              <w:r>
                <w:rPr>
                  <w:rStyle w:val="InternetLink"/>
                  <w:rFonts w:cs="Arial" w:ascii="Arial" w:hAnsi="Arial"/>
                  <w:sz w:val="20"/>
                  <w:szCs w:val="20"/>
                </w:rPr>
                <w:t>www.veam.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động cơ máy nông nghiệp, ô tô tải phụ tùng ô tô máy nông nghiệp phụ tùng xe má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ộng cơ Diesel, máy nông nghiệp, ô tô tải các loại</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công nghiệp Than, Khoáng sả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Coal and Mineral holding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 Lê Duẩ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99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868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
              <w:r>
                <w:rPr>
                  <w:rStyle w:val="InternetLink"/>
                  <w:rFonts w:cs="Arial" w:ascii="Arial" w:hAnsi="Arial"/>
                  <w:sz w:val="20"/>
                  <w:szCs w:val="20"/>
                </w:rPr>
                <w:t>www.vinacomin.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iệp than và khoáng s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iệp than và khoáng sả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công nghiệp Than, Khoáng sả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Coal and Mineral holding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 Lê Duẩ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199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868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
              <w:r>
                <w:rPr>
                  <w:rStyle w:val="InternetLink"/>
                  <w:rFonts w:cs="Arial" w:ascii="Arial" w:hAnsi="Arial"/>
                  <w:sz w:val="20"/>
                  <w:szCs w:val="20"/>
                </w:rPr>
                <w:t>www.vinacomin.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iệp than và khoáng s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iệp than và khoáng sả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Hóa chất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Chemica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A Tràng Tiề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40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29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ân bón hóa chất cơ bản, săm lố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ân bón hóa chất cơ bản, săm lốp</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Hóa chất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Chemica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A Tràng Tiề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40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29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ân bón hóa chất cơ bản, săm lố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Thé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Ste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Láng Hạ,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617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385618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8">
              <w:r>
                <w:rPr>
                  <w:rStyle w:val="InternetLink"/>
                  <w:rFonts w:cs="Arial" w:ascii="Arial" w:hAnsi="Arial"/>
                  <w:sz w:val="20"/>
                  <w:szCs w:val="20"/>
                </w:rPr>
                <w:t>www.vnsteel.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Thé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Ste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Láng Hạ,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617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618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
              <w:r>
                <w:rPr>
                  <w:rStyle w:val="InternetLink"/>
                  <w:rFonts w:cs="Arial" w:ascii="Arial" w:hAnsi="Arial"/>
                  <w:sz w:val="20"/>
                  <w:szCs w:val="20"/>
                </w:rPr>
                <w:t>www.vnsteel.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CP Điện tử và tin học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Electronics and Informatics joint stock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Trần Hưng Đạo,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64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647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www.veic.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iện tử dân dụng, công nghệ thông tin và truyền thông, giáo dục đào tạ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CP Điện tử và tin học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Electronics and Informatics joint stock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Trần Hưng Đạo,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64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647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www.veic.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iện tử dân dụng, công nghệ thông tin và truyền thông, giáo dục đào tạ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lương thực miền Bắ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orthern food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gô Quyền,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515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515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www.vinafood1.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sản xuất chế biến xuất khẩu gạo nông sản , nhập khẩu trang thiếp bị phục vụ nông nghiệp, phân bó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ông nghiệp , thương mại ( nhập khẩu gạo)</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lương thực miền Bắ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orthern food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gô Quyền,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393515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515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www.vinafood1.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sản xuất chế biến xuất khẩu gạo nông sản , nhập khẩu trang thiếp bị phục vụ nông nghiệp, phân bó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ông nghiệp , thương mại ( nhập khẩu gạo)</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Hiệp hội doanh nghiệp đầu tư nước ngo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Foreign Invested Entepri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Văn Miếu,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4379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327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vafie.org.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ệp hội doanh nghiệp đầu tư nước ngo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Foreign Invested Entepri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Văn Miếu,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4379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327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w.vafie.org.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Ngân hàng TMCP Đầu tư và Phát triể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int stock commercial bank for Investment and Development of Vie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p BIDV, 35 Hàng Vôi,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25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003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www.bidv.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ài chính ngân hà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thương mại</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ân hàng TMCP Đầu tư và Phát triể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int stock commercial bank for Investment and Development of Vie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p BIDV, 35 Hàng Vôi,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25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003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www.bidv.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thương mại</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CP XNK và xây dự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Construction and Import - Expor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Láng Hạ,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49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492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www.vinaconex.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bất động s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bất động sản,vạt liệu xây dự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CP XNK và xây dự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Construction and Import - Expor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Láng Hạ,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49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28492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www.vinaconex.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bất động s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bất động sản,vạt liệu xây dự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Hiệp hội gia cầm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Trường Chinh ,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687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688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ệp hội chế biến và xuất khẩu thủy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Asociation of Seafood exporters &amp; produc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Nguyễn Công Hoan, Ba Đi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3544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19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www.vasep.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ệp hội chế biến và xuất khẩu thủy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tnam Asociation of Seafood exporters &amp; produc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Nguyễn Công Hoan, Ba Đi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3544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19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www.vasep.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ông ty CP Bóng đèn Điện Qu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n Quang Lamp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Hàm Nghi, Quận 1, t/p 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290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25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www.dienquang.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 điện và điện t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Bóng đèn Điện Qu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n Quang Lamp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Hàm Nghi, Quận 1, t/p 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290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25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www.dienquang.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 điện và điện t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Bưu chính viễn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Post and Telecommunications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VNPT, số 57 Huỳnh Thúc Kháng,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410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41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www.vnpt.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ễn thông, công nghệ</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Bưu chính viễn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Post and Telecommunications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VNPT, số 57 Huỳnh Thúc Kháng,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410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41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3">
              <w:r>
                <w:rPr>
                  <w:rStyle w:val="InternetLink"/>
                  <w:rFonts w:cs="Arial" w:ascii="Arial" w:hAnsi="Arial"/>
                  <w:sz w:val="20"/>
                  <w:szCs w:val="20"/>
                </w:rPr>
                <w:t>www.vnpt.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ễn thông, công nghệ</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phát triển Nhà và Đô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Housing and Urban Development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M5, tầng 5, 6, 91 Nguyễn Chí Tha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38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38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4">
              <w:r>
                <w:rPr>
                  <w:rStyle w:val="InternetLink"/>
                  <w:rFonts w:cs="Arial" w:ascii="Arial" w:hAnsi="Arial"/>
                  <w:sz w:val="20"/>
                  <w:szCs w:val="20"/>
                </w:rPr>
                <w:t>www.hud.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ầu tư phát triển và kinh doanh nhà ở, bất động sản, các khu dân cư, khu đô thị, KCN, sx, KD, XNK vật tư, thiết bị, VLX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phát triển Nhà và Đô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Housing and Urban Development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M5, tầng 5, 6, 91 Nguyễn Chí Tha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38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7738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5">
              <w:r>
                <w:rPr>
                  <w:rStyle w:val="InternetLink"/>
                  <w:rFonts w:cs="Arial" w:ascii="Arial" w:hAnsi="Arial"/>
                  <w:sz w:val="20"/>
                  <w:szCs w:val="20"/>
                </w:rPr>
                <w:t>www.hud.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ầu tư phát triển và kinh doanh nhà ở, bất động sản, các khu dân cư, khu đô thị, KCN, sx, KD, XNK vật tư, thiết bị, VLX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ập đoàn Dệt may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Textile &amp; Garment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A Lý Thái Tổ,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7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ệt m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ệt may</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Dệt may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ational Textile &amp; Garment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A Lý Thái Tổ,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257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ệt m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ệt may</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Mía đườ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7 đường Mạc Thị Bưởi, phường Vĩnh Tuy, quận Hai Bà Trư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386240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624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Mía đườ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7 đường Mạc Thị Bưởi, phường Vĩnh Tuy, quận Hai Bà Trư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6240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624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ổng công ty Nông nghiệp SaiGon TNHH Một thành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iGon Agriculture Incorporation (Sag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Điện Biên Phủ, P5, Q.Bình Thạnh,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035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0354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6">
              <w:r>
                <w:rPr>
                  <w:rStyle w:val="InternetLink"/>
                  <w:rFonts w:cs="Arial" w:ascii="Arial" w:hAnsi="Arial"/>
                  <w:sz w:val="20"/>
                  <w:szCs w:val="20"/>
                </w:rPr>
                <w:t>www.sagri.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XNK sản phẩm nông nghiệ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XNK sản phẩm nông nghiệp</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Nông nghiệp SaiGon TNHH Một thành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iGon Agriculture Incorporation (Sag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Điện Biên Phủ, P5, Q.Bình Thạnh,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035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0354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7">
              <w:r>
                <w:rPr>
                  <w:rStyle w:val="InternetLink"/>
                  <w:rFonts w:cs="Arial" w:ascii="Arial" w:hAnsi="Arial"/>
                  <w:sz w:val="20"/>
                  <w:szCs w:val="20"/>
                </w:rPr>
                <w:t>www.sagri.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XNK sản phẩm nông nghiệ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XNK sản phẩm nông nghiệp</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Ngân hàng TMCP Công thươ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JSC Bank for Industry and T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 Trần Hưng Đạo,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1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1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8">
              <w:r>
                <w:rPr>
                  <w:rStyle w:val="InternetLink"/>
                  <w:rFonts w:cs="Arial" w:ascii="Arial" w:hAnsi="Arial"/>
                  <w:sz w:val="20"/>
                  <w:szCs w:val="20"/>
                </w:rPr>
                <w:t>www.vietinbank.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ân hàng, tài ch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0"/>
                <w:szCs w:val="20"/>
              </w:rPr>
              <w:t>Agrib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137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13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ông ty CP Tập đoàn Trung Ng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4 Bùi Thị Xuận, Q.1 Tp. HCM, Việt N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92518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92518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Viện Chính sách và Chiến lược phát triển nông nghiệp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stitute of Policy and Strategy for Agriculture and Rural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6 Thụy Khuê, Tây Hồ,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722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7110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9">
              <w:r>
                <w:rPr>
                  <w:rStyle w:val="InternetLink"/>
                  <w:rFonts w:cs="Arial" w:ascii="Arial" w:hAnsi="Arial"/>
                  <w:sz w:val="20"/>
                  <w:szCs w:val="20"/>
                </w:rPr>
                <w:t>www.ipsard.gov.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ông ty cổ phần Sov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vico Ho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Pham Bội Châu,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2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3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0">
              <w:r>
                <w:rPr>
                  <w:rStyle w:val="InternetLink"/>
                  <w:rFonts w:cs="Arial" w:ascii="Arial" w:hAnsi="Arial"/>
                  <w:sz w:val="20"/>
                  <w:szCs w:val="20"/>
                </w:rPr>
                <w:t>www.sovicoholdings.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bất động sản, công nghiệp, hàng k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bất động sản, công nghiệp, hàng khô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ổ phần Sov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vico Ho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Pham Bội Châu,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2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423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1">
              <w:r>
                <w:rPr>
                  <w:rStyle w:val="InternetLink"/>
                  <w:rFonts w:cs="Arial" w:ascii="Arial" w:hAnsi="Arial"/>
                  <w:sz w:val="20"/>
                  <w:szCs w:val="20"/>
                </w:rPr>
                <w:t>www.sovicoholdings.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bất động sản, công nghiệp, hàng k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ngân hàng bất động sản, công nghiệp, hàng không</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ông ty CP Tập đoàn Đầu tư TM Công nghiệp Việt 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 A Group Holdings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Việt Á, Phố Duy Tân, Cầu Giấy,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199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315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2">
              <w:r>
                <w:rPr>
                  <w:rStyle w:val="InternetLink"/>
                  <w:rFonts w:cs="Arial" w:ascii="Arial" w:hAnsi="Arial"/>
                  <w:sz w:val="20"/>
                  <w:szCs w:val="20"/>
                </w:rPr>
                <w:t>www.vieta.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rong lĩnh vực điện công nghiệp, xây dựng, cơ kh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ập đoàn Đầu tư TM Công nghiệp Việt 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 A Group Holdings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òa nhà Việt Á, Phố Duy Tân, Cầu Giấy,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199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315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3">
              <w:r>
                <w:rPr>
                  <w:rStyle w:val="InternetLink"/>
                  <w:rFonts w:cs="Arial" w:ascii="Arial" w:hAnsi="Arial"/>
                  <w:sz w:val="20"/>
                  <w:szCs w:val="20"/>
                </w:rPr>
                <w:t>www.vieta.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rong lĩnh vực điện công nghiệp, xây dựng, cơ kh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tnam Petroleum Gas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Petroleum Gas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Đê La Thà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229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229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4">
              <w:r>
                <w:rPr>
                  <w:rStyle w:val="InternetLink"/>
                  <w:rFonts w:cs="Arial" w:ascii="Arial" w:hAnsi="Arial"/>
                  <w:sz w:val="20"/>
                  <w:szCs w:val="20"/>
                </w:rPr>
                <w:t>www.pgas.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ngành đàu khí, thiết bị công nghiệp, hóa chất, tư vấn, công nghệ thông ti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ngành đàu khí, thiết bị công nghiệp, hóa chất, tư vấn, công nghệ thông tin</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Petroleum Gas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Petroleum Gas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Đê La Thà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229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1229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5">
              <w:r>
                <w:rPr>
                  <w:rStyle w:val="InternetLink"/>
                  <w:rFonts w:cs="Arial" w:ascii="Arial" w:hAnsi="Arial"/>
                  <w:sz w:val="20"/>
                  <w:szCs w:val="20"/>
                </w:rPr>
                <w:t>www.pgas.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ngành đàu khí, thiết bị công nghiệp, hóa chất, tư vấn, công nghệ thông ti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ngành đàu khí, thiết bị công nghiệp, hóa chất, tư vấn, công nghệ thông ti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điện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Electricity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Trần Nguyên Hãn,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222009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013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evn.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ập đoàn điện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Electricity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Trần Nguyên Hãn,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009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22013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evn.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công ty lương thực miền Bắ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northern food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gô Quyền,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515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515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6">
              <w:r>
                <w:rPr>
                  <w:rStyle w:val="InternetLink"/>
                  <w:rFonts w:cs="Arial" w:ascii="Arial" w:hAnsi="Arial"/>
                  <w:sz w:val="20"/>
                  <w:szCs w:val="20"/>
                </w:rPr>
                <w:t>www.vinafood1.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sản xuất chế biến xuất khẩu gạo nông sản , nhập khẩu trang thiếp bị phục vụ nông nghiệp, phân bó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ông nghiệp , thương mại ( nhập khẩu gạo)</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Hoàng K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Huỳnh Thúc Kháng, tp Hu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3522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3523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7">
              <w:r>
                <w:rPr>
                  <w:rStyle w:val="InternetLink"/>
                  <w:rFonts w:cs="Arial" w:ascii="Arial" w:hAnsi="Arial"/>
                  <w:sz w:val="20"/>
                  <w:szCs w:val="20"/>
                </w:rPr>
                <w:t xml:space="preserve">www.hoangkimauto.com.vn </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xe ôtô, máy phát đ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Hoàng K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Huỳnh Thúc Kháng, tp Hu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3522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43523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8">
              <w:r>
                <w:rPr>
                  <w:rStyle w:val="InternetLink"/>
                  <w:rFonts w:cs="Arial" w:ascii="Arial" w:hAnsi="Arial"/>
                  <w:sz w:val="20"/>
                  <w:szCs w:val="20"/>
                </w:rPr>
                <w:t xml:space="preserve">www.hoangkimauto.com.vn </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xe ôtô, máy phát đ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Cồn Rượu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oi Liquor JSC (Hal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Lò Đúc, Hai Bà Trư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657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63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lico.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cồn rượ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amp; kinh doanh cồn rượu</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Cồn Rượu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oi Liquor JSC (Hal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Lò Đúc, Hai Bà Trư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657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63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lico.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cồn rượ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amp; kinh doanh cồn rượu</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ổ phần Dự án công nghệ Nhật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at Hai Project Technology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4, Lô 11A, Phố Trung Hòa, Cầu giấy,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2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87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9">
              <w:r>
                <w:rPr>
                  <w:rStyle w:val="InternetLink"/>
                  <w:rFonts w:cs="Arial" w:ascii="Arial" w:hAnsi="Arial"/>
                  <w:sz w:val="20"/>
                  <w:szCs w:val="20"/>
                </w:rPr>
                <w:t>www.oic.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úc tiến thương mại Việt Nam - Braz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Một thành viên Bao bì 277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oi 277 Packing Company Limi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4 Láng Hạ, Thành Công, Ba Đình,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45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46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0">
              <w:r>
                <w:rPr>
                  <w:rStyle w:val="InternetLink"/>
                  <w:rFonts w:cs="Arial" w:ascii="Arial" w:hAnsi="Arial"/>
                  <w:sz w:val="20"/>
                  <w:szCs w:val="20"/>
                </w:rPr>
                <w:t>www.hapack27-7.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ệt may và sản xuất bao b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dệt, bao bì và sản phẩm liên qua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Đầu tư và Thương mại A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V Trade &amp; Investment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 1101, nhà A2, Nguyễn Cơ Thạch, Từ Liê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39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39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color w:val="0000FF"/>
                <w:sz w:val="20"/>
                <w:szCs w:val="20"/>
                <w:u w:val="single"/>
              </w:rPr>
              <w:t>anv-invest.co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y tế, sản phẩm cho người cao tuổ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y tế</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Giải pháp XNK Trực tuy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ine Export Import Solution Company Limi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Lê Trọng Tấn, Khương Mai,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77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uất nhập tó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uất nhập tóc</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Dược phẩm Trung Ương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rbaco Central Pharmaceutical JSC No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Tôn Đức Thắng,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545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74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color w:val="0000FF"/>
                <w:sz w:val="20"/>
                <w:szCs w:val="20"/>
                <w:u w:val="single"/>
              </w:rPr>
              <w:t>pharbaco.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ốc y dượ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Quốc tế Sơn 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 Ha Internationa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2 CN 1, Cụm CN Nhỏ &amp; Vừa Từ Liêm, Minh Khai, Từ Liê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565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565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color w:val="0000FF"/>
                <w:sz w:val="20"/>
                <w:szCs w:val="20"/>
                <w:u w:val="single"/>
              </w:rPr>
              <w:t>sonha.com.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ồn nước inox, ống thép công nghiệp, thép không g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Công nghệ 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Technology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ầng 3, số 137, phố Hoa Bàng, Yên Hòa, Cầu giấy,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69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69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1">
              <w:r>
                <w:rPr>
                  <w:rStyle w:val="InternetLink"/>
                  <w:rFonts w:cs="Arial" w:ascii="Arial" w:hAnsi="Arial"/>
                  <w:sz w:val="20"/>
                  <w:szCs w:val="20"/>
                </w:rPr>
                <w:t>www.gen.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 XNK phần mềm tin học, xử lý dữ liệ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ần mềm</w:t>
            </w:r>
          </w:p>
        </w:tc>
      </w:tr>
      <w:tr>
        <w:trPr>
          <w:trHeight w:val="8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Pernod Ricard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nod Ricard Vietnam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Vương Thừa Vũ, Khương Trung,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8229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825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ồ uố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Hội vật liệu xây dự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Asociation for buiding 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õ 235 Nguyễn Trãi,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849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76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2">
              <w:r>
                <w:rPr>
                  <w:rStyle w:val="InternetLink"/>
                  <w:rFonts w:cs="Arial" w:ascii="Arial" w:hAnsi="Arial"/>
                  <w:sz w:val="20"/>
                  <w:szCs w:val="20"/>
                </w:rPr>
                <w:t>www.hoivlxdvn.org.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ật liệu xây dựng (sản xuất , tiêu thụ, nghiên cứu đầu t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ật liệu xây dự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ội vật liệu xây dựng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Asociation for buiding 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õ 235 Nguyễn Trãi,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85849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76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3">
              <w:r>
                <w:rPr>
                  <w:rStyle w:val="InternetLink"/>
                  <w:rFonts w:cs="Arial" w:ascii="Arial" w:hAnsi="Arial"/>
                  <w:sz w:val="20"/>
                  <w:szCs w:val="20"/>
                </w:rPr>
                <w:t>www.hoivlxdvn.org.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ật liệu xây dựng (sản xuất , tiêu thụ, nghiên cứu đầu t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ật liệu xây dựng</w:t>
            </w:r>
          </w:p>
        </w:tc>
      </w:tr>
      <w:tr>
        <w:trPr>
          <w:trHeight w:val="17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MTV Ha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el Limited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 Chùa Bộc,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45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5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4">
              <w:r>
                <w:rPr>
                  <w:rStyle w:val="InternetLink"/>
                  <w:rFonts w:cs="Arial" w:ascii="Arial" w:hAnsi="Arial"/>
                  <w:sz w:val="20"/>
                  <w:szCs w:val="20"/>
                </w:rPr>
                <w:t>www.hanel.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iện tử, điện, tin học, viễn thông, xây dựng và kinh doanh hạ tầng KCN, CVPM, khu công nghệ cao…</w:t>
              <w:br/>
              <w:t>Vận tải đa phương thức, kinh doanh kho bãi, đào tạo và cung ứng lao động quốc t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MTV Ha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el Limited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 Chùa Bộc, Đống Đa,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45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5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5">
              <w:r>
                <w:rPr>
                  <w:rStyle w:val="InternetLink"/>
                  <w:rFonts w:cs="Arial" w:ascii="Arial" w:hAnsi="Arial"/>
                  <w:sz w:val="20"/>
                  <w:szCs w:val="20"/>
                </w:rPr>
                <w:t>www.hanel.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iện tử, điện, tin học, viễn thông, xây dựng và kinh doanh hạ tầng KCN, CVPM, khu công nghệ cao…</w:t>
              <w:br/>
              <w:t>Vận tải đa phương thức, kinh doanh kho bãi, đào tạo và cung ứng lao động quốc t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ư vấn đầu tư và phát triển Thương mại An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sta Investment Consultancy and trading development Limited Liability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 dãy A7/B, phường Thanh Xuân Bắc,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15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15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sta.v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quản lý, quảng cáo, tổ chức giới thiệu &amp; xúc tiến thương mại, tư vấn đầu thầu, môi giới lao động việc là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đầu tư &amp; pháp lý</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 và thiết bị đô thị (HAPUL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ghting &amp; Urban Equipment Company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Hai Bà Trưng,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5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627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6">
              <w:r>
                <w:rPr>
                  <w:rStyle w:val="InternetLink"/>
                  <w:rFonts w:cs="Arial" w:ascii="Arial" w:hAnsi="Arial"/>
                  <w:sz w:val="20"/>
                  <w:szCs w:val="20"/>
                </w:rPr>
                <w:t>www.hapulico.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chiếu sáng nội ngoại thấ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chiếu sá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ếu sáng và thiết bị đô thị (HAPUL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ghting &amp; Urban Equipment Company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Hai Bà Trưng, Hoàn Kiếm,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5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627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7">
              <w:r>
                <w:rPr>
                  <w:rStyle w:val="InternetLink"/>
                  <w:rFonts w:cs="Arial" w:ascii="Arial" w:hAnsi="Arial"/>
                  <w:sz w:val="20"/>
                  <w:szCs w:val="20"/>
                </w:rPr>
                <w:t>www.hapulico.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chiếu sáng nội ngoại thấ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chiếu sáng</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ổ phần XNK Huy Ho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y Hoang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 14, Quốc lộ 32, Lai Xá, Hòa Đ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68488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68488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8">
              <w:r>
                <w:rPr>
                  <w:rStyle w:val="InternetLink"/>
                  <w:rFonts w:cs="Arial" w:ascii="Arial" w:hAnsi="Arial"/>
                  <w:sz w:val="20"/>
                  <w:szCs w:val="20"/>
                </w:rPr>
                <w:t>www.thangmaygiadinh.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thiết bị máy mó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thiết bị máy móc</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hương mại và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traco trading and Tourism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3 Minh Khai, phường Hoàng Văn Thụ, Hồng Bàng, Hải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1-3745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1-3745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ương mại, du lịch, dịch v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ối tác cung cấp bột giấy , amiang, sắt thép, giấy phế liệu.</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ư vấn doanh nghiệp Inter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code Cons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Hàng Chuối, Hai Bà Trư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7289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7289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49">
              <w:r>
                <w:rPr>
                  <w:rStyle w:val="InternetLink"/>
                  <w:rFonts w:cs="Arial" w:ascii="Arial" w:hAnsi="Arial"/>
                  <w:sz w:val="20"/>
                  <w:szCs w:val="20"/>
                </w:rPr>
                <w:t>http://intercode.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đầu tư, tư vấn hợp đồng thường xuyên, tư vấn sở hữu trí tuệ, mua bán và sát nhập doanh nghiệp, luật sư đại diện tranh tụ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pháp lý</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đầu tư dịch vụ Tân Thành Hu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 Thanh Huy service investment company limi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ầu 3 số 22 Mê Linh, P19,Q.Bình Thạnh,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6294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51408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n buôn nông lâm sản nguyên liệu(gỗ, tre, nứa). Bán lẻ hàng lưu niệm, hàng đan lát, hàng thủ công mỹ ngh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o đổi hàng hóa nông, lâm sản nguyên liệu. Trao đổi các sản phẩm hàng hóa kinh doanh</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Bình Tiên 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a Bitis Imex Corp, PTE,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Phan Văn Thuận, P. Tam Hiệp, Biên Hòa, Đồng N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1-38146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1-38137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0">
              <w:r>
                <w:rPr>
                  <w:rStyle w:val="InternetLink"/>
                  <w:rFonts w:cs="Arial" w:ascii="Arial" w:hAnsi="Arial"/>
                  <w:sz w:val="20"/>
                  <w:szCs w:val="20"/>
                </w:rPr>
                <w:t>www.bitis.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ày dé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amp; kinh doanh giày dép</w:t>
            </w:r>
          </w:p>
        </w:tc>
      </w:tr>
      <w:tr>
        <w:trPr>
          <w:trHeight w:val="15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Sản xuất Thương mại Dịch vụ Giải trí du lịch Vân Vẫ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VanCo Tourist service entertaiment trading produce company limi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ầu 1, 43 Phan Chu Trinh, P. Bến Thành, Q1,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73088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73089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1">
              <w:r>
                <w:rPr>
                  <w:rStyle w:val="InternetLink"/>
                  <w:rFonts w:cs="Arial" w:ascii="Arial" w:hAnsi="Arial"/>
                  <w:sz w:val="20"/>
                  <w:szCs w:val="20"/>
                </w:rPr>
                <w:t>www.vanvanco.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ạt động phát hành phim điện ảnh, phim video, quảng cáo, tổ chức sự kiện, xúc tiến thương mại. Bán buôn đồ uống có cồn, nước hoa, hàng mỹ phẩm và chế phẩm VS, sx nước khoá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K sản phẩm cà phê chồn, cá khô đóng gói, chăn đệm</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hương mại và dịch vụ Bảo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o An Service &amp; Trading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1 Trần Hưng Đạo, Hà Nộ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32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325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bảo v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ết bị bảo vệ</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Công thương nghiệp Minh H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h Hung Industrial &amp; Commercial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529 Bình Thới, P10, Q11,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62898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581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2">
              <w:r>
                <w:rPr>
                  <w:rStyle w:val="InternetLink"/>
                  <w:rFonts w:cs="Arial" w:ascii="Arial" w:hAnsi="Arial"/>
                  <w:sz w:val="20"/>
                  <w:szCs w:val="20"/>
                </w:rPr>
                <w:t>www.minhhung.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amp; thương mại các sản phẩm ngành nhự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o bì jumbo</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Công thương nghiệp Minh H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h Hung Industrial &amp; Commercial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529 Bình Thới, P10, Q11,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62898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581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3">
              <w:r>
                <w:rPr>
                  <w:rStyle w:val="InternetLink"/>
                  <w:rFonts w:cs="Arial" w:ascii="Arial" w:hAnsi="Arial"/>
                  <w:sz w:val="20"/>
                  <w:szCs w:val="20"/>
                </w:rPr>
                <w:t>www.minhhung.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amp; thương mại các sản phẩm ngành nhự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o bì jumbo</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vật tư và thiết bị công nghiệ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Industrial Equipment and Material Co,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ụm 1, Vĩnh Quỳnh, Thanh Trì,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6741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876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4">
              <w:r>
                <w:rPr>
                  <w:rStyle w:val="InternetLink"/>
                  <w:rFonts w:cs="Arial" w:ascii="Arial" w:hAnsi="Arial"/>
                  <w:sz w:val="20"/>
                  <w:szCs w:val="20"/>
                </w:rPr>
                <w:t>www.china-thietbi.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ập khẩu vật tư, thiết bị, máy móc công nghiệp, phục vụ, cung cấp cho các nhà máy thép, xi măng, cơ kh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vật tư thiết bị khoáng sản</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vật tư và thiết bị công nghiệp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nam Industrial Equipment and Material Co,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ụm 1, Vĩnh Quỳnh, Thanh Trì,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6741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876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5">
              <w:r>
                <w:rPr>
                  <w:rStyle w:val="InternetLink"/>
                  <w:rFonts w:cs="Arial" w:ascii="Arial" w:hAnsi="Arial"/>
                  <w:sz w:val="20"/>
                  <w:szCs w:val="20"/>
                </w:rPr>
                <w:t>www.china-thietbi.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ập khẩu vật tư, thiết bị, máy móc công nghiệp, phục vụ, cung cấp cho các nhà máy thép, xi măng, cơ kh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vật tư thiết bị khoáng sản</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kỹ thuật dịch vụ GS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S Vietnam service technology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909, Nhà N4A, Trung Hòa-Nhân Chính,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60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601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6">
              <w:r>
                <w:rPr>
                  <w:rStyle w:val="InternetLink"/>
                  <w:rFonts w:cs="Arial" w:ascii="Arial" w:hAnsi="Arial"/>
                  <w:sz w:val="20"/>
                  <w:szCs w:val="20"/>
                </w:rPr>
                <w:t>www.gsshipping.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thương mại các mặt hàng. Vận chuyển đường biển &amp; hàng k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thương mại và giao nhận vận tải</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kỹ thuật dịch vụ GS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S Vietnam service technology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909, Nhà N4A, Trung Hòa-Nhân Chính, Thanh Xuân,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60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5601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7">
              <w:r>
                <w:rPr>
                  <w:rStyle w:val="InternetLink"/>
                  <w:rFonts w:cs="Arial" w:ascii="Arial" w:hAnsi="Arial"/>
                  <w:sz w:val="20"/>
                  <w:szCs w:val="20"/>
                </w:rPr>
                <w:t>www.gsshipping.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thương mại các mặt hàng. Vận chuyển đường biển &amp; hàng k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h doanh thương mại và giao nhận vận tải</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hực phẩm Đông 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g A Food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IV-22-Đường Tây Thạnh, KCN Tân Bình, Quận Tân Phú,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1566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159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8">
              <w:r>
                <w:rPr>
                  <w:rStyle w:val="InternetLink"/>
                  <w:rFonts w:cs="Arial" w:ascii="Arial" w:hAnsi="Arial"/>
                  <w:sz w:val="20"/>
                  <w:szCs w:val="20"/>
                </w:rPr>
                <w:t>www.dongafood.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bánh các loại: Bánh phủ socola trắng, socola nâu, bánh qu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ở rộng việc xuất khẩu</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hực phẩm Đông 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g A Food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IV-22-Đường Tây Thạnh, KCN Tân Bình, Quận Tân Phú,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1566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159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59">
              <w:r>
                <w:rPr>
                  <w:rStyle w:val="InternetLink"/>
                  <w:rFonts w:cs="Arial" w:ascii="Arial" w:hAnsi="Arial"/>
                  <w:sz w:val="20"/>
                  <w:szCs w:val="20"/>
                </w:rPr>
                <w:t>www.dongafood.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 bánh các loại: Bánh phủ socola trắng, socola nâu, bánh qu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ở rộng việc xuất khẩu</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ư vấn Đầu tư ND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TC Consult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2B, Tầng 1 số 17 Ngô Quyền, Hoàn Kiếm,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0">
              <w:r>
                <w:rPr>
                  <w:rStyle w:val="InternetLink"/>
                  <w:rFonts w:cs="Arial" w:ascii="Arial" w:hAnsi="Arial"/>
                  <w:sz w:val="20"/>
                  <w:szCs w:val="20"/>
                </w:rPr>
                <w:t>www.ndtcgroup.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đầu tư, quản lý doanh nghiệp, mua bán sáp nhập, thương mại quốc tế, tranh tụng, trọng tà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ư vấn Đầu tư ND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TC Consult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2B, Tầng 1 số 17 Ngô Quyền, Hoàn Kiếm,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1">
              <w:r>
                <w:rPr>
                  <w:rStyle w:val="InternetLink"/>
                  <w:rFonts w:cs="Arial" w:ascii="Arial" w:hAnsi="Arial"/>
                  <w:sz w:val="20"/>
                  <w:szCs w:val="20"/>
                </w:rPr>
                <w:t>www.ndtcgroup.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đầu tư, quản lý doanh nghiệp, mua bán sáp nhập, thương mại quốc tế, tranh tụng, trọng tà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ư vấn Đầu tư ND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TC Consult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2B, Tầng 1 số 17 Ngô Quyền, Hoàn Kiếm,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9388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2">
              <w:r>
                <w:rPr>
                  <w:rStyle w:val="InternetLink"/>
                  <w:rFonts w:cs="Arial" w:ascii="Arial" w:hAnsi="Arial"/>
                  <w:sz w:val="20"/>
                  <w:szCs w:val="20"/>
                </w:rPr>
                <w:t>www.ndtcgroup.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ư vấn đầu tư, quản lý doanh nghiệp, mua bán sáp nhập, thương mại quốc tế, tranh tụng, trọng tà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Đầu tư thương mại Mi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đất B2-4-4 Khu Công nghiệp Nam Thăng Lo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370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3702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3">
              <w:r>
                <w:rPr>
                  <w:rStyle w:val="InternetLink"/>
                  <w:rFonts w:cs="Arial" w:ascii="Arial" w:hAnsi="Arial"/>
                  <w:sz w:val="20"/>
                  <w:szCs w:val="20"/>
                </w:rPr>
                <w:t>www.minhhoa.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gia công cơ khí lắp ráp các loại van vòi, dụng cụ, phụ tùng ngành nước, khí 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gia công cơ khí, lắp ráp các loại van vòi dùng cho nước, khí</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Đầu tư thương mại Mi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đất B2-4-4 Khu Công nghiệp Nam Thăng Long,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370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3702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4">
              <w:r>
                <w:rPr>
                  <w:rStyle w:val="InternetLink"/>
                  <w:rFonts w:cs="Arial" w:ascii="Arial" w:hAnsi="Arial"/>
                  <w:sz w:val="20"/>
                  <w:szCs w:val="20"/>
                </w:rPr>
                <w:t>www.minhhoa.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gia công cơ khí lắp ráp các loại van vòi, dụng cụ, phụ tùng ngành nước, khí 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gia công cơ khí, lắp ráp các loại van vòi dùng cho nước, khí</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Phân phối Bán lẻ Vn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F1 Distribution-Retail,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ầng 11, Tòa nhà TID Center, số 4 Liễu Giai, Ba Đình,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5">
              <w:r>
                <w:rPr>
                  <w:rStyle w:val="InternetLink"/>
                  <w:rFonts w:cs="Arial" w:ascii="Arial" w:hAnsi="Arial"/>
                  <w:sz w:val="20"/>
                  <w:szCs w:val="20"/>
                </w:rPr>
                <w:t>www.vnf1jsc.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chế biến hàng lương thực, thực phẩm, nông sản. Phân phối bán lẻ.XNK các mặt hàng nông sản chất lượng ca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uất khẩu lương thực. XNK hàng nông sản</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Phân phối Bán lẻ Vn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F1 Distribution-Retail,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ầng 11, Tòa nhà TID Center, số 4 Liễu Giai, Ba Đình,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6">
              <w:r>
                <w:rPr>
                  <w:rStyle w:val="InternetLink"/>
                  <w:rFonts w:cs="Arial" w:ascii="Arial" w:hAnsi="Arial"/>
                  <w:sz w:val="20"/>
                  <w:szCs w:val="20"/>
                </w:rPr>
                <w:t>www.vnf1jsc.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chế biến hàng lương thực, thực phẩm, nông sản. Phân phối bán lẻ.XNK các mặt hàng nông sản chất lượng ca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uất khẩu lương thực. XNK hàng nông sản</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Phân phối Bán lẻ Vn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F1 Distribution-Retail, 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ầng 11, Tòa nhà TID Center, số 4 Liễu Giai, Ba Đình, H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5738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7">
              <w:r>
                <w:rPr>
                  <w:rStyle w:val="InternetLink"/>
                  <w:rFonts w:cs="Arial" w:ascii="Arial" w:hAnsi="Arial"/>
                  <w:sz w:val="20"/>
                  <w:szCs w:val="20"/>
                </w:rPr>
                <w:t>www.vnf1jsc.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chế biến hàng lương thực, thực phẩm, nông sản. Phân phối bán lẻ.XNK các mặt hàng nông sản chất lượng ca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uất khẩu lương thực. XNK hàng nông sả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XNK Sa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 GIANG Import expor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CII-3, KCN C, Sa Đéc, Đồng Thá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7-3763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7-3763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8">
              <w:r>
                <w:rPr>
                  <w:rStyle w:val="InternetLink"/>
                  <w:rFonts w:cs="Arial" w:ascii="Arial" w:hAnsi="Arial"/>
                  <w:sz w:val="20"/>
                  <w:szCs w:val="20"/>
                </w:rPr>
                <w:t>www.sagiang.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hực phẩm các loạ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phẩm</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XNK Sa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 GIANG Import export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ô CII-3, KCN C, Sa Đéc, Đồng Thá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7-3763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7-3763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69">
              <w:r>
                <w:rPr>
                  <w:rStyle w:val="InternetLink"/>
                  <w:rFonts w:cs="Arial" w:ascii="Arial" w:hAnsi="Arial"/>
                  <w:sz w:val="20"/>
                  <w:szCs w:val="20"/>
                </w:rPr>
                <w:t>www.sagiang.com.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xuất, kinh doanh thực phẩm các loạ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phẩm</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Thương mại xuất nhập khẩu Sao Khu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ue Star Import Export Trad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5 Võ Văn Tần, Phường 5, Quận 3,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2904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2922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0">
              <w:r>
                <w:rPr>
                  <w:rStyle w:val="InternetLink"/>
                  <w:rFonts w:cs="Arial" w:ascii="Arial" w:hAnsi="Arial"/>
                  <w:sz w:val="20"/>
                  <w:szCs w:val="20"/>
                </w:rPr>
                <w:t>www.khuestarco.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ương mại, XN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NK, logistic, nhà phân phối các sản phẩm XK từ VN như nông sản, may mặc</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Dịch vụ Công nghệ Tin học H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T Vietnam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Nguyễn Văn Trỗi, P8, Phú Nhuận,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4585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4585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1">
              <w:r>
                <w:rPr>
                  <w:rStyle w:val="InternetLink"/>
                  <w:rFonts w:cs="Arial" w:ascii="Arial" w:hAnsi="Arial"/>
                  <w:sz w:val="20"/>
                  <w:szCs w:val="20"/>
                </w:rPr>
                <w:t>www.hpt.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ệ tin học, tích hợp hệ thống, phần mềm và dịch vụ phần mềm, dịch vụ khách hà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ệ thông tin</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Dịch vụ Công nghệ Tin học H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T Vietnam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Nguyễn Văn Trỗi, P8, Phú Nhuận, TP.H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4585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84585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2">
              <w:r>
                <w:rPr>
                  <w:rStyle w:val="InternetLink"/>
                  <w:rFonts w:cs="Arial" w:ascii="Arial" w:hAnsi="Arial"/>
                  <w:sz w:val="20"/>
                  <w:szCs w:val="20"/>
                </w:rPr>
                <w:t>www.hpt.vn</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ệ tin học, tích hợp hệ thống, phần mềm và dịch vụ phần mềm, dịch vụ khách hà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ệ thông tin</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Khoa học Ứng Dụng V.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P.S Applied Science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Ngọc Hồi, Hoàng Mai,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86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4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3">
              <w:r>
                <w:rPr>
                  <w:rStyle w:val="InternetLink"/>
                  <w:rFonts w:cs="Arial" w:ascii="Arial" w:hAnsi="Arial"/>
                  <w:sz w:val="20"/>
                  <w:szCs w:val="20"/>
                </w:rPr>
                <w:t>www.tecomen.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y lọc nước, thiết bị lọc nước, hệ thống lọc nướ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ử lý nước, lọc nước</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Khoa học Ứng Dụng V.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P.S Applied Science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Ngọc Hồi, Hoàng Mai,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86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4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4">
              <w:r>
                <w:rPr>
                  <w:rStyle w:val="InternetLink"/>
                  <w:rFonts w:cs="Arial" w:ascii="Arial" w:hAnsi="Arial"/>
                  <w:sz w:val="20"/>
                  <w:szCs w:val="20"/>
                </w:rPr>
                <w:t>www.tecomen.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y lọc nước, thiết bị lọc nước, hệ thống lọc nướ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ử lý nước, lọc nước</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TNHH Khoa học Ứng Dụng V.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P.S Applied Science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Ngọc Hồi, Hoàng Mai, Hà Nộ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86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36284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75">
              <w:r>
                <w:rPr>
                  <w:rStyle w:val="InternetLink"/>
                  <w:rFonts w:cs="Arial" w:ascii="Arial" w:hAnsi="Arial"/>
                  <w:sz w:val="20"/>
                  <w:szCs w:val="20"/>
                </w:rPr>
                <w:t>www.tecomen.com</w:t>
              </w:r>
            </w:hyperlink>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y lọc nước, thiết bị lọc nước, hệ thống lọc nướ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ử lý nước, lọc nước</w:t>
            </w:r>
          </w:p>
        </w:tc>
      </w:tr>
    </w:tbl>
    <w:p>
      <w:pPr>
        <w:pStyle w:val="Normal"/>
        <w:rPr/>
      </w:pPr>
      <w:r>
        <w:rPr/>
      </w:r>
    </w:p>
    <w:p>
      <w:pPr>
        <w:pStyle w:val="Normal"/>
        <w:jc w:val="center"/>
        <w:rPr>
          <w:sz w:val="28"/>
          <w:szCs w:val="28"/>
        </w:rPr>
      </w:pPr>
      <w:r>
        <w:rPr>
          <w:sz w:val="28"/>
          <w:szCs w:val="28"/>
        </w:rPr>
      </w:r>
    </w:p>
    <w:sectPr>
      <w:type w:val="nextPage"/>
      <w:pgSz w:orient="landscape" w:w="15840" w:h="12240"/>
      <w:pgMar w:left="567" w:right="56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bergroup.vn/" TargetMode="External"/><Relationship Id="rId3" Type="http://schemas.openxmlformats.org/officeDocument/2006/relationships/hyperlink" Target="http://www.rubbergroup.vn/" TargetMode="External"/><Relationship Id="rId4" Type="http://schemas.openxmlformats.org/officeDocument/2006/relationships/hyperlink" Target="http://www.veam.com.vn/" TargetMode="External"/><Relationship Id="rId5" Type="http://schemas.openxmlformats.org/officeDocument/2006/relationships/hyperlink" Target="http://www.veam.com.vn/" TargetMode="External"/><Relationship Id="rId6" Type="http://schemas.openxmlformats.org/officeDocument/2006/relationships/hyperlink" Target="http://www.vinacomin.vn/" TargetMode="External"/><Relationship Id="rId7" Type="http://schemas.openxmlformats.org/officeDocument/2006/relationships/hyperlink" Target="http://www.vinacomin.vn/" TargetMode="External"/><Relationship Id="rId8" Type="http://schemas.openxmlformats.org/officeDocument/2006/relationships/hyperlink" Target="http://www.vnsteel.vn/" TargetMode="External"/><Relationship Id="rId9" Type="http://schemas.openxmlformats.org/officeDocument/2006/relationships/hyperlink" Target="http://www.vnsteel.vn/" TargetMode="External"/><Relationship Id="rId10" Type="http://schemas.openxmlformats.org/officeDocument/2006/relationships/hyperlink" Target="http://www.veic.com.vn/" TargetMode="External"/><Relationship Id="rId11" Type="http://schemas.openxmlformats.org/officeDocument/2006/relationships/hyperlink" Target="http://www.veic.com.vn/" TargetMode="External"/><Relationship Id="rId12" Type="http://schemas.openxmlformats.org/officeDocument/2006/relationships/hyperlink" Target="http://www.vinafood1.com.vn/" TargetMode="External"/><Relationship Id="rId13" Type="http://schemas.openxmlformats.org/officeDocument/2006/relationships/hyperlink" Target="http://www.vinafood1.com.vn/" TargetMode="External"/><Relationship Id="rId14" Type="http://schemas.openxmlformats.org/officeDocument/2006/relationships/hyperlink" Target="http://www.bidv.com.vn/" TargetMode="External"/><Relationship Id="rId15" Type="http://schemas.openxmlformats.org/officeDocument/2006/relationships/hyperlink" Target="http://www.bidv.com.vn/" TargetMode="External"/><Relationship Id="rId16" Type="http://schemas.openxmlformats.org/officeDocument/2006/relationships/hyperlink" Target="http://www.vinaconex.com.vn/" TargetMode="External"/><Relationship Id="rId17" Type="http://schemas.openxmlformats.org/officeDocument/2006/relationships/hyperlink" Target="http://www.vinaconex.com.vn/" TargetMode="External"/><Relationship Id="rId18" Type="http://schemas.openxmlformats.org/officeDocument/2006/relationships/hyperlink" Target="http://www.vasep.com.vn/" TargetMode="External"/><Relationship Id="rId19" Type="http://schemas.openxmlformats.org/officeDocument/2006/relationships/hyperlink" Target="http://www.vasep.com.vn/" TargetMode="External"/><Relationship Id="rId20" Type="http://schemas.openxmlformats.org/officeDocument/2006/relationships/hyperlink" Target="http://www.dienquang.com/" TargetMode="External"/><Relationship Id="rId21" Type="http://schemas.openxmlformats.org/officeDocument/2006/relationships/hyperlink" Target="http://www.dienquang.com/" TargetMode="External"/><Relationship Id="rId22" Type="http://schemas.openxmlformats.org/officeDocument/2006/relationships/hyperlink" Target="http://www.vnpt.vn/" TargetMode="External"/><Relationship Id="rId23" Type="http://schemas.openxmlformats.org/officeDocument/2006/relationships/hyperlink" Target="http://www.vnpt.vn/" TargetMode="External"/><Relationship Id="rId24" Type="http://schemas.openxmlformats.org/officeDocument/2006/relationships/hyperlink" Target="http://www.hud.com.vn/" TargetMode="External"/><Relationship Id="rId25" Type="http://schemas.openxmlformats.org/officeDocument/2006/relationships/hyperlink" Target="http://www.hud.com.vn/" TargetMode="External"/><Relationship Id="rId26" Type="http://schemas.openxmlformats.org/officeDocument/2006/relationships/hyperlink" Target="http://www.sagri.com.vn/" TargetMode="External"/><Relationship Id="rId27" Type="http://schemas.openxmlformats.org/officeDocument/2006/relationships/hyperlink" Target="http://www.sagri.com.vn/" TargetMode="External"/><Relationship Id="rId28" Type="http://schemas.openxmlformats.org/officeDocument/2006/relationships/hyperlink" Target="http://www.vietinbank.com/" TargetMode="External"/><Relationship Id="rId29" Type="http://schemas.openxmlformats.org/officeDocument/2006/relationships/hyperlink" Target="http://www.ipsard.gov.vn/" TargetMode="External"/><Relationship Id="rId30" Type="http://schemas.openxmlformats.org/officeDocument/2006/relationships/hyperlink" Target="http://www.sovicoholdings.com/" TargetMode="External"/><Relationship Id="rId31" Type="http://schemas.openxmlformats.org/officeDocument/2006/relationships/hyperlink" Target="http://www.sovicoholdings.com/" TargetMode="External"/><Relationship Id="rId32" Type="http://schemas.openxmlformats.org/officeDocument/2006/relationships/hyperlink" Target="http://www.vieta.com.vn/" TargetMode="External"/><Relationship Id="rId33" Type="http://schemas.openxmlformats.org/officeDocument/2006/relationships/hyperlink" Target="http://www.vieta.com.vn/" TargetMode="External"/><Relationship Id="rId34" Type="http://schemas.openxmlformats.org/officeDocument/2006/relationships/hyperlink" Target="http://www.pgas.com.vn/" TargetMode="External"/><Relationship Id="rId35" Type="http://schemas.openxmlformats.org/officeDocument/2006/relationships/hyperlink" Target="http://www.pgas.com.vn/" TargetMode="External"/><Relationship Id="rId36" Type="http://schemas.openxmlformats.org/officeDocument/2006/relationships/hyperlink" Target="http://www.vinafood1.com.vn/" TargetMode="External"/><Relationship Id="rId37" Type="http://schemas.openxmlformats.org/officeDocument/2006/relationships/hyperlink" Target="http://www.hoangkimauto.com.vn/" TargetMode="External"/><Relationship Id="rId38" Type="http://schemas.openxmlformats.org/officeDocument/2006/relationships/hyperlink" Target="http://www.hoangkimauto.com.vn/" TargetMode="External"/><Relationship Id="rId39" Type="http://schemas.openxmlformats.org/officeDocument/2006/relationships/hyperlink" Target="http://www.oic.com.vn/" TargetMode="External"/><Relationship Id="rId40" Type="http://schemas.openxmlformats.org/officeDocument/2006/relationships/hyperlink" Target="http://www.hapack27-7.com/" TargetMode="External"/><Relationship Id="rId41" Type="http://schemas.openxmlformats.org/officeDocument/2006/relationships/hyperlink" Target="http://www.gen.vn/" TargetMode="External"/><Relationship Id="rId42" Type="http://schemas.openxmlformats.org/officeDocument/2006/relationships/hyperlink" Target="http://www.hoivlxdvn.org.vn/" TargetMode="External"/><Relationship Id="rId43" Type="http://schemas.openxmlformats.org/officeDocument/2006/relationships/hyperlink" Target="http://www.hoivlxdvn.org.vn/" TargetMode="External"/><Relationship Id="rId44" Type="http://schemas.openxmlformats.org/officeDocument/2006/relationships/hyperlink" Target="http://www.hanel.com.vn/" TargetMode="External"/><Relationship Id="rId45" Type="http://schemas.openxmlformats.org/officeDocument/2006/relationships/hyperlink" Target="http://www.hanel.com.vn/" TargetMode="External"/><Relationship Id="rId46" Type="http://schemas.openxmlformats.org/officeDocument/2006/relationships/hyperlink" Target="http://www.hapulico.com/" TargetMode="External"/><Relationship Id="rId47" Type="http://schemas.openxmlformats.org/officeDocument/2006/relationships/hyperlink" Target="http://www.hapulico.com/" TargetMode="External"/><Relationship Id="rId48" Type="http://schemas.openxmlformats.org/officeDocument/2006/relationships/hyperlink" Target="http://www.thangmaygiadinh.vn/" TargetMode="External"/><Relationship Id="rId49" Type="http://schemas.openxmlformats.org/officeDocument/2006/relationships/hyperlink" Target="http://intercode.vn/" TargetMode="External"/><Relationship Id="rId50" Type="http://schemas.openxmlformats.org/officeDocument/2006/relationships/hyperlink" Target="http://www.bitis.com.vn/" TargetMode="External"/><Relationship Id="rId51" Type="http://schemas.openxmlformats.org/officeDocument/2006/relationships/hyperlink" Target="http://www.vanvanco.vn/" TargetMode="External"/><Relationship Id="rId52" Type="http://schemas.openxmlformats.org/officeDocument/2006/relationships/hyperlink" Target="http://www.minhhung.vn/" TargetMode="External"/><Relationship Id="rId53" Type="http://schemas.openxmlformats.org/officeDocument/2006/relationships/hyperlink" Target="http://www.minhhung.vn/" TargetMode="External"/><Relationship Id="rId54" Type="http://schemas.openxmlformats.org/officeDocument/2006/relationships/hyperlink" Target="http://www.china-thietbi.com/" TargetMode="External"/><Relationship Id="rId55" Type="http://schemas.openxmlformats.org/officeDocument/2006/relationships/hyperlink" Target="http://www.china-thietbi.com/" TargetMode="External"/><Relationship Id="rId56" Type="http://schemas.openxmlformats.org/officeDocument/2006/relationships/hyperlink" Target="http://www.gsshipping.com.vn/" TargetMode="External"/><Relationship Id="rId57" Type="http://schemas.openxmlformats.org/officeDocument/2006/relationships/hyperlink" Target="http://www.gsshipping.com.vn/" TargetMode="External"/><Relationship Id="rId58" Type="http://schemas.openxmlformats.org/officeDocument/2006/relationships/hyperlink" Target="http://www.dongafood.vn/" TargetMode="External"/><Relationship Id="rId59" Type="http://schemas.openxmlformats.org/officeDocument/2006/relationships/hyperlink" Target="http://www.dongafood.vn/" TargetMode="External"/><Relationship Id="rId60" Type="http://schemas.openxmlformats.org/officeDocument/2006/relationships/hyperlink" Target="http://www.ndtcgroup.com.vn/" TargetMode="External"/><Relationship Id="rId61" Type="http://schemas.openxmlformats.org/officeDocument/2006/relationships/hyperlink" Target="http://www.ndtcgroup.com.vn/" TargetMode="External"/><Relationship Id="rId62" Type="http://schemas.openxmlformats.org/officeDocument/2006/relationships/hyperlink" Target="http://www.ndtcgroup.com.vn/" TargetMode="External"/><Relationship Id="rId63" Type="http://schemas.openxmlformats.org/officeDocument/2006/relationships/hyperlink" Target="http://www.minhhoa.com.vn/" TargetMode="External"/><Relationship Id="rId64" Type="http://schemas.openxmlformats.org/officeDocument/2006/relationships/hyperlink" Target="http://www.minhhoa.com.vn/" TargetMode="External"/><Relationship Id="rId65" Type="http://schemas.openxmlformats.org/officeDocument/2006/relationships/hyperlink" Target="http://www.vnf1jsc.vn/" TargetMode="External"/><Relationship Id="rId66" Type="http://schemas.openxmlformats.org/officeDocument/2006/relationships/hyperlink" Target="http://www.vnf1jsc.vn/" TargetMode="External"/><Relationship Id="rId67" Type="http://schemas.openxmlformats.org/officeDocument/2006/relationships/hyperlink" Target="http://www.vnf1jsc.vn/" TargetMode="External"/><Relationship Id="rId68" Type="http://schemas.openxmlformats.org/officeDocument/2006/relationships/hyperlink" Target="http://www.sagiang.com.vn/" TargetMode="External"/><Relationship Id="rId69" Type="http://schemas.openxmlformats.org/officeDocument/2006/relationships/hyperlink" Target="http://www.sagiang.com.vn/" TargetMode="External"/><Relationship Id="rId70" Type="http://schemas.openxmlformats.org/officeDocument/2006/relationships/hyperlink" Target="http://www.khuestarco.com/" TargetMode="External"/><Relationship Id="rId71" Type="http://schemas.openxmlformats.org/officeDocument/2006/relationships/hyperlink" Target="http://www.hpt.vn/" TargetMode="External"/><Relationship Id="rId72" Type="http://schemas.openxmlformats.org/officeDocument/2006/relationships/hyperlink" Target="http://www.hpt.vn/" TargetMode="External"/><Relationship Id="rId73" Type="http://schemas.openxmlformats.org/officeDocument/2006/relationships/hyperlink" Target="http://www.tecomen.com/" TargetMode="External"/><Relationship Id="rId74" Type="http://schemas.openxmlformats.org/officeDocument/2006/relationships/hyperlink" Target="http://www.tecomen.com/" TargetMode="External"/><Relationship Id="rId75" Type="http://schemas.openxmlformats.org/officeDocument/2006/relationships/hyperlink" Target="http://www.tecomen.com/"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1:00Z</dcterms:created>
  <dc:creator>mlt05</dc:creator>
  <dc:description/>
  <cp:keywords/>
  <dc:language>en-US</dc:language>
  <cp:lastModifiedBy>mlt05</cp:lastModifiedBy>
  <cp:lastPrinted>2012-06-18T14:43:00Z</cp:lastPrinted>
  <dcterms:modified xsi:type="dcterms:W3CDTF">2012-06-18T08:07:00Z</dcterms:modified>
  <cp:revision>1</cp:revision>
  <dc:subject/>
  <dc:title>Danh sách Doanh nghiệp Việt Nam tham dự Diễn đàn VN-MLT</dc:title>
</cp:coreProperties>
</file>