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80" w:leader="none"/>
        </w:tabs>
        <w:jc w:val="center"/>
        <w:rPr/>
      </w:pPr>
      <w:r>
        <w:rPr/>
        <w:t xml:space="preserve">DANH SÁCH CÁC DOANH NGHIỆP MỸ LATINH  THAM  GIA DIỄN ĐÀN 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i/>
          <w:i/>
        </w:rPr>
      </w:pPr>
      <w:r>
        <w:rPr>
          <w:i/>
        </w:rPr>
        <w:t>(cập nhật đến ngày 19/6/20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75"/>
        <w:gridCol w:w="1980"/>
        <w:gridCol w:w="2340"/>
        <w:gridCol w:w="1620"/>
        <w:gridCol w:w="1440"/>
        <w:gridCol w:w="189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ốc gia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ập đoàn/Doanh nghiệ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ịa ch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iện thoạ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ĩnh vực kinh doan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ối tác/ngành hàng quan tâm ở Việt Nam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P Chilean F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iều phối thị trường tại các nước ASE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F CRC Tower, All Seasons Place Lumpini, Bangkok 10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6086019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ải sản. rượu vang, trái cây tươi dầu ôliu nhập khẩu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 38241334/ 38241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 38241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SA Malay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2-8, Jaya 33, Jalan Semangat Section, 46100, Petaling Jaya, Selangor, Malay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238 6794</w:t>
              <w:br/>
              <w:br/>
              <w:t>603 79541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238 6796</w:t>
              <w:br/>
              <w:br/>
              <w:t>603 79541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điện Năng lượng gió; cần cẩu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ập đoàn Dầu khí Quốc gia Việt Nam (PVN), Tập đoàn Điện lực Việt Nam (EVN)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A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97179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2 95320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ăng lượng nguyên tử, vệ tinh nhân tạo, thiết bị radar, thiết bị bức xạ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ập đoàn  Viễn thông Quân đội, Viện Năng lượng nguyên tử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oa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p hội xuất khẩu của Urugo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v Pedro de Mendoza 7966 CP: 12400 - Montevideo, Urugo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98 2 222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98 99 911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uất khẩu rượu và nông sả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ượu vang nhập khẩu, thực phẩm nhập khẩu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Vietnam Lim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57, Tra Noc 1, Industrial Park, Can Tho 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4 7103 842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4 7103 842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Asia Lim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 - 1 Hoang Anh Gia Lai II Building, 783 Tran Xuan Soan, Tan Hung Ward, Dist. 7, 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g cấp sản phẩm công nghệ Sinh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P Plata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R Recalc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-South East Asia Committee of COM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đồng Ngoại thương- Thương m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4:00Z</dcterms:created>
  <dc:creator>User</dc:creator>
  <dc:description/>
  <cp:keywords/>
  <dc:language>en-US</dc:language>
  <cp:lastModifiedBy>User</cp:lastModifiedBy>
  <cp:lastPrinted>2012-06-19T11:08:00Z</cp:lastPrinted>
  <dcterms:modified xsi:type="dcterms:W3CDTF">2012-06-19T09:58:00Z</dcterms:modified>
  <cp:revision>11</cp:revision>
  <dc:subject/>
  <dc:title>LIST OF LATIN AMERICA BUSINESSES</dc:title>
</cp:coreProperties>
</file>