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96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CƠ QUAN TIẾP NHẬN HỒ SƠ</w:t>
            </w:r>
            <w:r>
              <w:rPr/>
              <w:t xml:space="preserve"> (1):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....................................................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66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7.85pt" to="189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Độc lập- Tự do -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</w:rPr>
        <w:t>………</w:t>
      </w:r>
      <w:r>
        <w:rPr>
          <w:i/>
        </w:rPr>
        <w:t>, ngày ……. tháng…… năm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ANH SÁCH NHỮNG NGƯỜI ĐƯỢC ĐỀ NGHỊ GIẢI QUYẾT HỒ SƠ </w:t>
      </w:r>
      <w:r>
        <w:rPr>
          <w:i/>
          <w:color w:val="0000FF"/>
          <w:sz w:val="28"/>
          <w:szCs w:val="28"/>
        </w:rPr>
        <w:t>(2)</w:t>
      </w:r>
      <w:r>
        <w:rPr>
          <w:color w:val="0000FF"/>
          <w:sz w:val="28"/>
          <w:szCs w:val="28"/>
        </w:rPr>
        <w:t>…………….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(kèm theo Công văn số …….. ngày ... tháng ... năm ... của .................................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91"/>
        <w:gridCol w:w="1077"/>
        <w:gridCol w:w="1257"/>
        <w:gridCol w:w="1434"/>
        <w:gridCol w:w="2027"/>
        <w:gridCol w:w="1971"/>
        <w:gridCol w:w="1077"/>
        <w:gridCol w:w="897"/>
        <w:gridCol w:w="897"/>
        <w:gridCol w:w="1377"/>
      </w:tblGrid>
      <w:tr>
        <w:trPr>
          <w:trHeight w:val="3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T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Họ và tê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ới tính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s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đăng ký khai sinh (4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ơi cư trú hiện n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ốc tị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n n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ồ sơ (6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ông phải xác minh nhân th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ải xác minh nhân thân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NGƯỜI ĐỨNG ĐẦU CƠ QUAN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Ký và ghi rõ họ tên và đóng dấ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hú thích: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hi Cơ quan đại diện Việt Nam ở nước ngoài, UBND cấp tỉnh hoặc Bộ Tư pháp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hi rõ xin nhập, xin trở lại hoặc xin thôi quốc tịch Việt Nam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hi địa danh hành chính hoặc tên cơ sở y tế;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hi tên c</w:t>
      </w:r>
      <w:r>
        <w:rPr>
          <w:i/>
          <w:sz w:val="18"/>
          <w:szCs w:val="18"/>
        </w:rPr>
        <w:t>ơ</w:t>
      </w:r>
      <w:r>
        <w:rPr>
          <w:i/>
          <w:sz w:val="18"/>
          <w:szCs w:val="18"/>
        </w:rPr>
        <w:t xml:space="preserve"> quan </w:t>
      </w:r>
      <w:r>
        <w:rPr>
          <w:i/>
          <w:sz w:val="18"/>
          <w:szCs w:val="18"/>
        </w:rPr>
        <w:t>đă</w:t>
      </w:r>
      <w:r>
        <w:rPr>
          <w:i/>
          <w:sz w:val="18"/>
          <w:szCs w:val="18"/>
        </w:rPr>
        <w:t>ng ký khai sinh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hi quốc tịch hiện có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Đánh dầu “X” váo 1 trong 2 lựa chọn.</w:t>
      </w:r>
      <w:r>
        <w:rPr>
          <w:color w:val="0000FF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5840" w:h="12240"/>
      <w:pgMar w:left="1304" w:right="68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Mẫu TP/QT-2010- DSĐNGQH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38:00Z</dcterms:created>
  <dc:creator>DU AN HO TRO THE CHE</dc:creator>
  <dc:description/>
  <cp:keywords/>
  <dc:language>en-US</dc:language>
  <cp:lastModifiedBy>DU AN HO TRO THE CHE</cp:lastModifiedBy>
  <cp:lastPrinted>2010-05-04T10:27:00Z</cp:lastPrinted>
  <dcterms:modified xsi:type="dcterms:W3CDTF">2010-05-10T08:09:00Z</dcterms:modified>
  <cp:revision>14</cp:revision>
  <dc:subject/>
  <dc:title>BỘ NGOẠI GIAO</dc:title>
</cp:coreProperties>
</file>